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LEI Nº 15.248 DE 26 DE JULHO DE 2010 « Catálogo de Legislação Munici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77470</wp:posOffset>
            </wp:positionV>
            <wp:extent cx="234632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EI Nº 15.248 DE 26 DE JULHO DE 20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</wp:posOffset>
            </wp:positionH>
            <wp:positionV relativeFrom="paragraph">
              <wp:posOffset>101600</wp:posOffset>
            </wp:positionV>
            <wp:extent cx="604393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6990" cy="93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CORRELAÇÕES 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56515" cy="149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page3">
        <w:r>
          <w:rPr>
            <w:rStyle w:val="InternetLink"/>
            <w:rFonts w:eastAsia="Arial" w:cs="Arial" w:ascii="Arial" w:hAnsi="Arial"/>
            <w:sz w:val="21"/>
          </w:rPr>
          <w:t xml:space="preserve"> TEMAS RELACIONADOS</w:t>
        </w:r>
      </w:hyperlink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Estabelece diretrizes para criação do Conselho Municipal dos Povos Indígenas, e 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EI Nº 15.248, DE 26 DE JULHO DE 201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/>
      </w:pPr>
      <w:hyperlink r:id="rId6">
        <w:r>
          <w:rPr>
            <w:rStyle w:val="InternetLink"/>
            <w:rFonts w:eastAsia="Arial" w:cs="Arial" w:ascii="Arial" w:hAnsi="Arial"/>
            <w:sz w:val="21"/>
          </w:rPr>
          <w:t xml:space="preserve">(Projeto </w:t>
        </w:r>
        <w:r>
          <w:rPr>
            <w:rStyle w:val="InternetLink"/>
            <w:rFonts w:eastAsia="Arial" w:cs="Arial" w:ascii="Arial" w:hAnsi="Arial"/>
            <w:sz w:val="21"/>
            <w:u w:val="single"/>
          </w:rPr>
          <w:t>de Lei nº 382/09,</w:t>
        </w:r>
        <w:r>
          <w:rPr>
            <w:rStyle w:val="InternetLink"/>
            <w:rFonts w:eastAsia="Arial" w:cs="Arial" w:ascii="Arial" w:hAnsi="Arial"/>
            <w:sz w:val="21"/>
          </w:rPr>
          <w:t xml:space="preserve"> </w:t>
        </w:r>
      </w:hyperlink>
      <w:r>
        <w:rPr>
          <w:rFonts w:eastAsia="Arial" w:cs="Arial" w:ascii="Arial" w:hAnsi="Arial"/>
          <w:sz w:val="21"/>
        </w:rPr>
        <w:t>da Vereadora Juliana Cardoso - PT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abelece diretrizes para criação do Conselho Municipal dos Povos Indígenas, e dá outras providências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GILBERTO KASSAB, Prefeito do Município de São Paulo, no uso das atribuições que lhe são conferidas por lei, faz saber que a Câmara Municipal, em sessão de 7 de julho de 2010, decretou e eu promulgo a seguinte lei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º O Poder Executivo, quando da criação do Conselho Municipal dos Povos Indígenas, pautar-se-á pelo desenvolvimento de ações integradas e articuladas pelos diversos órgãos da administração direta e indireta do Município de São Paulo, inclusive com a participação das Associações Indígenas que venham a sugerir ações direcionadas às comunidades indígenas situadas no território do Município de São Paulo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rágrafo único. Preferencialmente, integrarão o Conselho as Associações Indígenas com sede no Município de São Paulo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2º O Conselho Municipal dos Povos Indígenas terá como objetivo subsidiar a elaboração, implementação, acompanhamento e avaliação da política municipal de atenção aos povos indígena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Parágrafo único. As manifestações do Conselho serão proferidas com autonomia, observadas as atribuições definidas nesta lei e no regimento interno elaborado por seus integrante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3º O Conselho Municipal dos Povos Indígenas terá, entre outras, as seguintes atribuições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 - sugerir diretrizes, procedimentos e ações relativas à adoção, implementação, coordenação e avaliação de políticas e medidas que promovam a melhoria da qualidade de vida dos povos indígenas no Município de São Paulo, procurando assegurar seus direitos a uma existência digna e à preservação de sua cultura;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lei-15248-de-26-de-julho-de-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1/3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LEI Nº 15.248 DE 26 DE JULHO DE 2010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3" w:leader="none"/>
        </w:tabs>
        <w:spacing w:lineRule="auto" w:line="384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sugerir medidas visando ao aprimoramento das políticas de saúde e educação voltadas à população indígena e à promoção de programas, projetos e ações nas áreas de cultura, habitação, segurança alimentar, meio ambiente, terras, proteção ao patrimônio material, dentre outras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1" w:leader="none"/>
        </w:tabs>
        <w:spacing w:lineRule="auto" w:line="403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estudar e diagnosticar os problemas das comunidades indígenas e encaminhar aos órgãos competentes as denúncias de violação de seus direito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V - estimular a criação de espaços de reflexão, ação e troca de experiências, inclusive com entidades governamentais, representantes e colegiados indígenas de outros Municípios, que contribuam para o desenvolvimento de ações integradas voltadas para a população indígena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 - sugerir, apoiar e realizar projetos de capacitação voltados aos interesses dos povos indígenas, com o apoio de entidades públicas e privada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VI - buscar recursos públicos e privados para aplicação em políticas, programas, projetos e ações direcionados aos povos indígena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I - desenvolver intercâmbio de informações e experiências com organizações afins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17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VIII - analisar políticas, programas, projetos e ações de outros entes federados visando seu aproveitamento em benefício das comunidades indígenas paulistanas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X - zelar pelo cumprimento da legislação relativa aos direitos dos povos indígenas e pelo desenvolvimento das ações culturais pertinentes e previstas em lei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X - promover e divulgar atividades juntos às comunidades indígenas, garantindo-lhes espaço de diálogo com o conselho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XI - identificar a oportunidade e sugerir parcerias com universidades e outras entidades públicas e privadas que promovam o bem-estar das comunidades indígena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XII - elaborar seu regimento interno de forma ampla e democrática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4º A constituição do Conselho Municipal dos Povos Indígenas do Município de São Paulo deverá observar as seguintes diretrizes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I - a composição desse Conselho será de representação paritária entre representantes indígenas e do poder público municipal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 - autonomia de indicação de representantes indígenas por suas comunidades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uto" w:line="585"/>
        <w:ind w:left="1300" w:right="106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o processo de eleição será definido quando do decreto de regulamentação do Conselho; IV - indicação de um suplente para cada membro;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 - mandato de 3 (três) anos, permitida a recondução;</w:t>
      </w:r>
    </w:p>
    <w:p>
      <w:pPr>
        <w:pStyle w:val="Normal"/>
        <w:spacing w:lineRule="exact" w:line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 - escolha, por voto nominal, do Presidente e Vice-Presidente.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lei-15248-de-26-de-julho-de-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/3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LEI Nº 15.248 DE 26 DE JULHO DE 2010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403"/>
        <w:ind w:left="1300" w:right="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rágrafo único. O regimento interno definirá as atribuições, a periodicidade das reuniões e os casos de perda do mandato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Art. 5º O Executivo, no prazo de 90 (noventa) dias, procederá à regulamentação da presente lei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6º As despesas com a execução desta lei correrão por conta das dotações orçamentárias próprias, suplementadas se necessário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Art. 7º Esta lei entra em vigor na data de sua publicação, revogadas as disposições em contrário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REFEITURA DO MUNICÍPIO DE SÃO PAULO, aos 26 de julho de 2010, 457º da fundação de São Paulo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GILBERTO KASSAB, PREFEITO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ublicada na Secretaria do Governo Municipal, em 26 de julho de 2010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CLOVIS DE BARROS CARVALHO, Secretário do Governo Munici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770</wp:posOffset>
            </wp:positionH>
            <wp:positionV relativeFrom="paragraph">
              <wp:posOffset>479425</wp:posOffset>
            </wp:positionV>
            <wp:extent cx="6043930" cy="478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e texto não substitui o original publicado no Diário Oficial da Cidade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Correl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69850</wp:posOffset>
            </wp:positionV>
            <wp:extent cx="604393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1"/>
          <w:u w:val="single"/>
        </w:rPr>
      </w:pPr>
      <w:hyperlink r:id="rId9">
        <w:r>
          <w:rPr>
            <w:rStyle w:val="InternetLink"/>
            <w:rFonts w:eastAsia="Arial" w:cs="Arial" w:ascii="Arial" w:hAnsi="Arial"/>
            <w:sz w:val="21"/>
            <w:u w:val="single"/>
          </w:rPr>
          <w:t>DECRETO Nº 52.145 DE 28 DE FEVEREIRO DE 2011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1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sz w:val="21"/>
            <w:u w:val="single"/>
          </w:rPr>
          <w:t>DECRETO Nº 52.146 DE 28 DE FEVEREIRO DE 2011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07"/>
        <w:ind w:left="1660" w:right="40" w:hanging="0"/>
        <w:rPr>
          <w:rFonts w:ascii="Arial" w:hAnsi="Arial" w:eastAsia="Arial" w:cs="Arial"/>
          <w:sz w:val="21"/>
          <w:u w:val="single"/>
        </w:rPr>
      </w:pPr>
      <w:hyperlink r:id="rId11">
        <w:r>
          <w:rPr>
            <w:rStyle w:val="InternetLink"/>
            <w:rFonts w:eastAsia="Arial" w:cs="Arial" w:ascii="Arial" w:hAnsi="Arial"/>
            <w:sz w:val="21"/>
            <w:u w:val="single"/>
          </w:rPr>
          <w:t>PORTARIA SECRETARIA DE GOVERNO MUNICIPAL - SGM Nº 504 DE 16 DE DEZEMBRO DE</w:t>
        </w:r>
      </w:hyperlink>
      <w:r>
        <w:rPr>
          <w:rFonts w:eastAsia="Arial" w:cs="Arial" w:ascii="Arial" w:hAnsi="Arial"/>
          <w:sz w:val="21"/>
          <w:u w:val="single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sz w:val="21"/>
            <w:u w:val="single"/>
          </w:rPr>
          <w:t>2021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45"/>
        <w:ind w:left="1660" w:right="40" w:hanging="0"/>
        <w:rPr>
          <w:rFonts w:ascii="Arial" w:hAnsi="Arial" w:eastAsia="Arial" w:cs="Arial"/>
          <w:sz w:val="21"/>
          <w:u w:val="single"/>
        </w:rPr>
      </w:pPr>
      <w:hyperlink r:id="rId13">
        <w:r>
          <w:rPr>
            <w:rStyle w:val="InternetLink"/>
            <w:rFonts w:eastAsia="Arial" w:cs="Arial" w:ascii="Arial" w:hAnsi="Arial"/>
            <w:sz w:val="21"/>
            <w:u w:val="single"/>
          </w:rPr>
          <w:t>PORTARIA SECRETARIA MUNICIPAL DE DIREITOS HUMANOS E CIDADANIA - SMDHC Nº 46</w:t>
        </w:r>
      </w:hyperlink>
      <w:r>
        <w:rPr>
          <w:rFonts w:eastAsia="Arial" w:cs="Arial" w:ascii="Arial" w:hAnsi="Arial"/>
          <w:sz w:val="21"/>
          <w:u w:val="single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sz w:val="21"/>
            <w:u w:val="single"/>
          </w:rPr>
          <w:t>DE 22 DE JULHO DE 2021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Temas Relacion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78740</wp:posOffset>
            </wp:positionV>
            <wp:extent cx="6043930" cy="9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1"/>
          <w:u w:val="single"/>
        </w:rPr>
      </w:pPr>
      <w:hyperlink r:id="rId16">
        <w:r>
          <w:rPr>
            <w:rStyle w:val="InternetLink"/>
            <w:rFonts w:eastAsia="Arial" w:cs="Arial" w:ascii="Arial" w:hAnsi="Arial"/>
            <w:sz w:val="21"/>
            <w:u w:val="single"/>
          </w:rPr>
          <w:t>Povos Indígenas</w:t>
        </w:r>
      </w:hyperlink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lei-15248-de-26-de-julho-de-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/3</w:t>
      </w:r>
    </w:p>
    <w:sectPr>
      <w:type w:val="continuous"/>
      <w:pgSz w:w="11906" w:h="16838"/>
      <w:pgMar w:left="520" w:right="519" w:gutter="0" w:header="0" w:top="2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ocumentacao.camara.sp.gov.br/cgi-bin/wxis.bin/iah/scripts/?IsisScript=iah.xis&amp;form=A&amp;navBar=OFF&amp;hits=200&amp;lang=pt&amp;nextAction=search&amp;base=proje&amp;conectSearch=init&amp;exprSearch=&quot;PROJETO DE LEI&quot;&amp;indexSearch=^nCm^LTipo+de+projeto^tshort^x%2F20^yDATABASE&amp;conectSearch=and&amp;exprSearch=382&amp;indexSearch=^nPj^LN%FAmero+do+projeto^x%2F30^yDATABASE&amp;conectSearch=and&amp;exprSearch=2009&amp;indexSearch=^nDp^LAno+do+projeto^x%2F40^tshort^yDATABAS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s://legislacao.prefeitura.sp.gov.br/leis/decreto-52145-de-28-de-fevereiro-de-2011" TargetMode="External"/><Relationship Id="rId10" Type="http://schemas.openxmlformats.org/officeDocument/2006/relationships/hyperlink" Target="https://legislacao.prefeitura.sp.gov.br/leis/decreto-52146-de-28-de-fevereiro-de-2011" TargetMode="External"/><Relationship Id="rId11" Type="http://schemas.openxmlformats.org/officeDocument/2006/relationships/hyperlink" Target="https://legislacao.prefeitura.sp.gov.br/leis/portaria-secretaria-de-governo-municipal-sgm-504-de-16-de-dezembro-de-2021" TargetMode="External"/><Relationship Id="rId12" Type="http://schemas.openxmlformats.org/officeDocument/2006/relationships/hyperlink" Target="https://legislacao.prefeitura.sp.gov.br/leis/portaria-secretaria-de-governo-municipal-sgm-504-de-16-de-dezembro-de-2021" TargetMode="External"/><Relationship Id="rId13" Type="http://schemas.openxmlformats.org/officeDocument/2006/relationships/hyperlink" Target="https://legislacao.prefeitura.sp.gov.br/leis/portaria-secretaria-municipal-de-direitos-humanos-e-cidadania-smdhc-46-de-22-de-julho-de-2021" TargetMode="External"/><Relationship Id="rId14" Type="http://schemas.openxmlformats.org/officeDocument/2006/relationships/hyperlink" Target="https://legislacao.prefeitura.sp.gov.br/leis/portaria-secretaria-municipal-de-direitos-humanos-e-cidadania-smdhc-46-de-22-de-julho-de-2021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egislacao.prefeitura.sp.gov.br/busca?tema=Povos Ind&#237;genas&amp;area=Direitos Humano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18:00Z</dcterms:created>
  <dc:creator>Bruna Iglesias Martins De Oliveira</dc:creator>
  <dc:description/>
  <cp:keywords/>
  <dc:language>en-US</dc:language>
  <cp:lastModifiedBy>Bruna Iglesias Martins De Oliveira</cp:lastModifiedBy>
  <dcterms:modified xsi:type="dcterms:W3CDTF">2022-09-12T22:18:00Z</dcterms:modified>
  <cp:revision>2</cp:revision>
  <dc:subject/>
  <dc:title/>
</cp:coreProperties>
</file>