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6"/>
        <w:ind w:left="0" w:hanging="0"/>
        <w:jc w:val="left"/>
        <w:rPr>
          <w:b/>
          <w:b/>
        </w:rPr>
      </w:pPr>
      <w:r>
        <w:rPr>
          <w:b/>
        </w:rPr>
        <w:t xml:space="preserve">Ata de reunião do Comitê de Monitoramento e Avaliação da Política Institucional de Enfrentamento ao Assédio Sexual na Administração Pública – COASSED 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>
          <w:b/>
        </w:rPr>
        <w:t>Data e horário:</w:t>
      </w:r>
      <w:r>
        <w:rPr/>
        <w:t xml:space="preserve"> 28/06/2019 às 10 horas. </w:t>
      </w:r>
    </w:p>
    <w:p>
      <w:pPr>
        <w:pStyle w:val="Normal"/>
        <w:ind w:left="-15" w:hanging="0"/>
        <w:rPr/>
      </w:pPr>
      <w:r>
        <w:rPr>
          <w:b/>
        </w:rPr>
        <w:t>Participantes</w:t>
      </w:r>
      <w:r>
        <w:rPr/>
        <w:t xml:space="preserve">: Gabriela Biazi Justino da Silva, Roberto Angotti Junior, Jaqueline de Oliveira, Liliane Aparecida Carrillo, Lidiane de Fátima Borges, Isabella Paschoalini Ferretti, Magali Martinho Rende Rocha, Roberta Belém, Claudia Carletto e Heloisa Aquino. </w:t>
      </w:r>
    </w:p>
    <w:p>
      <w:pPr>
        <w:pStyle w:val="Normal"/>
        <w:spacing w:lineRule="auto" w:line="256" w:before="0" w:after="21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A reunião teve início com a proposta da Claudia de retomada dos trabalhos do Comitê e da apresentação dos presentes, uma vez que houve a solicitação de atualização das indicações por parte das Secretarias participantes. Após as apresentações, Gabriela e Jaqueline relataram brevemente como trabalharam ações relacionadas ao Comitê, tanto no que diz respeito à fase de elaboração da legislação, quanto sobre as experiências relacionadas ao curso ministrado por elas na Escola Municipal de Administração Pública de São Paulo - EMASP que tem como foco a legislação que trata da política de enfrentamento a violência sexual da administração pública municipal. </w:t>
      </w:r>
    </w:p>
    <w:p>
      <w:pPr>
        <w:pStyle w:val="Normal"/>
        <w:ind w:left="-15" w:firstLine="708"/>
        <w:rPr/>
      </w:pPr>
      <w:r>
        <w:rPr/>
        <w:t xml:space="preserve">Liliane da Ouvidoria compartilhou com o grupo dados sobre as denuncias recebidas pelo canal especializado de atendimento no período de 10/2017 – 06/2019. Jaqueline irá receber a informação da EMASP sobre quantos cursos sobre Assédio na Administração Pública Municipal já foram ministrados por ela e Gabriela, as mesmas estimam que o curso deva ter formado mais de 16 turmas, assim que estiverem de posse dos números exatos elas irão compartilhar. </w:t>
      </w:r>
    </w:p>
    <w:p>
      <w:pPr>
        <w:pStyle w:val="Normal"/>
        <w:ind w:left="-15" w:firstLine="708"/>
        <w:rPr/>
      </w:pPr>
      <w:r>
        <w:rPr/>
        <w:t xml:space="preserve">Por sugestão da Jaqueline, Heloisa e Claudia ficaram de viabilizar espaço no site de SMDHC em que se possa divulgar documentos e informações relacionadas ao COASSED. Gabriela levantou a questão da verificação sobre o cumprimento de pena das pessoas condenadas em processos por assédio, o grupo discutiu sobre a possibilidade de criar uma metodologia para grupos reflexivos para agressores que tenham abordagem parecida com os idealizados e já aplicados no programa Tempo de Despertar do MP/SP. Para tanto precisamos ter clareza das ocorrências solicitando os dados para o Departamento de procedimentos Disciplinares (PROCED), a Ouvidoria Geral do Município (OGM) e da Corregedoria (CORR), a ideia é que o pedido de informações seja enviado via processo administrativo pela coordenação do COASSED (CPM).  </w:t>
      </w:r>
    </w:p>
    <w:p>
      <w:pPr>
        <w:pStyle w:val="Normal"/>
        <w:ind w:left="-15" w:firstLine="708"/>
        <w:rPr/>
      </w:pPr>
      <w:r>
        <w:rPr/>
        <w:t xml:space="preserve">Em razão de o Regimento Interno do COASSED não ter sido publicado ainda, fez-se o encaminhamento pela leitura do documento e sua aprovação para publicação. Assim, Gabriela fez a leitura dos pontos e alguns poucos destaques foram discutidos resultando em mudanças pontuais no texto que, com as devidas alterações, foi aprovado pelo grupo ao final da leitura. Roberta sugeriu a solicitação da criação da sigla do COASSED no SEI e passou os contatos das pessoas responsáveis pela criação para Heloisa, que ficou de providenciar. Gabriela e Jaqueline ficaram de resgatar em seus arquivos o endereço de e-mail institucional do COASSED e caso elas consigam resgatar, Heloisa ficou de verificar com podemos recuperar esta conta. </w:t>
      </w:r>
    </w:p>
    <w:p>
      <w:pPr>
        <w:pStyle w:val="Normal"/>
        <w:ind w:left="-15" w:firstLine="708"/>
        <w:rPr/>
      </w:pPr>
      <w:r>
        <w:rPr/>
        <w:t xml:space="preserve">O grupo concordou que é necessidade urgente divulgar a Lei e a existência do Comitê e promover sensibilizações sobre tipos de assédio, como denunciar e como funciona o processo de denuncia e apuração. O Grupo concordou em fazê-lo por meio da divulgação da cartilha elaborada pela PGM e CGM e de material que pode ser elaborado a partir de agora em grupos de trabalho, a versão atualizada da Cartilha será compartilhada por Jaqueline e Gabriela. Jaqueline manifestou interesse em ajudar nesta área e irá coordenar o grupo de trabalho de comunicação ficando como encaminhamento apresentar na próxima reunião um cronograma de comunicação que preveja a divulgação de material nos mailings das secretarias e de toda a prefeitura, bem como o conteúdo a ser divulgado. A Roberta Belém ficou de nos encaminhar o mailing da educação dos profissionais que não tem o e-mail institucional. </w:t>
      </w:r>
    </w:p>
    <w:p>
      <w:pPr>
        <w:pStyle w:val="Normal"/>
        <w:ind w:left="-15" w:firstLine="708"/>
        <w:rPr/>
      </w:pPr>
      <w:r>
        <w:rPr/>
        <w:t xml:space="preserve">Ficou acordado que o comitê se reunirá todas as últimas sextas-feiras do mês às 10 horas nos prédio da Secretaria de Direitos Humanos e Cidadania. </w:t>
      </w:r>
    </w:p>
    <w:p>
      <w:pPr>
        <w:pStyle w:val="Normal"/>
        <w:spacing w:before="0" w:after="241"/>
        <w:ind w:left="708" w:hanging="0"/>
        <w:rPr/>
      </w:pPr>
      <w:r>
        <w:rPr/>
        <w:t xml:space="preserve">Os encaminhamentos foram os seguintes: </w:t>
      </w:r>
    </w:p>
    <w:p>
      <w:pPr>
        <w:pStyle w:val="Normal"/>
        <w:numPr>
          <w:ilvl w:val="0"/>
          <w:numId w:val="1"/>
        </w:numPr>
        <w:spacing w:before="0" w:after="40"/>
        <w:ind w:left="1068" w:hanging="360"/>
        <w:rPr/>
      </w:pPr>
      <w:r>
        <w:rPr/>
        <w:t xml:space="preserve">Fazer via SEI a solicitação formal dos dados do PROCED da Procuradoria Geral do Município (PGM); da Ouvidoria e da Corregedoria da Controladoria; </w:t>
      </w:r>
    </w:p>
    <w:p>
      <w:pPr>
        <w:pStyle w:val="Normal"/>
        <w:numPr>
          <w:ilvl w:val="0"/>
          <w:numId w:val="1"/>
        </w:numPr>
        <w:spacing w:before="0" w:after="38"/>
        <w:ind w:left="1068" w:hanging="360"/>
        <w:rPr/>
      </w:pPr>
      <w:r>
        <w:rPr/>
        <w:t xml:space="preserve">Encaminhar proposta de adequação do Decreto que regulamenta a criação do COASSED – para corrigir itens como nomes de Secretarias e também incluir a “solicitação de dados e documentos para o PROCED da Procuradoria; da Ouvidoria e da Corregedoria da Controladoria”; </w:t>
      </w:r>
    </w:p>
    <w:p>
      <w:pPr>
        <w:pStyle w:val="Normal"/>
        <w:numPr>
          <w:ilvl w:val="0"/>
          <w:numId w:val="1"/>
        </w:numPr>
        <w:spacing w:before="0" w:after="40"/>
        <w:ind w:left="1068" w:hanging="360"/>
        <w:rPr/>
      </w:pPr>
      <w:r>
        <w:rPr/>
        <w:t xml:space="preserve">Colocar informações do COASSED na página principal da Secretaria Municipal de Direitos Humanos e Cidadania; </w:t>
      </w:r>
    </w:p>
    <w:p>
      <w:pPr>
        <w:pStyle w:val="Normal"/>
        <w:numPr>
          <w:ilvl w:val="0"/>
          <w:numId w:val="1"/>
        </w:numPr>
        <w:spacing w:before="0" w:after="41"/>
        <w:ind w:left="1068" w:hanging="360"/>
        <w:rPr/>
      </w:pPr>
      <w:r>
        <w:rPr/>
        <w:t xml:space="preserve">Jaqueline e Gabriela ficaram de encaminhar os materiais do COASSED (cartilha, banner e flyer) para que a COM possa fazer a cotação de impressão; </w:t>
      </w:r>
    </w:p>
    <w:p>
      <w:pPr>
        <w:pStyle w:val="Normal"/>
        <w:numPr>
          <w:ilvl w:val="0"/>
          <w:numId w:val="1"/>
        </w:numPr>
        <w:spacing w:before="0" w:after="38"/>
        <w:ind w:left="1068" w:hanging="360"/>
        <w:rPr/>
      </w:pPr>
      <w:r>
        <w:rPr/>
        <w:t xml:space="preserve">A Secretaria de Gestão se compromete em entregar as cartilhas nos RHs da Prefeitura; </w:t>
      </w:r>
    </w:p>
    <w:p>
      <w:pPr>
        <w:pStyle w:val="Normal"/>
        <w:numPr>
          <w:ilvl w:val="0"/>
          <w:numId w:val="1"/>
        </w:numPr>
        <w:spacing w:before="0" w:after="40"/>
        <w:ind w:left="1068" w:hanging="360"/>
        <w:rPr/>
      </w:pPr>
      <w:r>
        <w:rPr/>
        <w:t xml:space="preserve">CPM </w:t>
        <w:tab/>
        <w:t xml:space="preserve">verificar </w:t>
        <w:tab/>
        <w:t xml:space="preserve">a </w:t>
        <w:tab/>
        <w:t xml:space="preserve">criação </w:t>
        <w:tab/>
        <w:t xml:space="preserve">de </w:t>
        <w:tab/>
        <w:t xml:space="preserve">email </w:t>
        <w:tab/>
        <w:t xml:space="preserve">do </w:t>
        <w:tab/>
        <w:t xml:space="preserve">COASSED </w:t>
        <w:tab/>
        <w:t xml:space="preserve">– </w:t>
        <w:tab/>
        <w:t xml:space="preserve">sugestão </w:t>
      </w:r>
      <w:r>
        <w:rPr>
          <w:color w:val="0000FF"/>
          <w:u w:val="single" w:color="0000FF"/>
        </w:rPr>
        <w:t>coassed@prefeitura.sp.gov.br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38"/>
        <w:ind w:left="1068" w:hanging="360"/>
        <w:rPr/>
      </w:pPr>
      <w:r>
        <w:rPr/>
        <w:t xml:space="preserve">CPM publicar portaria incluindo a participação das Secretarias da Saúde, Educação e Segurança Pública; 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 xml:space="preserve">Encaminhar a ATA desta reunião por processo SEI e com a aprovação de todos, publicar em DO.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Sem mais,  </w:t>
      </w:r>
    </w:p>
    <w:p>
      <w:pPr>
        <w:pStyle w:val="Normal"/>
        <w:spacing w:lineRule="auto" w:line="256" w:before="0" w:after="218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1696" w:gutter="0" w:header="0" w:top="1457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7"/>
      <w:ind w:left="370" w:hanging="37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2:00Z</dcterms:created>
  <dc:creator>Heloisa Gomes Aquino</dc:creator>
  <dc:description/>
  <cp:keywords/>
  <dc:language>en-US</dc:language>
  <cp:lastModifiedBy>word</cp:lastModifiedBy>
  <dcterms:modified xsi:type="dcterms:W3CDTF">2020-05-26T14:32:00Z</dcterms:modified>
  <cp:revision>2</cp:revision>
  <dc:subject/>
  <dc:title/>
</cp:coreProperties>
</file>