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56500" cy="1069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56500" cy="1069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56500" cy="1069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56500" cy="1069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56500" cy="10693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56500" cy="10693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56500" cy="10693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56500" cy="10693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56500" cy="10693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56500" cy="10693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56500" cy="10693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53:00Z</dcterms:created>
  <dc:creator/>
  <dc:description/>
  <dc:language>en-US</dc:language>
  <cp:lastModifiedBy/>
  <dcterms:modified xsi:type="dcterms:W3CDTF">2018-09-12T13:53:00Z</dcterms:modified>
  <cp:revision>0</cp:revision>
  <dc:subject/>
  <dc:title>REGIMENTO INTERNO DO CONSELHO MUNICIPAL...IR / RELAÇÃO DOS INTEGRANTES DO COMPIR</dc:title>
</cp:coreProperties>
</file>