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unto: Edital Chamamento Público CPB 06/19-SMDHC/ CPIR - Eleições para o Conselho Municipal de Promoção da Igualdade Racial (COMPIR) - Novo 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acho Rerra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s artigos 3º e 5º do Decreto Municipal nº 56.778, de 2016 e os artigos 14 a 22 da Lei 15.764, de 20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publicação do Edital de Chamamento Público CPB 06/19-SMDHC/CPIR em 28/01/2020, página 50 do Diário Oficial da Cidade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não preenchimento das vagas dos candidatos para as vagas referentes aos servidores públicos municipais interessados em concorrer ao processo de escolha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Parecer exarado pela Assessoria Jurídica desta Pasta, doc. SEI (026562930), o qual acolho e utilizo como razão de deci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RRATIFICO o item 8 do Edital de Chamamento Público CPB 06/19-SMDHC/CPIR, nos moldes elucidados abaixo, permanecendo inalteradas as demais disposições do Ed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8 DAS FASES DO PROCESSO DE ESCOLHA</w:t>
      </w:r>
    </w:p>
    <w:p>
      <w:pPr>
        <w:pStyle w:val="Normal"/>
        <w:rPr/>
      </w:pPr>
      <w:r>
        <w:rPr/>
        <w:t>8.1. O processo de escolha observará o seguinte cronograma:</w:t>
      </w:r>
    </w:p>
    <w:p>
      <w:pPr>
        <w:pStyle w:val="Normal"/>
        <w:rPr/>
      </w:pPr>
      <w:r>
        <w:rPr/>
        <w:t>Publicação do Edital: 25/01/2020</w:t>
      </w:r>
    </w:p>
    <w:p>
      <w:pPr>
        <w:pStyle w:val="Normal"/>
        <w:rPr/>
      </w:pPr>
      <w:r>
        <w:rPr/>
        <w:t>Período de registro das candidaturas: 17/02 a 21/02/2020</w:t>
      </w:r>
    </w:p>
    <w:p>
      <w:pPr>
        <w:pStyle w:val="Normal"/>
        <w:rPr/>
      </w:pPr>
      <w:r>
        <w:rPr/>
        <w:t>Período de registro das candidaturas dos servidores públicos municipais: 09/03/2020 a 13/03/2020</w:t>
      </w:r>
    </w:p>
    <w:p>
      <w:pPr>
        <w:pStyle w:val="Normal"/>
        <w:rPr/>
      </w:pPr>
      <w:r>
        <w:rPr/>
        <w:t>Divulgação das candidaturas registradas: Até 17/03/2020</w:t>
      </w:r>
    </w:p>
    <w:p>
      <w:pPr>
        <w:pStyle w:val="Normal"/>
        <w:rPr/>
      </w:pPr>
      <w:r>
        <w:rPr/>
        <w:t>Período de apresentação de recursos: 19/03/2020 a 25/03/2020</w:t>
      </w:r>
    </w:p>
    <w:p>
      <w:pPr>
        <w:pStyle w:val="Normal"/>
        <w:rPr/>
      </w:pPr>
      <w:r>
        <w:rPr/>
        <w:t>Publicação da decisão do recurso e das candidaturas registradas: 02/04/2020</w:t>
      </w:r>
    </w:p>
    <w:p>
      <w:pPr>
        <w:pStyle w:val="Normal"/>
        <w:rPr/>
      </w:pPr>
      <w:r>
        <w:rPr/>
        <w:t>Plenária das entidades, grupos, associações e movimentos: 05/04/2020</w:t>
      </w:r>
    </w:p>
    <w:p>
      <w:pPr>
        <w:pStyle w:val="Normal"/>
        <w:rPr/>
      </w:pPr>
      <w:r>
        <w:rPr/>
        <w:t>Assembléia dos(as) Servidores(as): 05/04/2020</w:t>
      </w:r>
    </w:p>
    <w:p>
      <w:pPr>
        <w:pStyle w:val="Normal"/>
        <w:rPr/>
      </w:pPr>
      <w:r>
        <w:rPr/>
        <w:t>Publicação dos Resultados: 07/04/2020</w:t>
      </w:r>
    </w:p>
    <w:p>
      <w:pPr>
        <w:pStyle w:val="Normal"/>
        <w:rPr/>
      </w:pPr>
      <w:r>
        <w:rPr/>
        <w:t>Período de apresentação de recursos e do resultado da votação: 25/04/2020</w:t>
      </w:r>
    </w:p>
    <w:p>
      <w:pPr>
        <w:pStyle w:val="Normal"/>
        <w:rPr/>
      </w:pPr>
      <w:r>
        <w:rPr/>
        <w:t>8.2. Os prazos concedidos aos órgãos da Administração poderão sofrer modificações, na forma da lei e nos termos deste Edital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25:00Z</dcterms:created>
  <dc:creator>d851245</dc:creator>
  <dc:description/>
  <cp:keywords/>
  <dc:language>en-US</dc:language>
  <cp:lastModifiedBy>d837499</cp:lastModifiedBy>
  <dcterms:modified xsi:type="dcterms:W3CDTF">2020-03-09T20:25:00Z</dcterms:modified>
  <cp:revision>2</cp:revision>
  <dc:subject/>
  <dc:title>Assunto: Edital Chamamento Público CPB 06/19-SMDHC/ CPIR - Eleições para o Conselho Municipal de Promoção da Igualdade Racial (COMPIR) - Novo cronograma</dc:title>
</cp:coreProperties>
</file>