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7/01/202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EI/PMSP - 025308640 - Edita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ECRETARIA MUNICIPAL DE DIREITOS HUMANOS E CIDADANI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ordenação de Promoção da Igualdade Racia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ua Libero Badaró, 119, 7º andar - Bairro Centro - São Paulo/SP - CEP 01009-00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Telefone: 3113-800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dital Nº CPB/003/2020/SMDHC/CPIR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REFEITURA DE SÃO PAUL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ECRETARIA MUNICIPAL DE DIREITOS HUMANOS E CIDADANI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DITAL DE PROCESSO DE ESCOLHA SMDHC Nº 003/202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PB/003/2020/SMDHC/CPIR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NSELHO MUNICIPAL DE PROMOÇÃO DA IGUALDADE RACIAL (2020/2021)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nstitui objeto do presente Edital o processo de escolha de entidades, grupos, associações e movimentos, e de servidores (as) municipais interessados (as) e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articipar do Conselho Municipal de Promoção da Igualdade Racial – COMPIR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REFEITURA DE SÃO PAUL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ECRETARIA MUNICIPAL DE DIREITOS HUMANOS E CIDADANI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DITAL DE PROCESSO DE ESCOLHA SMDHC Nº 003/202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ROCESSO Nº 6074.2019/0001121-2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 PREFEITURA DE SÃO PAULO, por intermédio da SECRETARIA MUNICIPAL DE DIREITOS HUMANOS E CIDADANIA (SMDHC), CNPJ-PMSP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07.420.613/0001-27, com sede na Rua Líbero Badaró, nº 119 – Centro, CEP: 01009-000, representada por sua Secretária, ANA CLAUDIA CARLETTO, co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steio na Lei Municipal nº 15.764, de 27 de maio de 2013 e no Decreto Nº 56.778, de 21 de janeiro de 2016, que regulamenta os artigos 14 a 22 da citada lei, e qu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ispõem sobre a criação, as atribuições e a composição do Conselho Municipal de Promoção da Igualdade Racial - COMPIR e no Regimento Interno do COMPIR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torna público o presente Edital de Processo de Escolha visando à composição do Conselho Municipal de Promoção da Igualdade Racial, para o biênio 2020/2021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. PROPÓSITO DO EDITAL DE PROCESSO DE ESCOLH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 finalidade do presente Processo de Escolha é o registro de entidades, grupos, associações, movimentos e servidores(as) interessados em participar da eleição 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nselho Municipal de Promoção da Igualdade Racial – COMPIR. O COMPIR será integrado por 10 (dez) conselheiros titulares e 5 (cinco) suplentes, observada 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mposição tripartite entre representantes do Poder Público Municipal, dos servidores públicos e da sociedade civil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https://sei.prefeitura.sp.gov.br/sei/controlador.php?acao=documento_imprimir_web&amp;acao_origem=arvore_visualizar&amp;id_documento=27503868&amp;i…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/9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7/01/202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EI/PMSP - 025308640 - Edita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Os servidores públicos, dentre os registrados neste segmento, elegerão 2 (dois) representantes titulares e 1 (um) suplente em Assembleia Geral convocada pel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ecretaria Municipal de Direitos Humanos e Cidadania, observado o quórum mínimo de 10 (dez) servidores eleitores para a sua validade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 indicação dos membros do conselho representantes do Município de São Paulo considerará, na medida do possível, nomes de servidores de comprovada atuaç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a defesa da promoção da igualdade racial. Serão eleitos pela sociedade civil 5 (cinco) representantes titulares e 3 (três) suplentes em plenária aberta a entidades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grupos, movimentos e associações, todos previamente registrados nos termos deste Edital na Secretaria Municipal de Direitos Humanos e Cidadania (Ficha 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scrição para Candidatura – Anexo III) e que tenham, comprovadamente, desenvolvido esforços na luta contra a discriminação racial, nos termos do regiment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terno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ada entidade, grupo, movimento ou associação não poderá ocupar individualmente mais de 1 (um) assento no Conselho, conforme declaração a ser firmad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(Declaração de Único Representante – Anexo IV)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ela Secretaria Municipal de Direitos Humanos e Cidadania, participarão 3 (três) titulares e 1 (um) suplente, num total de 4 (quatro) representantes indicados pel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ecretário, nos termos do § 1°, do artigo 4°, do Decreto Municipal nº 56.778, de 21 de janeiro de 2016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 composição do COMPIR contará com, no mínimo, 50% (cinquenta por cento) de pessoas de identidade de gênero feminina, observada a legislação pertinente e 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isposto no regimento interno do colegiado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O mandato dos Conselheiros do COMPIR será de 2 (dois) anos, permitida uma única recondução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A PARTICIPAÇÃO DE ENTIDADES, GRUPOS, MOVIMENTOS E ASSOCIAÇÕE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.1. Serão eleitos, em plenária aberta, 8 (oito) representantes da Sociedade Civil para integrar o Conselho, sendo 5 (cinco) deles titulares e 3 (três) suplentes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.2. A escolha dos candidatos dos representantes se dará em plenária no dia 05/04/2020, através da votação das entidades registradas nos termos deste edital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.3. Cada entidade poderá votar em até 5 (cinco) representantes da sociedade civil para integrarem o COMPIR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.4. A composição do COMPIR contará com, no mínimo, 50% (cinquenta por cento) de pessoas de identidade de gênero feminina, observada a legislaç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ertinente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.5. A classificação dos representantes no COMPIR se dará de acordo com a quantidade de votos recebida, sendo os assentos de titulares e suplentes ocupado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elos representantes das entidades mais votadas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.6. O número de candidatas de identidade de gênero feminino a serem obrigatoriamente eleitas para o conselho como representantes da sociedade civil será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finido a fim de garantir 50% tanto entre o total das cadeiras titulares como entre o total das cadeiras suplentes do COMPIR, sempre assegurado o mínimo de dua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ara cadeira titular e uma para a cadeira de suplente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.7. Em caso de empate entre a 5ª (quinta) e a 6ª (sexta) e a 8ª (oitava) e 9ª (nona) posição dos representantes, classificar-se-á como titular aquele de identidade 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gênero feminina e, subsidiariamente a candidata da entidade de maior tempo de atuação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.8. As entidades, movimentos, grupos e associações não poderão ocupar mais de 1 (um) assento no COMPIR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.9. A contagem dos votos será feita imediatamente após a votação durante a sessão plenária, de onde todos os representantes das entidades sairão cientificados 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esultado, que será publicado no Diário Oficial da Cidade, até 07/04/2020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.10. Para participar deste processo de escolha, a entidade, grupo, movimento ou associação deverá declarar ciência e concordância, que está ciente e concorda co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s disposições previstas no Edital, bem como que se responsabilizam pela veracidade e legitimidade das informações e documentos apresentados durante 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rocesso de escolha, bem como observar estritamente as disposições do art. 6º, e seguintes do Decreto 56.778/2016, e o preenchimento dos ANEXOS I e II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.11. Ficam convocados os grupos, entidades, movimentos e associações representativas da Sociedade Civil que atuem de modo comprovado no âmbito de defes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ou garantia dos direitos da população negra, promoção da igualdade racial, no combate à discriminação racial, atuando em quaisquer dos seguintes segmentos juventude, gênero, religiosidade, cultura, saúde, educação e trabalho, a se registrarem para participar de plenária para escolha dos representantes da Sociedade Civi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junto ao COMPIR, nos termos deste edital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.12. As inscrições para o registro de entidades, grupos, movimentos e associações serão efetuadas exclusivamente na forma presencial na Coordenação 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romoção da Igualdade Racial, da Secretaria Municipal de Direitos Humanos e Cidadania - SMDHC, à Rua Líbero Badaró, nº 119, 9º andar, Centro – São Paulo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 segunda-feira à sexta-feira, das 10h às 19h, mediante emissão de protocolo, por meio de procurador (a) regularmente habilitado (a) para o ato, de 17/02/2020 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1/02/2020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.13. O registro de entidades, grupos, movimentos e associações, ao indicarem seu(a) respectivo(a) candidato(a), se dará mediante a apresentação dos seguinte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ocumentos: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.13.1. Cópia do RG, CPF e comprovante de estar quite com as obrigações eleitorais, por meio da apresentação de quitação eleitoral emitida através do site 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Tribunal Regional Eleitoral em São Paulo (www.tre-sp.jus.br/eleitor/certidoes/certidao-de- -quitacao-eleitoral)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.13.2. Comprovante de que reside no Município de São Paulo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.13.3. Declaração, sob as penas da lei, de que a candidatura atende ao disposto no art. 36, do Regimento Interno do Conselho Municipal de Promoção d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gualdade Racial, nos termos do Anexo VIII deste edital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.13.4. Declaração subscrita pelo representante legal do movimento, entidade, grupo, ou associação, de que o candidato concorrerá às eleições do COMPIR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dicado como seu único representante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.13.5. Currículo do candidato com histórico de atuação no ativismo de luta anti-racista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.14. A Secretaria Municipal de Direitos Humanos e Cidadania - SMDHC se reserva o direito de exigir, a qualquer tempo, a apresentação do documento origina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ara cotejo com sua autenticidade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.15. Os documentos apresentados em atendimento ao presente edital que não possuam prazo de vigência estipulado em lei específica ou expresso em seu corp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terão validade de 180 (cento e oitenta) dias corridos, contados da data de sua expedição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.16. Somente será aceito o registro dos interessados que demonstrem o preenchimento de todas as condições especificadas neste edital, e no Decreto 56.778/2016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bem como no Regimento Interno do COMPIR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.17. Concluída a análise das inscrições, a Secretaria Municipal de Direitos Humanos e Cidadania publicará, até 29/02/2020, a relação de entidades, grupos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ovimentos e associações habilitadas, as quais integrarão a relação de candidaturas habilitadas, bem como seus respectivos indicados para concorrer às eleições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https://sei.prefeitura.sp.gov.br/sei/controlador.php?acao=documento_imprimir_web&amp;acao_origem=arvore_visualizar&amp;id_documento=27503868&amp;i…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/9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7/01/202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EI/PMSP - 025308640 - Edita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3. DO REGISTRO DOS SERVIDORES PÚBLICOS MUNICIPAIS INTERESSADOS EM CONCORRER AO PROCESSO DE ESCOLH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3.1. As inscrições para registro de Servidores Públicos Municipais serão realizadas na Coordenação de Promoção da Igualdade Racial, da Secretaria Municipal 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ireitos Humanos e Cidadania - SMDHC, à Rua Líbero Badaró, nº 119, 9º andar, Centro – São Paulo, de segunda-feira a sexta-feira, das 10h às 19h, pel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teressado ou por meio de procurador (a) regularmente habilitado (a) para o ato, de 17/02/2020 a 21/02/2020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3.2. Fica convocada assembleia geral para eleição dos representantes dos servidores públicos para a data de 05/04/2020, das 9h às 17h, oportunidade em qu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ocorrerá a respectiva votação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3.3. No ato de registro da candidatura do servidor público interessado em concorrer às eleições, este deverá apresentar: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3.3.1. Comprovante de estar quite com as obrigações eleitorais, por meio da apresentação de certidão de quitação eleitoral emitida através do site do Tribuna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egional Eleitoral em São Paulo (www.tre-sp.jus.br/eleitor/certidoes/certidao-de-quitacao-eleitoral)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3.3.2. Cópia do RG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3.3.3. Cópia de documento que demonstre ser servidor público do Município de São Paulo em exercício, no qual conste o número de registro funcional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3.3.4. Currículo do candidato com histórico de atuação no ativismo de luta antirracista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3.4 – Concluída a análise das candidaturas, a Secretaria Municipal de Direitos Humanos e Cidadania declarará em assembleia a regularidade das candidaturas do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ervidores públicos registrados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4. DOS RECURSO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4.1. Caberá recurso à Coordenação de Promoção da Igualdade Racial, da Secretaria Municipal de Direitos Humanos e Cidadania, contra: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4.1.1. Resultado do registro das candidaturas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4.1.2. Resultado da votação da Assembleia Geral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4.2. Caberá ainda o requerimento de impugnação de candidatura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4.3. O recurso e o requerimento de impugnação, a serem julgados pela Coordenação de Promoção da Igualdade Racial, da Secretaria Municipal de Direito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Humanos e Cidadania, no prazo de 5 (cinco) dias, deverão: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4.3.1. Ser apresentados por escrito, com identificação e assinatura do impugnante pessoa física, ou, no caso da impugnante pessoa jurídica, com identificação 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ssinatura do/a representante legal ou do procurador/a regularmente constituído, conforme modelos dos ANEXOS VI e VII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4.3.2. Serem protocolados de forma presencial na CPIR, de acordo com o cronograma deste edital (item 8)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4.3.3. Ser individuais e devidamente fundamentados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4.4. Poderá ser apresentada documentação suplementar pelo impugnante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4.5. O recurso e o requerimento não terão efeito suspensivo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4.6. O recurso e o requerimento subscrito por procurador/a, legalmente constituído para este fim, deverão estar acompanhados do instrumento de procuração, be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mo de documento de identidade com foto do/a procurador/a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4.7. O recurso e o requerimento de impugnação de candidatura não serão recebidos e protocolados pela CPIR, caso estejam ilegíveis e/ou manuscritos e/ou n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tenham cumprido as regras estabelecidas neste Edital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4.8. O recurso e o requerimento de impugnação de candidatura serão analisados pela Coordenação de Promoção da Igualdade Racial, da Secretaria Municipal 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ireitos Humanos e Cidadania, de acordo com o cronograma estabelecido neste edital (item 8)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4.9. O recurso e o requerimento de impugnação de candidatura serão decididos pela Coordenação de Promoção da Igualdade Racial, da Secretaria Municipal 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ireitos Humanos e Cidadania, e as respectivas decisões serão publicadas pela SMDHC no Diário Oficial – DOC e na página web, de acordo com o cronogram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revisto neste edital (item 8)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5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MISSÃO ESPECIAL DE ELEIÇ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5.1. A Comissão Especial de Eleição é o órgão colegiado destinado a instruir e decidir questões controversas no presente processo de escolha, observada 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signação prevista na Portaria 007/SMDHC/2019, publicada em 28 de fevereiro de 2019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5.2. Deverá se declarar impedido membro da Comissão Especial de Eleição que tenha mantido, nos últimos 5 (cinco) anos, contados da publicação do presen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dital, relação jurídica com, ao menos, uma das instituições participantes deste processo de escolha, tais como a) ser ou ter sido dirigente da entidade, grupo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ovimento ou associação; b) ser cônjuge ou parente, até terceiro grau, inclusive por afinidade, dos administradores da instituição; c) ter ou ter tido relação 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mprego com a instituição, conforme Anexo V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5.3. A declaração de impedimento de membro da Comissão Especial de Eleição não obsta a continuidade do processo de escolha. Configurado o impedimento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o membro impedido deverá ser imediatamente substituído por membro que possua qualificação equivalente à do substituído, sem necessidade de divulgação 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ovo Edital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5.4. Para subsidiar seus trabalhos, a Comissão Especial de Eleição poderá solicitar assessoramento técnico de especialista que não seja membro desse colegiado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clusive contando com o apoio da Coordenação de Promoção da Igualdade Racial, da Secretaria Municipal de Direitos Humanos e Cidadania, para fins de registr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 candidaturas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5.5. A Comissão Especial de Eleição poderá realizar, a qualquer tempo, diligências para verificar a autenticidade das informações e documentos apresentado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elas entidades concorrentes ou para esclarecer dúvidas e omissões. Em qualquer situação, devem ser observados os princípios da isonomia, da impessoalidade 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a transparência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https://sei.prefeitura.sp.gov.br/sei/controlador.php?acao=documento_imprimir_web&amp;acao_origem=arvore_visualizar&amp;id_documento=27503868&amp;i…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3/9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7/01/202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EI/PMSP - 025308640 - Edita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5.6. Caso haja recurso, as deliberações da Comissão Especial de Eleição serão julgadas pela Coordenação de Promoção da Igualdade Racial, da Secretari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unicipal de Direitos Humanos e Cidadania, no prazo de 5 (cinco) dias, encerrando-se a instância administrativ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6. DA ELEIÇÃO DE SERVIDORES (AS) PÚBLICOS (AS) MUNICIPAI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6.1. Serão eleitos, em Assembleia Geral, 3 (três) representantes dos servidores públicos municipais para integrar o Conselho, sendo 2 (dois) titulares e 1 (um)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uplente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6.2. Cada servidor poderá votar em até 3 (três) representantes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6.3. A classificação dos servidores públicos municipais no COMPIR se dará de acordo com a quantidade de votos recebida, sendo os assentos de titulares e 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uplente ocupados pelos servidores públicos municipais mais votados, a depender da ordem decrescente de classificação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6.4. Entre os representantes titulares, ao menos um será obrigatoriamente de identidade de gênero feminino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6.5. Em caso de empate entre a 2ª (segunda) e a 3ª (terceira) posição dos (as) servidores (as) públicos (as) municipais, classificar-se-á como titular aquele (a) 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dentidade de gênero feminina e, subsidiariamente, a pessoa de maior tempo de carreira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6.6. A contagem dos votos será feita imediatamente após a votação durante a sessão plenária, que será publicado em Diário Oficial da Cidade de acordo com 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ronograma deste edital (item 8)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7. DOS REPRESENTANTES DO PODER PÚBLIC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7.1. Integrarão o COMPIR, como representantes do Poder Público, 4 (quatro) servidores da Secretaria Municipal de Direitos Humanos e Cidadania, sendo 3 (três)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titulares e 1 (um) suplente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7.2. Representantes da SMDHC perante o COMPIR serão indicados pelo/a Secretário/a da Pasta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7.3. Dar-se-á publicidade à relação de representantes escolhidos pelo/a Secretário/a da Pasta mediante a publicação da relação de seus nomes no Diário Oficial d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idade e da divulgação no site oficial da Secretaria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8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AS FASES DO PROCESSO DE ESCOLH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8.1. O processo de escolha observará o seguinte cronograma: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ublicação do Edital: 25/01/202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eríodo de registro das candidaturas: 17/02 a 21/02/202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ivulgação das candidaturas registradas: até 29/02/202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eríodo de apresentação de recursos: 02/03/2020 a 06/03/202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ublicação da decisão do recurso e das candidaturas registradas: 12/03/202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lenária das entidades, grupos, associações e movimentos: 05/04/202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ssembleia dos(as) Servidores(as): 05/04/202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ublicação dos Resultados: 07/04/202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eríodo de apresentação de recursos: 08/04/2020 a 14/04/202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ublicação da decisão dos recursos e do resultado da votação: 25/04/202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8.2. Os prazos concedidos aos órgãos da Administração poderão sofrer modificações, na forma da lei e nos termos deste edital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9. DISPOSIÇÕES FINAI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9.1. O presente Edital será divulgado na Secretaria Municipal de Direitos Humanos e Cidadania na internet–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http://www.prefeitura.sp.gov.br/cidade/secretarias/direitos_humanos/ e no Diário Oficial da Cidade de São Paulo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9.2. Qualquer pessoa poderá impugnar o presente Edital, com antecedência mínima de 5 (cinco) dias corridos da data-limite para registro das candidaturas, por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termédio do e-mail smdhccpir@prefeitura.sp.gov.br. A resposta às impugnações caberá à Coordenação de Promoção da Igualdade Racial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9.2.1. Os pedidos de esclarecimentos, decorrentes de dúvidas na interpretação deste Edital, deverão ser encaminhados com antecedência mínima de 10 (dias) dia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rridos da data-limite para registro da candidatura, exclusivamente de forma eletrônica, pelo e-mail: smdhccpir@prefeitura.sp.gov.br. Os esclarecimentos ser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restados pela Coordenação de Promoção da Igualdade Racial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9.2.2. As impugnações e pedidos de esclarecimentos não suspendem os prazos previstos no Edital. As respostas às impugnações e os esclarecimentos prestado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erão juntados nos autos do processo de escolha e estarão disponíveis para consulta por qualquer interessado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9.2.3. Eventual modificação no Edital, decorrente das impugnações ou dos pedidos de esclarecimentos, ensejará divulgação pela mesma forma que se deu o text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original, alterando-se o prazo inicialmente estabelecido somente quando a alteração afetar a formulação das candidaturas ou o princípio da isonomia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9.3. A Comissão Especial de Eleição resolverá os casos omissos e as situações não previstas no presente Edital, observadas as disposições legais e os princípio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que regem a administração pública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9.4. A qualquer tempo, o presente Edital poderá ser revogado por interesse público ou anulado, no todo ou em parte, por vício insanável, sem que isso impliqu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ireito a indenização ou reclamação de qualquer natureza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https://sei.prefeitura.sp.gov.br/sei/controlador.php?acao=documento_imprimir_web&amp;acao_origem=arvore_visualizar&amp;id_documento=27503868&amp;i…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4/9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7/01/202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EI/PMSP - 025308640 - Edita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9.5. O candidato (instituição ou servidor) é responsável pela fidelidade e legitimidade das informações prestadas e dos documentos apresentados em qualquer fas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o processo de escolha. A falsidade de qualquer documento apresentado ou a inverdade das informações nele contidas poderá acarretar a eliminação da candidatur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egistrada, a aplicação das sanções administrativas cabíveis e a comunicação do fato às autoridades competentes, inclusive para apuração do cometimento 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ventual crime. Além disso, caso a descoberta da falsidade ou inverdade ocorra após sua posse, o fato dará ensejo à perda do mandato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9.6. Todos os custos necessários à formalização da candidatura e quaisquer outras despesas correlatas à participação no processo de escolha serão de inteir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esponsabilidade das entidades e das pessoas concorrentes, não cabendo nenhuma remuneração, apoio ou indenização por parte da administração pública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NA CLAUDIA CARLETT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ECRETÁRIA MUNICIPAL DE DIREITOS HUMANOS E CIDADANI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ROCESSO Nº 6074.2019/0001121-2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ocumento assinado eletronicamente por Ana Claudia Carle o, Secretária Municipal de Direitos Humanos e Cidadania, em 24/01/2020, às 14:54, conform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rt. 49 da Lei Municipal 14.141/2006 e art. 8º, inciso I do Decreto 55.838/2015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 auten cidade deste documento pode ser conferida no site h ps://sei.prefeitura.sp.gov.br/sei/controlador_externo.php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cao=documento_conferir&amp;id_orgao_acesso_externo=0, informando o código veriﬁcador 025308640 e o código CRC FE47CE53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NEXOS AO Edita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(MODELO)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NEXO I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CLARAÇÃO DE CIÊNCIA E CONCORDÂNCI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claro que a [identificação da entidade, grupo, movimento ou associação] está ciente e concorda com as disposições previstas no Edital de Processo de Escolh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º 003/2020 e em seus anexos, bem como que se responsabiliza, sob as penas da Lei, pela veracidade e legitimidade das informações e documentos apresentado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urante o processo de escolha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claro, também, que são material e formalmente verídicos os documentos apresentados na ocasião da candidatura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ão Paulo/SP, ____ de ______________ de 20___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..........................................................................................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(Nome e Cargo do Representante Legal da ins tuição)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(MODELO)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NEXO II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CLARAÇÃO REFERENTE AO ART. 7º, INCISO XXXIII DA CR/88 - RELAÇÃO DOS DIRIGENTES DA ENTIDADE E TRIBUTO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UNICIPAIS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claro para os devidos fins, em nome da [identificação da entidade, grupo, movimento ou associação]: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. Conforme disposto no inciso XXXIII do art. 7º da Constituição da República de 1988, que: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[ ] Não possui menores de 18 (dezoito) anos realizando trabalho noturno, perigoso ou insalubre, menores de 16 (dezesseis) anos realizando qualquer trabalho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alvo nas condições de aprendiz, a partir de 14 (quatorze) anos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I. A relação nominal dos Dirigentes, conforme tabela: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ELAÇÃO NOMINAL ATUALIZADA DOS DIRIGENTES DA ENTIDA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https://sei.prefeitura.sp.gov.br/sei/controlador.php?acao=documento_imprimir_web&amp;acao_origem=arvore_visualizar&amp;id_documento=27503868&amp;i…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5/9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7/01/202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ome do dirigente 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EI/PMSP - 025308640 - Edita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arteira de identidade, órgão Endereço residencial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argo que ocupa na instituição expedidor e CPF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telefone e e-mai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II. Na forma da legislação municipal, que: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[ ] Não está cadastrada ou não possui débitos junto à Fazenda do Município de São Paulo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ão Paulo/SP, ____ de ______________ de 20___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..........................................................................................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(Nome e Cargo do Representante Legal da ins tuição)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NEXO III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EFERÊNCIAS PARA A INSCRIÇÃO E CANDIDATUR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FORMATO DA CANDIDATUR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FICHA DE INSCRIÇÃO COM DADOS DO INTERESSA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. Nome da entidade, grupo, movimento ou associaç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. Razão Socia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3. CNP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4. Endereço Complet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5. E-mai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6. Telefon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7. Nome do Representante Legal, Cargo, CPF, Telefone e E-mai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8. Identificação do Candidato, Nome, Cargo e CPF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9. Histórico da Entida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0. Estatuto Social registrado em cartóri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1. Ata de eleição de Diretoria atualizad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(MODELO)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NEXO IV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https://sei.prefeitura.sp.gov.br/sei/controlador.php?acao=documento_imprimir_web&amp;acao_origem=arvore_visualizar&amp;id_documento=27503868&amp;i…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6/9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7/01/202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EI/PMSP - 025308640 - Edita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CLARAÇÃO DE ÚNICO REPRESENTAN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claro que a [identificação da entidade, grupo, movimento ou associação] neste ato por seu (sua) representante legal infra-assinado (a), concorre às eleições 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nselho Municipal de Promoção da Igualdade Racial – COMPIR, com o seu (sua) único (a) representante, o Sr (a). _____________________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ão Paulo/SP, ____ de ______________ de 20___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________________________________________________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ome da En da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ome do Representante Lega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(MODELO)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NEXO V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CLARAÇÃO DE NÃO IMPEDIMENTO DO MEMBRO DA COMISSÃO ESPECIAL DE ELEIÇ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u, __________________________________, membro da Comissão Especial de Eleição, declaro para os devidos fins, que nos últimos 05 (cinco) anos, contado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a publicação do Edital de Processo de Escolha Nº 003/2020, não mantive relação jurídica, com ao menos, uma das entidades participantes deste processo 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scolha, tais como: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) ser ou ter sido dirigente da entidade, grupo, movimento ou associação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b) ser cônjuge ou parente, até terceiro grau, inclusive por afinidade, dos administradores da entidade, grupo, movimento ou associação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) ter ou ter tido relação de emprego com a entidade, grupo, movimento ou associação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ão Paulo/SP, ____ de ______________ de 20___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ome do Membro da Comissão Especial de Eleiç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NEXO VI - APRESENTAÇÃO DE RECURS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À Coordenação de Promoção da Igualdade Racia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rezados/as Senhores/as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u (nome civil ou social OU Razão Social) _______________________________________________ CPF ou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NPJ_____________________________________________________________________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(e-mail ou telefone) ____________________________________________________________________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olicitar: ( ) reconsideração de indeferimento da candidatur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( ) reconsideração de resultado de votaç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nsiderando a Lei Municipal nº 15.764, de 27/05/2013, regulamentada pelo Decreto Municipal nº 56.778, de 21/01/2016, que institui e regulamenta o Conselh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unicipal de Promoção da Igualdade Racial – COMPIR, com fundamento no item_________________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olicito pelos motivos abaixo expostos: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_____________________________________________________________________________________________________________________________________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sta forma, declaro: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) Ter plena ciência do Edital SMDHC/Nº003/2020 acerca do processo de escolha dos representantes da sociedade civil do Conselho Municipal de Promoção d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gualdade Racial – COMPIR para a gestão do biênio 2020/2021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b) Assumir integral responsabilidade quanto à veracidade das informações e documentos fornecidos (quando houver)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) Apresentar nos termos do item 5.4 a seguinte documentação suplementar: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_____________________________________________________________________________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https://sei.prefeitura.sp.gov.br/sei/controlador.php?acao=documento_imprimir_web&amp;acao_origem=arvore_visualizar&amp;id_documento=27503868&amp;i…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7/9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7/01/202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EI/PMSP - 025308640 - Edita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ão Paulo, ________/__________/________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________________________________________________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ssinatura do/a declaran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(Represente Legal – se declarante pessoa jurídica)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NEXO VII - REQUERIMENTO DE IMPUGNAÇÃO DE CANDIDATUR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À Coordenação de Promoção da Igualdade Racia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rezados/as Senhores/as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u (nome civil ou social OU Razão Social) _______________________________________________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PF ou CNPJ_____________________________________________________________________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(e-mail ou telefone) ____________________________________________________________________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equerer: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(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) impugnação da candidatur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nsiderando a Lei Municipal nº 15.764, de 27/05/2013, regulamentada pelo Decreto Municipal nº 56.778, de 21/01/2016, que institui e regulamenta o Conselh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unicipal de Promoção da Igualdade Racial – COMPIR, com fundamento no item_________________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equeiro pelos motivos abaixo expostos: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_____________________________________________________________________________________________________________________________________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sta forma, declaro: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) Ter plena ciência do Edital SMDHC/Nº003/2020 acerca do processo de escolha dos representantes do Conselho Municipal de Promoção da Igualdade Racial –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MPIR para a gestão do biênio 2020/2021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b) Assumir integral responsabilidade quanto à veracidade das informações e documentos fornecidos (quando houver)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) Apresentar nos termos do item 5.4 a seguinte documentação suplementar: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_____________________________________________________________________________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ão Paulo, ________/__________/________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ssinatura do/a declaran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(Represente Legal – se declarante pessoa jurídica)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NEXO VIII – DECLARAÇÃO DE ATENDIMENTO AO DISPOSTO NO ART. 36, DO REGIMENTO INTERNO DO CONSELHO MUNICIPAL 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ROMOÇÃO DA IGUALDADE RACIA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u, ___________________________, CPF _____________________, DECLARO, sob as penas da lei, que minha candidatura atende aos requisitos previstos n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rt. 36, do Regimento Interno do Conselho Municipal de Promoção da Igualdade Racial, que estabelece o seguinte: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rt. 36. São requisitos para a candidatura dos indicados pela sociedade civil para o cargo de Conselheiro: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 – pleno exercício dos direitos civis e políticos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I – estar em dia com as obrigações eleitorais e, se do sexo masculino, também com as militares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II – domicílio na cidade de São Paulo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V – inexistência de condenação criminal transitada em julgado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V – inexistência de condenação judicial transitada em julgado por improbidade administrativa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VI – no caso de representantes da sociedade civil, apresentação de declaração subscrita pelo responsável legal do movimento, associação, organização ou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tidade de apoio, acompanhada pelo respectivo estatuto e ata de eleição da atual diretoria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ão Paulo, ________/__________/________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ssinatura do/a declaran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https://sei.prefeitura.sp.gov.br/sei/controlador.php?acao=documento_imprimir_web&amp;acao_origem=arvore_visualizar&amp;id_documento=27503868&amp;i…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8/9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7/01/202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eferência: Processo nº 6074.2019/0001121-2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EI/PMSP - 025308640 - Edita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EI nº 02530864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https://sei.prefeitura.sp.gov.br/sei/controlador.php?acao=documento_imprimir_web&amp;acao_origem=arvore_visualizar&amp;id_documento=27503868&amp;i…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9/9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spacing w:before="440" w:after="60"/>
    </w:pPr>
    <w:rPr>
      <w:rFonts w:ascii="Liberation Sans" w:hAnsi="Liberation Sans"/>
      <w:b/>
      <w:sz w:val="34"/>
    </w:rPr>
  </w:style>
  <w:style w:type="paragraph" w:styleId="Heading2">
    <w:name w:val="Heading 2"/>
    <w:basedOn w:val="Heading"/>
    <w:qFormat/>
    <w:pPr>
      <w:spacing w:before="440" w:after="60"/>
    </w:pPr>
    <w:rPr>
      <w:rFonts w:ascii="Liberation Sans" w:hAnsi="Liberation Sans"/>
      <w:b/>
      <w:sz w:val="28"/>
    </w:rPr>
  </w:style>
  <w:style w:type="paragraph" w:styleId="Heading3">
    <w:name w:val="Heading 3"/>
    <w:basedOn w:val="Heading"/>
    <w:qFormat/>
    <w:pPr>
      <w:spacing w:before="440" w:after="60"/>
    </w:pPr>
    <w:rPr>
      <w:rFonts w:ascii="Liberation Sans" w:hAnsi="Liberation Sans"/>
      <w:b/>
      <w:sz w:val="24"/>
    </w:rPr>
  </w:style>
  <w:style w:type="paragraph" w:styleId="Heading4">
    <w:name w:val="Heading 4"/>
    <w:basedOn w:val="Heading"/>
    <w:qFormat/>
    <w:pPr>
      <w:spacing w:before="440" w:after="60"/>
    </w:pPr>
    <w:rPr>
      <w:rFonts w:ascii="Liberation Sans" w:hAnsi="Liberation Sans"/>
      <w:b/>
      <w:sz w:val="24"/>
    </w:rPr>
  </w:style>
  <w:style w:type="character" w:styleId="EndnoteCharacters">
    <w:name w:val="Endnote Characters"/>
    <w:qFormat/>
    <w:rPr>
      <w:sz w:val="20"/>
      <w:vertAlign w:val="superscript"/>
    </w:rPr>
  </w:style>
  <w:style w:type="character" w:styleId="EndnoteAnchor">
    <w:name w:val="Endnote Reference"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FootnoteAnchor">
    <w:name w:val="Footnote Reference"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rowheadList">
    <w:name w:val="Arrowhead List"/>
    <w:qFormat/>
    <w:pPr>
      <w:widowControl w:val="false"/>
      <w:bidi w:val="0"/>
      <w:ind w:left="720" w:hanging="431"/>
    </w:pPr>
    <w:rPr>
      <w:rFonts w:ascii="Liberation Serif" w:hAnsi="Liberation 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xList">
    <w:name w:val="Box List"/>
    <w:qFormat/>
    <w:pPr>
      <w:widowControl w:val="false"/>
      <w:bidi w:val="0"/>
      <w:ind w:left="720" w:hanging="431"/>
    </w:pPr>
    <w:rPr>
      <w:rFonts w:ascii="Liberation Serif" w:hAnsi="Liberation 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BulletList">
    <w:name w:val="Bullet List"/>
    <w:qFormat/>
    <w:pPr>
      <w:widowControl w:val="false"/>
      <w:bidi w:val="0"/>
      <w:ind w:left="720" w:hanging="431"/>
    </w:pPr>
    <w:rPr>
      <w:rFonts w:ascii="Liberation Serif" w:hAnsi="Liberation 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ChapterHeading">
    <w:name w:val="Chapter Heading"/>
    <w:basedOn w:val="NumberedHeading1"/>
    <w:qFormat/>
    <w:pPr>
      <w:tabs>
        <w:tab w:val="clear" w:pos="431"/>
        <w:tab w:val="left" w:pos="1584" w:leader="none"/>
      </w:tabs>
    </w:pPr>
    <w:rPr/>
  </w:style>
  <w:style w:type="paragraph" w:styleId="Contents1">
    <w:name w:val="TOC 1"/>
    <w:basedOn w:val="Index"/>
    <w:pPr>
      <w:ind w:left="720" w:hanging="431"/>
    </w:pPr>
    <w:rPr/>
  </w:style>
  <w:style w:type="paragraph" w:styleId="Contents2">
    <w:name w:val="TOC 2"/>
    <w:basedOn w:val="Index"/>
    <w:pPr>
      <w:ind w:left="1440" w:hanging="431"/>
    </w:pPr>
    <w:rPr/>
  </w:style>
  <w:style w:type="paragraph" w:styleId="Contents3">
    <w:name w:val="TOC 3"/>
    <w:basedOn w:val="Index"/>
    <w:pPr>
      <w:ind w:left="2160" w:hanging="431"/>
    </w:pPr>
    <w:rPr/>
  </w:style>
  <w:style w:type="paragraph" w:styleId="Contents4">
    <w:name w:val="TOC 4"/>
    <w:basedOn w:val="Index"/>
    <w:pPr>
      <w:ind w:left="2880" w:hanging="431"/>
    </w:pPr>
    <w:rPr/>
  </w:style>
  <w:style w:type="paragraph" w:styleId="ContentsHeader">
    <w:name w:val="Contents Header"/>
    <w:qFormat/>
    <w:pPr>
      <w:widowControl w:val="false"/>
      <w:bidi w:val="0"/>
      <w:spacing w:before="240" w:after="120"/>
      <w:jc w:val="center"/>
    </w:pPr>
    <w:rPr>
      <w:rFonts w:ascii="Liberation Sans" w:hAnsi="Liberation Sans" w:eastAsia="Noto Sans" w:cs="Noto Sans Devanagari"/>
      <w:b/>
      <w:color w:val="auto"/>
      <w:kern w:val="2"/>
      <w:sz w:val="32"/>
      <w:szCs w:val="24"/>
      <w:lang w:val="en-US" w:eastAsia="zh-CN" w:bidi="hi-IN"/>
    </w:rPr>
  </w:style>
  <w:style w:type="paragraph" w:styleId="DashedList">
    <w:name w:val="Dashed List"/>
    <w:qFormat/>
    <w:pPr>
      <w:widowControl w:val="false"/>
      <w:bidi w:val="0"/>
      <w:ind w:left="720" w:hanging="431"/>
    </w:pPr>
    <w:rPr>
      <w:rFonts w:ascii="Liberation Serif" w:hAnsi="Liberation 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DiamondList">
    <w:name w:val="Diamond List"/>
    <w:qFormat/>
    <w:pPr>
      <w:widowControl w:val="false"/>
      <w:bidi w:val="0"/>
      <w:ind w:left="720" w:hanging="431"/>
    </w:pPr>
    <w:rPr>
      <w:rFonts w:ascii="Liberation Serif" w:hAnsi="Liberation 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HandList">
    <w:name w:val="Hand List"/>
    <w:qFormat/>
    <w:pPr>
      <w:widowControl w:val="false"/>
      <w:bidi w:val="0"/>
      <w:ind w:left="720" w:hanging="431"/>
    </w:pPr>
    <w:rPr>
      <w:rFonts w:ascii="Liberation Serif" w:hAnsi="Liberation 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HeartList">
    <w:name w:val="Heart List"/>
    <w:qFormat/>
    <w:pPr>
      <w:widowControl w:val="false"/>
      <w:bidi w:val="0"/>
      <w:ind w:left="720" w:hanging="431"/>
    </w:pPr>
    <w:rPr>
      <w:rFonts w:ascii="Liberation Serif" w:hAnsi="Liberation 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ImpliesList">
    <w:name w:val="Implies List"/>
    <w:qFormat/>
    <w:pPr>
      <w:widowControl w:val="false"/>
      <w:bidi w:val="0"/>
      <w:ind w:left="720" w:hanging="431"/>
    </w:pPr>
    <w:rPr>
      <w:rFonts w:ascii="Liberation Serif" w:hAnsi="Liberation 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LowerCaseList">
    <w:name w:val="Lower Case List"/>
    <w:basedOn w:val="NumberedList"/>
    <w:qFormat/>
    <w:pPr>
      <w:ind w:left="720" w:hanging="431"/>
    </w:pPr>
    <w:rPr/>
  </w:style>
  <w:style w:type="paragraph" w:styleId="LowerRomanList">
    <w:name w:val="Lower Roman List"/>
    <w:qFormat/>
    <w:pPr>
      <w:widowControl w:val="false"/>
      <w:bidi w:val="0"/>
      <w:ind w:left="720" w:hanging="431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Heading1">
    <w:name w:val="Numbered Heading 1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Heading2">
    <w:name w:val="Numbered Heading 2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Heading3">
    <w:name w:val="Numbered Heading 3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List">
    <w:name w:val="Numbered List"/>
    <w:qFormat/>
    <w:pPr>
      <w:widowControl w:val="false"/>
      <w:bidi w:val="0"/>
      <w:ind w:left="720" w:hanging="431"/>
    </w:pPr>
    <w:rPr>
      <w:rFonts w:ascii="Liberation Serif" w:hAnsi="Liberation 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SquareList">
    <w:name w:val="Square List"/>
    <w:qFormat/>
    <w:pPr>
      <w:widowControl w:val="false"/>
      <w:bidi w:val="0"/>
      <w:ind w:left="720" w:hanging="431"/>
    </w:pPr>
    <w:rPr>
      <w:rFonts w:ascii="Liberation Serif" w:hAnsi="Liberation 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StarList">
    <w:name w:val="Star List"/>
    <w:qFormat/>
    <w:pPr>
      <w:widowControl w:val="false"/>
      <w:bidi w:val="0"/>
      <w:ind w:left="720" w:hanging="431"/>
    </w:pPr>
    <w:rPr>
      <w:rFonts w:ascii="Liberation Serif" w:hAnsi="Liberation 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TickList">
    <w:name w:val="Tick List"/>
    <w:qFormat/>
    <w:pPr>
      <w:widowControl w:val="false"/>
      <w:bidi w:val="0"/>
      <w:ind w:left="720" w:hanging="431"/>
    </w:pPr>
    <w:rPr>
      <w:rFonts w:ascii="Liberation Serif" w:hAnsi="Liberation 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TriangleList">
    <w:name w:val="Triangle List"/>
    <w:qFormat/>
    <w:pPr>
      <w:widowControl w:val="false"/>
      <w:bidi w:val="0"/>
      <w:ind w:left="720" w:hanging="431"/>
    </w:pPr>
    <w:rPr>
      <w:rFonts w:ascii="Liberation Serif" w:hAnsi="Liberation 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UpperCaseList">
    <w:name w:val="Upper Case List"/>
    <w:basedOn w:val="NumberedList"/>
    <w:qFormat/>
    <w:pPr>
      <w:ind w:left="720" w:hanging="431"/>
    </w:pPr>
    <w:rPr/>
  </w:style>
  <w:style w:type="paragraph" w:styleId="UpperRomanList">
    <w:name w:val="Upper Roman List"/>
    <w:basedOn w:val="NumberedList"/>
    <w:qFormat/>
    <w:pPr>
      <w:ind w:left="720" w:hanging="43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