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(MODELO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ANEXO I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DECLARAÇÃO DE CIÊNCIA E CONCORDÂNCIA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rPr/>
      </w:pPr>
      <w:r>
        <w:rPr>
          <w:color w:val="000000"/>
          <w:sz w:val="27"/>
          <w:szCs w:val="27"/>
        </w:rPr>
        <w:t>Declaro que a </w:t>
      </w:r>
      <w:r>
        <w:rPr>
          <w:rStyle w:val="Emphasis"/>
          <w:color w:val="000000"/>
          <w:sz w:val="27"/>
          <w:szCs w:val="27"/>
        </w:rPr>
        <w:t>[identificação da </w:t>
      </w:r>
      <w:r>
        <w:rPr>
          <w:color w:val="000000"/>
          <w:sz w:val="27"/>
          <w:szCs w:val="27"/>
        </w:rPr>
        <w:t>entidade, grupo, movimento ou associação</w:t>
      </w:r>
      <w:r>
        <w:rPr>
          <w:rStyle w:val="Emphasis"/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</w:rPr>
        <w:t> está ciente e concorda com as disposições previstas no Edital de Processo de Escolha nº 003/2020 e em seus anexos, bem como que se responsabiliza, sob as penas da Lei, pela veracidade e legitimidade das informações e documentos apresentados durante o processo de escolha.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claro, também, que são material e formalmente verídicos os documentos apresentados na ocasião da candidatur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ão Paulo/SP, ____ de ______________ de 20___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..........................................................................................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Nome e Cargo do Representante Legal da instituição)</w:t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O II</w:t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CLARAÇÃO REFERENTE AO ART. 7º, INCISO XXXIII DA CR/88 - RELAÇÃO DOS DIRIGENTES DA ENTIDADE E TRIBUTOS MUNICIPAI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claro para os devidos fins, em nome da </w:t>
      </w:r>
      <w:r>
        <w:rPr>
          <w:rStyle w:val="Emphasis"/>
          <w:rFonts w:cs="Arial" w:ascii="Arial" w:hAnsi="Arial"/>
          <w:color w:val="000000"/>
        </w:rPr>
        <w:t>[identificação da </w:t>
      </w:r>
      <w:r>
        <w:rPr>
          <w:rFonts w:cs="Arial" w:ascii="Arial" w:hAnsi="Arial"/>
          <w:color w:val="000000"/>
        </w:rPr>
        <w:t>entidade, grupo, movimento ou associação</w:t>
      </w:r>
      <w:r>
        <w:rPr>
          <w:rStyle w:val="Emphasis"/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Conforme disposto no inciso XXXIII do art. 7º da Constituição da República de 1988, que: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 ] Não possui menores de 18 (dezoito) anos realizando trabalho noturno, perigoso ou insalubre, menores de 16 (dezesseis) anos realizando qualquer trabalho, salvo nas condições de aprendiz, a partir de 14 (quatorze) anos,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A relação nominal dos Dirigentes, conforme tabela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LAÇÃO NOMINAL ATUALIZADA DOS DIRIGENTES DA ENTIDADE</w:t>
      </w:r>
    </w:p>
    <w:p>
      <w:pPr>
        <w:pStyle w:val="NormalWeb"/>
        <w:jc w:val="both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20"/>
        <w:gridCol w:w="2325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me do dirigente e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arteira de identidade, órgão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ndereço residencial,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argo que ocupa na instituição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xpedidor e CPF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elefone e 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e-mail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Na forma da legislação municipal, que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[  ] Não está cadastrada ou não possui débitos junto à Fazenda do Município de São Paul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/SP, ____ de ______________ de 20___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 e Cargo do Representante Legal da instituição)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O III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FERÊNCIAS PARA A INSCRIÇÃO E CANDIDATURA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RMATO DA CANDIDATUR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ICHA DE INSCRIÇÃO COM DADOS DO INTERESSADO</w:t>
      </w:r>
    </w:p>
    <w:p>
      <w:pPr>
        <w:pStyle w:val="NormalWeb"/>
        <w:numPr>
          <w:ilvl w:val="0"/>
          <w:numId w:val="4"/>
        </w:numPr>
        <w:spacing w:lineRule="auto" w:line="48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ntidade, grupo, movimento ou associação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ão Social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pleto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Representante Legal, Cargo, CPF, Telefone e E-mail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 do Candidato, Nome, Cargo e CPF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co da Entidade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uto Social registrado em cartório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eleição de Diretoria atualizad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O IV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CLARAÇÃO DE ÚNICO REPRESENTANTE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Declaro que a </w:t>
      </w:r>
      <w:r>
        <w:rPr>
          <w:rStyle w:val="Emphasis"/>
          <w:rFonts w:cs="Arial" w:ascii="Arial" w:hAnsi="Arial"/>
          <w:color w:val="000000"/>
        </w:rPr>
        <w:t>[identificação da </w:t>
      </w:r>
      <w:r>
        <w:rPr>
          <w:rFonts w:cs="Arial" w:ascii="Arial" w:hAnsi="Arial"/>
          <w:color w:val="000000"/>
        </w:rPr>
        <w:t>entidade, grupo, movimento ou associação</w:t>
      </w:r>
      <w:r>
        <w:rPr>
          <w:rStyle w:val="Emphasis"/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</w:rPr>
        <w:t> neste ato por seu (sua) representante legal infra-assinado (a), concorre às eleições do Conselho Municipal de Promoção da Igualdade Racial – COMPIR, com o seu (sua) único (a) representante, o Sr (a). _____________________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/SP, ____ de ______________ de 20___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ntidade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Representante Legal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MODELO) ANEXO V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CLARAÇÃO DE NÃO IMPEDIMENTO DO MEMBRO DA COMISSÃO ESPECIAL DE ELEIÇÃ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_______, membro da Comissão Especial de Eleição, declaro para os devidos fins, que nos últimos 05 (cinco) anos, contados da publicação do Edital de Processo de Escolha Nº 003/2020, não mantive relação jurídica, com ao menos, uma das entidades participantes deste processo de escolha, tais com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r ou ter sido dirigente da entidade, grupo, movimento ou associaçã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er cônjuge ou parente, até terceiro grau, inclusive por afinidade, dos administradores da entidade, grupo, movimento ou associaçã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ter ou ter tido relação de emprego com a entidade, grupo, movimento ou associação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/SP, ____ de ______________ de 20___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me do Membro da Comissão Especial de Eleição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NEXO VI – 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PRESENTAÇÃO DE RECURSO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ordenação de Promoção da Igualdade Racial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s/as Senhores/as,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Eu (nome civil ou social </w:t>
      </w:r>
      <w:r>
        <w:rPr>
          <w:rStyle w:val="StrongEmphasis"/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</w:rPr>
        <w:t> Razão Social) _______________________________________________  CPF ou CNPJ_______________________________________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-mail ou telefone) 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: (   ) reconsideração de indeferimento da candidatur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   ) reconsideração de resultado de votaçã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Lei Municipal nº 15.764, de 27/05/2013, regulamentada pelo Decreto Municipal nº 56.778, de 21/01/2016, que institui e regulamenta o Conselho Municipal de Promoção da Igualdade Racial – COMPIR, com fundamento no item_________________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o pelos motivos abaixo expostos: 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sta forma, declar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r plena ciência do Edital SMDHC/Nº003/2020 acerca do processo de escolha dos representantes da sociedade civil do Conselho Municipal de Promoção da Igualdade Racial – COMPIR para a gestão do biênio 2020/2021;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ssumir integral responsabilidade quanto à veracidade das informações e documentos fornecidos (quando houver)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presentar nos termos do item 5.4 a seguinte documentação suplementar: _____________________________________________________________________________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________/__________/________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/a declarante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presente Legal – se declarante pessoa jurídica)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ANEXO VII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QUERIMENTO DE IMPUGNAÇÃO DE CANDIDATUR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ordenação de Promoção da Igualdade Racial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s/as Senhores/as,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Eu (nome civil ou social </w:t>
      </w:r>
      <w:r>
        <w:rPr>
          <w:rStyle w:val="StrongEmphasis"/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</w:rPr>
        <w:t> Razão Social) __________________________________________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CPF........................................................................................ ou CNPJ................................................................................ (e-mail ou telefone) 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er: 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     )  impugnação da candidatura         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Lei Municipal nº 15.764, de 27/05/2013, regulamentada pelo Decreto Municipal nº 56.778, de 21/01/2016, que institui e regulamenta o Conselho Municipal de Promoção da Igualdade Racial – COMPIR, com fundamento no item_________________</w:t>
      </w:r>
    </w:p>
    <w:p>
      <w:pPr>
        <w:pStyle w:val="NormalWeb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 pelos motivos abaixo expos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sta forma, declar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r plena ciência do Edital SMDHC/Nº003/2020 acerca do processo de escolha dos representantes do Conselho Municipal de Promoção da Igualdade Racial – COMPIR para a gestão do biênio 2020/2021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ssumir integral responsabilidade quanto à veracidade das informações e documentos fornecidos (quando houver);</w:t>
      </w:r>
    </w:p>
    <w:p>
      <w:pPr>
        <w:pStyle w:val="NormalWeb"/>
        <w:spacing w:lineRule="auto" w: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presentar nos termos do item 5.4 a seguinte documentação suplementar: ___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________/__________/________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/a declarante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presente Legal – se declarante pessoa jurídica)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NEXO VIII  –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ECLARAÇÃO DE ATENDIMENTO AO DISPOSTO NO ART. 36, DO REGIMENTO INTERNO DO CONSELHO MUNICIPAL DE PROMOÇÃO DA IGUALDADE RACIAL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, CPF _____________________, DECLARO, sob as penas da lei, que minha candidatura atende aos requisitos previstos no art. 36, do Regimento Interno do Conselho Municipal de Promoção da Igualdade Racial, que estabelece o seguinte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Art. 36. São requisitos para a candidatura dos indicados pela sociedade civil para o cargo de Conselheir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I – pleno exercício dos direitos civis e político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II – estar em dia com as obrigações eleitorais e, se do sexo masculino, também com as militare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III – domicílio na cidade de São Paul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IV – inexistência de condenação criminal transitada em julgad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V – inexistência de condenação judicial transitada em julgado por improbidade administrativa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VI – no caso de representantes da sociedade civil, apresentação de declaração subscrita pelo responsável legal do movimento, associação, organização ou entidade de apoio, acompanhada pelo respectivo estatuto e ata de eleição da atual diretoria.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ocentralizado"/>
        <w:spacing w:before="120" w:after="120"/>
        <w:ind w:left="120" w:right="1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________/__________/________ 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/a declara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9300" w:dyaOrig="6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4.35pt;height:94.05pt" filled="f" o:ole="">
          <v:imagedata r:id="rId2" o:title=""/>
        </v:shape>
        <o:OLEObject Type="Embed" ProgID="" ShapeID="ole_rId1" DrawAspect="Content" ObjectID="_16741192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" w:cs="Time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7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567" w:hanging="0"/>
      <w:jc w:val="both"/>
      <w:outlineLvl w:val="5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36"/>
      <w:szCs w:val="24"/>
      <w:u w:val="single"/>
      <w:lang w:val="pt-BR" w:bidi="ar-SA"/>
    </w:rPr>
  </w:style>
  <w:style w:type="character" w:styleId="Ttulo2Char">
    <w:name w:val="Título 2 Char"/>
    <w:qFormat/>
    <w:rPr>
      <w:rFonts w:ascii="Palatino" w:hAnsi="Palatino" w:eastAsia="Times" w:cs="Times"/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color w:val="FF0000"/>
      <w:sz w:val="28"/>
      <w:szCs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bCs/>
      <w:sz w:val="36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color w:val="000000"/>
      <w:sz w:val="28"/>
      <w:szCs w:val="24"/>
      <w:lang w:val="pt-BR" w:bidi="ar-SA"/>
    </w:rPr>
  </w:style>
  <w:style w:type="character" w:styleId="SaudaoChar">
    <w:name w:val="Saudaçã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357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567" w:hanging="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rFonts w:ascii="Arial" w:hAnsi="Arial" w:cs="Arial"/>
      <w:color w:val="000000"/>
      <w:sz w:val="28"/>
    </w:rPr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Lista3">
    <w:name w:val="Lista 3"/>
    <w:basedOn w:val="Normal"/>
    <w:qFormat/>
    <w:pPr>
      <w:ind w:left="849" w:hanging="283"/>
      <w:jc w:val="both"/>
    </w:pPr>
    <w:rPr/>
  </w:style>
  <w:style w:type="paragraph" w:styleId="Lista4">
    <w:name w:val="Lista 4"/>
    <w:basedOn w:val="Normal"/>
    <w:qFormat/>
    <w:pPr>
      <w:ind w:left="1132" w:hanging="283"/>
      <w:jc w:val="both"/>
    </w:pPr>
    <w:rPr/>
  </w:style>
  <w:style w:type="paragraph" w:styleId="Saudao">
    <w:name w:val="Saudação"/>
    <w:basedOn w:val="Normal"/>
    <w:next w:val="Normal"/>
    <w:qFormat/>
    <w:pPr>
      <w:jc w:val="both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jc w:val="both"/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  <w:jc w:val="both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jc w:val="both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jc w:val="both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jc w:val="both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jc w:val="both"/>
    </w:pPr>
    <w:rPr/>
  </w:style>
  <w:style w:type="paragraph" w:styleId="Endereointerno">
    <w:name w:val="Endereço interno"/>
    <w:basedOn w:val="Normal"/>
    <w:qFormat/>
    <w:pPr>
      <w:jc w:val="both"/>
    </w:pPr>
    <w:rPr/>
  </w:style>
  <w:style w:type="paragraph" w:styleId="Assunto">
    <w:name w:val="Assunto"/>
    <w:basedOn w:val="Normal"/>
    <w:qFormat/>
    <w:pPr>
      <w:jc w:val="both"/>
    </w:pPr>
    <w:rPr/>
  </w:style>
  <w:style w:type="paragraph" w:styleId="Referncia">
    <w:name w:val="Referência"/>
    <w:basedOn w:val="TextBody"/>
    <w:qFormat/>
    <w:pPr/>
    <w:rPr/>
  </w:style>
  <w:style w:type="paragraph" w:styleId="Recuonormal">
    <w:name w:val="Recuo normal"/>
    <w:basedOn w:val="Normal"/>
    <w:qFormat/>
    <w:pPr>
      <w:ind w:left="708" w:hanging="0"/>
      <w:jc w:val="both"/>
    </w:pPr>
    <w:rPr/>
  </w:style>
  <w:style w:type="paragraph" w:styleId="Endereoabreviadodoremetente">
    <w:name w:val="Endereço abreviado do remetente"/>
    <w:basedOn w:val="Normal"/>
    <w:qFormat/>
    <w:pPr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left="1134" w:hanging="0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ind w:left="60" w:right="60" w:hanging="0"/>
    </w:pPr>
    <w:rPr>
      <w:rFonts w:ascii="Calibri" w:hAnsi="Calibri" w:cs="Calibri"/>
      <w:sz w:val="22"/>
      <w:szCs w:val="22"/>
    </w:rPr>
  </w:style>
  <w:style w:type="paragraph" w:styleId="Centralizadotimbresecretaria">
    <w:name w:val="centralizado_timbre_secretari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5:00Z</dcterms:created>
  <dc:creator>d837529</dc:creator>
  <dc:description/>
  <dc:language>en-US</dc:language>
  <cp:lastModifiedBy>Bruno Vicente Pimentel</cp:lastModifiedBy>
  <cp:lastPrinted>2017-10-27T15:23:00Z</cp:lastPrinted>
  <dcterms:modified xsi:type="dcterms:W3CDTF">2020-01-27T20:15:00Z</dcterms:modified>
  <cp:revision>5</cp:revision>
  <dc:subject/>
  <dc:title>PREFEITURA DE SÃO PAULO</dc:title>
</cp:coreProperties>
</file>