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RANDE CONSELHO MUNICIPAL DO IDOSO – GCMI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RESULTADO PRELIMINAR DA FASE DE CLASSIFICAÇÃO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EDITAL DE CHAMAMENTO PÚBLICO Nº 15/SMDHC/FMID/2019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 Grande Conselho Municipal do Idoso – GCMI, assessorado pelo Conselho de Orientação e Administração Técnica – COAT, órgão colegiado, paritário e deliberativo no uso de suas atribuições, e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Considerando que a Fase de Classificação não tem caráter eliminatório, consistindo em selecionar as propostas de projetos aptas CLASSIFICADAS, as quais acessarão diretamente os recursos da universalidade do Fundo Municipal do Idoso - FMID, e aquelas que permanecerão EM CAPTAÇÃO de recursos, conforme períodos estabelecidos nos respectivos Certificados de Autorização para Captação de Recursos Financeiros - CAC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nsiderando os artigos 18 e 19 do Edital nº 15/SMDHC/FMID/2019, que trazem os critérios a serem observados na fase de classificação e abaixo reproduzidos, e que a pontuação total atribuída tem único propósito  CLASSIFICATÓRIO, sem equivalência no mérito das propostas; </w:t>
      </w:r>
    </w:p>
    <w:p>
      <w:pPr>
        <w:pStyle w:val="Quot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Quote"/>
        <w:rPr/>
      </w:pPr>
      <w:r>
        <w:rPr>
          <w:rFonts w:cs="Tahoma" w:ascii="Calibri" w:hAnsi="Calibri"/>
          <w:sz w:val="22"/>
          <w:szCs w:val="22"/>
        </w:rPr>
        <w:t>“</w:t>
      </w:r>
      <w:r>
        <w:rPr>
          <w:rFonts w:cs="Tahoma" w:ascii="Calibri" w:hAnsi="Calibri"/>
          <w:sz w:val="22"/>
          <w:szCs w:val="22"/>
        </w:rPr>
        <w:t>Art.18 - Para efeitos de classificação das propostas aptas, serão considerados os critérios para pontuação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ge">
                  <wp:posOffset>3422650</wp:posOffset>
                </wp:positionV>
                <wp:extent cx="5919470" cy="170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3"/>
                              <w:gridCol w:w="398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RITÉRIO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TUAÇÃO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ote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 xml:space="preserve">- Propostas de Projetos, exclusivamente aqueles definidos como prioritários e indicados no Capítulo II deste Edital, a saber: </w:t>
                                  </w:r>
                                </w:p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 Eixo Educação – Linha de ação 1.1</w:t>
                                  </w:r>
                                </w:p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 Eixo Proteção – Linha de ação 2.1</w:t>
                                  </w:r>
                                </w:p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 Eixo Saúde – Linha de ação 3.1</w:t>
                                  </w:r>
                                </w:p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- Eixo Participação – Linha de ação 4.1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pontos</w:t>
                                  </w:r>
                                </w:p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ote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 -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 xml:space="preserve"> Propostas de Projetos a serem executados em Territórios Prioritários, exclusivamente aqueles definidos e indicados no Capítulo II deste Edital.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pontos</w:t>
                                  </w:r>
                                </w:p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ote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 -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 xml:space="preserve"> Propostas com orçamento total de até </w:t>
                                  </w:r>
                                </w:p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18"/>
                                      <w:szCs w:val="18"/>
                                    </w:rPr>
                                    <w:t>R$ 200.000,00</w:t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 pontos</w:t>
                                  </w:r>
                                </w:p>
                                <w:p>
                                  <w:pPr>
                                    <w:pStyle w:val="Quot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4.5pt;mso-wrap-distance-left:9pt;mso-wrap-distance-right:9pt;mso-wrap-distance-top:0pt;mso-wrap-distance-bottom:0pt;margin-top:269.5pt;mso-position-vertical-relative:page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3"/>
                        <w:gridCol w:w="398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RITÉRIO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ONTUAÇÃO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ot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- Propostas de Projetos, exclusivamente aqueles definidos como prioritários e indicados no Capítulo II deste Edital, a saber: </w:t>
                            </w:r>
                          </w:p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 Eixo Educação – Linha de ação 1.1</w:t>
                            </w:r>
                          </w:p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 Eixo Proteção – Linha de ação 2.1</w:t>
                            </w:r>
                          </w:p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 Eixo Saúde – Linha de ação 3.1</w:t>
                            </w:r>
                          </w:p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- Eixo Participação – Linha de ação 4.1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5 pontos</w:t>
                            </w:r>
                          </w:p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ot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B -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Propostas de Projetos a serem executados em Territórios Prioritários, exclusivamente aqueles definidos e indicados no Capítulo II deste Edital.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5 pontos</w:t>
                            </w:r>
                          </w:p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ote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C -</w:t>
                            </w: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 xml:space="preserve"> Propostas com orçamento total de até </w:t>
                            </w:r>
                          </w:p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R$ 200.000,00</w:t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5 pontos</w:t>
                            </w:r>
                          </w:p>
                          <w:p>
                            <w:pPr>
                              <w:pStyle w:val="Quot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Quot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Quote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1º </w:t>
      </w:r>
      <w:r>
        <w:rPr>
          <w:rFonts w:cs="Tahoma" w:ascii="Calibri" w:hAnsi="Calibri"/>
          <w:sz w:val="22"/>
          <w:szCs w:val="22"/>
        </w:rPr>
        <w:t>Para efeito de desempate será considerada a proposta com o maior número de pessoas idosas atendidas diretamente, com melhor classificação aquela que tiver o maior número de beneficiários diretos.</w:t>
      </w:r>
    </w:p>
    <w:p>
      <w:pPr>
        <w:pStyle w:val="Quote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§ 2º </w:t>
      </w:r>
      <w:r>
        <w:rPr>
          <w:rFonts w:cs="Tahoma" w:ascii="Calibri" w:hAnsi="Calibri"/>
          <w:sz w:val="22"/>
          <w:szCs w:val="22"/>
        </w:rPr>
        <w:t>Havendo propostas de projetos semelhantes no que tange o objeto e o escopo, serão melhor classificadas as de menor valor per capta.</w:t>
      </w:r>
    </w:p>
    <w:p>
      <w:pPr>
        <w:pStyle w:val="Quote"/>
        <w:tabs>
          <w:tab w:val="clear" w:pos="708"/>
          <w:tab w:val="left" w:pos="0" w:leader="none"/>
        </w:tabs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</w:rPr>
        <w:t xml:space="preserve">§ 3º </w:t>
      </w:r>
      <w:r>
        <w:rPr>
          <w:rFonts w:cs="Tahoma" w:ascii="Calibri" w:hAnsi="Calibri"/>
          <w:sz w:val="22"/>
          <w:szCs w:val="22"/>
        </w:rPr>
        <w:t>A disponibilidade financeira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do FMID no mês em que ocorrer a fase de classificação e o percentual de aplicação de recursos definido na Resolução nº 001/COAT/2019 serão os parâmetros observados pela Comissão de Seleção.</w:t>
      </w:r>
      <w:r>
        <w:rPr>
          <w:rFonts w:cs="Tahoma" w:ascii="Calibri" w:hAnsi="Calibri"/>
          <w:b/>
          <w:bCs/>
          <w:sz w:val="22"/>
          <w:szCs w:val="22"/>
        </w:rPr>
        <w:t xml:space="preserve"> </w:t>
      </w:r>
    </w:p>
    <w:p>
      <w:pPr>
        <w:pStyle w:val="Quot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Quote"/>
        <w:rPr/>
      </w:pPr>
      <w:r>
        <w:rPr>
          <w:rFonts w:cs="Tahoma" w:ascii="Calibri" w:hAnsi="Calibri"/>
          <w:sz w:val="22"/>
          <w:szCs w:val="22"/>
        </w:rPr>
        <w:t>Art.19 - Na fase de classificação, somente 1 (uma) proposta de cada proponente poderá, observada a disponibilidade financeira do referido fundo,  ser contemplada com recursos da universalidade - não direcionados a projetos específicos – do FMID, independente do total de propostas aptas selecionadas de cada proponente.”</w:t>
      </w:r>
    </w:p>
    <w:p>
      <w:pPr>
        <w:pStyle w:val="Quote"/>
        <w:rPr>
          <w:rFonts w:cs="Tahoma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</w:t>
      </w:r>
    </w:p>
    <w:p>
      <w:pPr>
        <w:pStyle w:val="Quote"/>
        <w:rPr>
          <w:rFonts w:ascii="Calibri" w:hAnsi="Calibri" w:cs="Tahoma"/>
          <w:i w:val="false"/>
          <w:i w:val="false"/>
          <w:sz w:val="22"/>
          <w:szCs w:val="22"/>
        </w:rPr>
      </w:pPr>
      <w:r>
        <w:rPr>
          <w:rFonts w:cs="Tahoma" w:ascii="Calibri" w:hAnsi="Calibri"/>
          <w:i w:val="false"/>
          <w:sz w:val="22"/>
          <w:szCs w:val="22"/>
        </w:rPr>
        <w:t>Considerando  ainda que as fontes de informações, para efeitos de classificação, foram os ANEXOS II, III e IV do Edital, entregues pelas proponentes;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orna público o RESULTADO PRELIMINAR da FASE DE CLASSIFICAÇÃO do Edital de Chamamento Público nº 15/SMDHC/FMID/2019, homologado pela Comissão de Seleção.</w:t>
      </w:r>
    </w:p>
    <w:p>
      <w:pPr>
        <w:pStyle w:val="Quot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Quote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9"/>
        <w:gridCol w:w="2440"/>
        <w:gridCol w:w="2697"/>
        <w:gridCol w:w="2508"/>
        <w:gridCol w:w="999"/>
        <w:gridCol w:w="779"/>
        <w:gridCol w:w="859"/>
        <w:gridCol w:w="1474"/>
        <w:gridCol w:w="2657"/>
      </w:tblGrid>
      <w:tr>
        <w:trPr>
          <w:trHeight w:val="8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bookmarkStart w:id="0" w:name="RANGE!A1%3AG48"/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  <w:bookmarkEnd w:id="0"/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ÓD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PROCESSO SEI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ORGANIZAÇÃO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lang w:eastAsia="en-US"/>
              </w:rPr>
            </w:pPr>
            <w:r>
              <w:rPr>
                <w:rFonts w:cs="Arial" w:ascii="Calibri" w:hAnsi="Calibri"/>
                <w:b/>
                <w:bCs/>
                <w:lang w:eastAsia="en-US"/>
              </w:rPr>
              <w:t>PROPOSTA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PONTUAÇÃO - CRITÉRIOS  (artigo 18 do Edital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PONTUAÇÃO TOTAL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RESULTADO PRELIMINAR - FASE DE CLASSIFICAÇÃO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695-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der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Travess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696-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Amparo do Idos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onecta A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698-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Amparo do Idos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O Projeto Velho Amigo - Educação e </w:t>
              <w:br/>
              <w:t xml:space="preserve">Dever de Casa na Comunidad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697-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Amparo do Idos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Gente se Cuida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08-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Beneficente Grupo da </w:t>
              <w:br/>
              <w:t>Caridade (Associação Ponto de Luz)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+ em Movi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12-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Beneficente Síri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limentação Cardioprotetora como estratégia de educação alimentar e nutricional para idosos com fatores de risco cardiovascula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10-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Beneficente Síri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Capacitação do Fórum do Cidadão Idoso: promovendo o protagonismo da pessoa em relação às políticas públicas e seus direitos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11-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Beneficente Síri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rte de Cuidar-se: a importância do autocuidado de cuidadores de idos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9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15-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ssociação Brasileira de Apoio à Terceira Idad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Protegendo Minha Vida Digit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16-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ssociação Brasileira de Apoio à Terceira Idad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0% Bem Esta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23-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Congregação Santa Catarin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u aos 80 - ação intergeracional de direitos da pessoa idosa e redução da discriminação etária entre jovens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17-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Congregação Santa Catarin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Comunidade Ativa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18-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Cultural e </w:t>
              <w:br/>
              <w:t>Artística Cine Favel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Melhor Idade no Cine Favela </w:t>
              <w:br/>
              <w:t>com Inclusão Digit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27-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de Pais e Amigos do Excepcionais de São Paulo - APAE 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Inclusão da Pessoa Idosa com Deficiência Intelectual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34-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Franciscana de </w:t>
              <w:br/>
              <w:t>Solidariedade - OS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aúde do Idoso: Atividade Física, </w:t>
              <w:br/>
              <w:t>Alimentação Saudável e Convivênc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3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32-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Franciscana de </w:t>
              <w:br/>
              <w:t>Solidariedade - OS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articipar é um Direito!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29-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ssociação Franciscana de </w:t>
              <w:br/>
              <w:t>Solidariedade - OSC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iga Não a Violência Contra o Idos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36-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ssociação Instrutora da Juventude Feminin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Núcleo de Convivência do Idoso do Instituto Sedes Sapientia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21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39-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ssociação Reciclazaro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emocracia 60+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40-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ssociação Santo Agostinho - AS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SA - Acolhe e Transforma a Terceira Id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2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42-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asa dos Velhinhos de Ondina Lobo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spaço Intergeracional gastronômico Ondina Lob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22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24-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Casa dos Velhinhos de Ondina Lob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lataforma Tecnológica e Assistencial para aprimoramento, aplicação e prevenção do quadro de depressão e estimulação motora e cognitiva em pessoas idosas institucionalizad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25-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Círculo de Trabalhadores Cristãos </w:t>
              <w:br/>
              <w:t>de Vila Prudent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ficinas de Pão Artesanal e Confeitar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28-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Fundação Julit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Resgate de Memória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30-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Fundação São Paulo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áticas Integrativas e Complementares no Atendimento a Idosos com Dificuldades de Comunicaçã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24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31-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Fundação São Paul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clusão Digital de Idosos como Fator de Fortalecimento de Vínculos Intergeracionai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33-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greja Bastita Reviver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Vida Ativa - Inclusão Digit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1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35-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Instituição Anima Sociesc de Inovação, Pesquisa e Cultur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Universidade Aberta à Pessoa Idosa -</w:t>
              <w:br/>
              <w:t xml:space="preserve"> Núcleo de Promoção do Acesso à Direitos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41-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Instituição Anima Sociesc de Inovação, Pesquisa e Cultur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Universidade Aberta à Pessoa Idosa - </w:t>
              <w:br/>
              <w:t>Escola de Maturid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43-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Instituição Anima Sociesc de Inovação, Pesquisa e Cultur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Universidade Aberta à Pessoa Idosa - </w:t>
              <w:br/>
              <w:t>Núcleo de Trababilhidade Sênior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46-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Instituto Brasileiro Arte Terapia e Felicidade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rojeto Arteterapia Prevenção e Tratament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48-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stituto Córtex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Sabedoria Financeir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860-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Instituto de Ballet Shirlei Benevides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Ballet e Pilates para Melhoria da </w:t>
              <w:br/>
              <w:t>Saúde dos Idos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8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50-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Instituto Invar de Educação e Tecnologia Vale do Ribeir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FOCO Finanças - Ferramentas de Orientação e Consultoria em Finança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31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55-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Instituto Nacional Cidadania e Trabalho - INCT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aravana Direitos na Terceira Id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28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57-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Instituto Nacional Cidadania e Trabalho - INCT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Navegando na Melhor Idad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60-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Instituto Nacional Cidadania e Trabalho - INCT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Plantando e Colhendo os Frutos da Melhor Idad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49-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Liga das Senhoras Católicas de São Paul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Resgate dos hábitos Alimentares saudáveis na Terceira Idade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28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56-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Observatório da Longevidade </w:t>
              <w:br/>
              <w:t xml:space="preserve">Humana e Envelhecimento - </w:t>
              <w:br/>
              <w:t>OLH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Projeto  de Desenvolvimento de uma Rede de Cuidados Comunitários Voltados a </w:t>
              <w:br/>
              <w:t>Pessoas Idosas com Limitações Funcionais e/ou Isolamento Social Residentes em Regiões de Maior Vulnerabilidade Socia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31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52-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Observatório da Longevidade </w:t>
              <w:br/>
              <w:t xml:space="preserve">Humana e Envelhecimento - </w:t>
              <w:br/>
              <w:t>OLHE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Desenvolvimento e Disponibilização por</w:t>
              <w:br/>
              <w:t xml:space="preserve"> Dois Anos de Aplicativo Móbile, de Acesso </w:t>
              <w:br/>
              <w:t xml:space="preserve">Gratuito e Rápido aos Canais de Denúncia </w:t>
              <w:br/>
              <w:t>e à Rede de Proteção Formal ou Informal de Apoio ao Idoso na Cidade de São Paulo/SP, com Dashboard de Acompanhamento Estatístic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59-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Organização Centro Social Nossa Senhora Bom Part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Revitalizando a Vida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62-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Organização Centro Social Nossa Senhora Bom Part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Nutrindo Corpo e Alma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856-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amaritano São Francisco de Assis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Benvelhecer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65-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anta Casa de São Paul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Oficina de Organização e autocuidado do idoso solitário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64-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Santa Casa de São Paulo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Oficina de saúde e Alimentação Saudável para Idoso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CLASSIFICADO</w:t>
            </w:r>
          </w:p>
        </w:tc>
      </w:tr>
      <w:tr>
        <w:trPr>
          <w:trHeight w:val="9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6074.2019/0003766-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União Brasileiro-Israelita do Bem-Estar Social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Cuidando de Quem Cui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EM CAPT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TERPOSIÇÃO DE RECURSOS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ara interposição de recursos contra o Resultado Preliminar da Fase de Classificação, as organizações interessadas deverão observar o período recursal (compreendido entre 01/10/2020 a 07/10/2020; art. 29 do Edital) e poderão efetuar a entrega por meio digital, em virtude da quarentena (Decreto Estadual n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65.184/2020), como medida de enfrentamento à pandemia Covid-19,  e em conformidade com  o art. 23-A do Edital. 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Os recursos - devidamente fundamentados e assinados pelo representante legal da organização -</w:t>
      </w:r>
      <w:r>
        <w:rPr>
          <w:rFonts w:cs="Tahoma" w:ascii="Calibri" w:hAnsi="Calibri"/>
          <w:sz w:val="22"/>
          <w:szCs w:val="22"/>
          <w:lang w:eastAsia="en-US"/>
        </w:rPr>
        <w:t>, poderão ser encaminhados em formato digital (</w:t>
      </w:r>
      <w:r>
        <w:rPr>
          <w:rFonts w:cs="Tahoma" w:ascii="Calibri" w:hAnsi="Calibri"/>
          <w:i/>
          <w:sz w:val="22"/>
          <w:szCs w:val="22"/>
          <w:lang w:eastAsia="en-US"/>
        </w:rPr>
        <w:t>pdf</w:t>
      </w:r>
      <w:r>
        <w:rPr>
          <w:rFonts w:cs="Tahoma" w:ascii="Calibri" w:hAnsi="Calibri"/>
          <w:sz w:val="22"/>
          <w:szCs w:val="22"/>
          <w:lang w:eastAsia="en-US"/>
        </w:rPr>
        <w:t xml:space="preserve">) ao e-mail fmid@prefeitura.sp.gov.br, com a seguinte identificação no assunto: Recurso – Edital de CPB 15/SMDHC/FMID/2019 –  nome da instituição. 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>Somente serão aceitos os e-mails encaminhados no período recursal - 01/10/2020 e 07/10/2020 (até às 23h59min), com a devida confirmação de recebimento pela Secretaria Executiva do GCMI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Se a proponente optar pela entrega presencial, os recursos - devidamente fundamentados e assinados pelo representante legal da organização - deverão ser protocolados, impreterivelmente, entre os dias 01/10/2020 (quinta-feira) a 07/10/2020 (quarta-feira), na Secretaria Executiva do GCMI (Grande Conselho Municipal do Idoso), localizada na Rua Líbero Badaró, 119, 1° andar – Centro – São Paulo/SP, CEP 01009-000, das 09h00 às 16h00, exceto no sábado e domingo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>Eventuais contrarrazões a recurso interposto terão o prazo de 5 (cinco) dias úteis para serem apresentadas pela parte interessada, contados da intimação no Diário Oficial da Cidade ou pelo e-mail indicado pela proponente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eastAsia="en-US"/>
        </w:rPr>
        <w:t xml:space="preserve">A  Secretaria Executiva do GCMI não será responsável por quaisquer falhas de envio de mensagens eletrônicas ou por incorreções e problemas de funcionamento dos e-mails indicados. </w:t>
      </w:r>
    </w:p>
    <w:p>
      <w:pPr>
        <w:pStyle w:val="Normal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7:00Z</dcterms:created>
  <dc:creator>x382568</dc:creator>
  <dc:description/>
  <cp:keywords/>
  <dc:language>en-US</dc:language>
  <cp:lastModifiedBy>Padrao</cp:lastModifiedBy>
  <dcterms:modified xsi:type="dcterms:W3CDTF">2020-09-29T14:42:00Z</dcterms:modified>
  <cp:revision>9</cp:revision>
  <dc:subject/>
  <dc:title>GRANDE CONSELHO MUNICIPAL DO IDOSO – GCMI</dc:title>
</cp:coreProperties>
</file>