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jc w:val="left"/>
        <w:rPr/>
        <w:framePr w:w="791" w:h="265" w:x="1702" w:y="1985" w:hSpace="0" w:vSpace="0" w:wrap="notBeside" w:vAnchor="page" w:hAnchor="page" w:hRule="exact"/>
        <w:pBdr/>
      </w:pPr>
      <w:r>
        <w:rPr>
          <w:b/>
          <w:sz w:val="23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1702" w:y="244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138" w:h="322" w:x="2342" w:y="2908" w:hSpace="0" w:vSpace="0" w:wrap="notBeside" w:vAnchor="page" w:hAnchor="page" w:hRule="exact"/>
        <w:pBdr/>
      </w:pPr>
      <w:r>
        <w:rPr>
          <w:b/>
          <w:strike w:val="false"/>
          <w:dstrike w:val="false"/>
          <w:sz w:val="28"/>
          <w:u w:val="none"/>
        </w:rPr>
        <w:t xml:space="preserve">V Conferência Municipal dos Direitos da Pessoa Idosa  </w:t>
      </w:r>
    </w:p>
    <w:p>
      <w:pPr>
        <w:pStyle w:val="Default"/>
        <w:pBdr/>
        <w:bidi w:val="0"/>
        <w:jc w:val="left"/>
        <w:rPr/>
        <w:framePr w:w="2600" w:h="322" w:x="5074" w:y="3415" w:hSpace="0" w:vSpace="0" w:wrap="notBeside" w:vAnchor="page" w:hAnchor="page" w:hRule="exact"/>
        <w:pBdr/>
      </w:pPr>
      <w:r>
        <w:rPr>
          <w:b/>
          <w:strike w:val="false"/>
          <w:dstrike w:val="false"/>
          <w:sz w:val="28"/>
          <w:u w:val="none"/>
        </w:rPr>
        <w:t xml:space="preserve">de São Paulo </w:t>
      </w:r>
    </w:p>
    <w:p>
      <w:pPr>
        <w:pStyle w:val="Default"/>
        <w:pBdr/>
        <w:bidi w:val="0"/>
        <w:jc w:val="left"/>
        <w:rPr/>
        <w:framePr w:w="841" w:h="322" w:x="1702" w:y="3921" w:hSpace="0" w:vSpace="0" w:wrap="notBeside" w:vAnchor="page" w:hAnchor="page" w:hRule="exact"/>
        <w:pBdr/>
      </w:pPr>
      <w:r>
        <w:rPr>
          <w:b/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1702" w:y="442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571" w:h="1590" w:x="1702" w:y="488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 V Conferência Municipal dos Direitos da Pessoa Idosa foi realizada nos dias 06, 07 e 08 de Maio de 2019, no Palácio das Convenções do Anhembi, localizado na Avenida Olavo Fontoura, nº 1209 – Santana – SP. O público estimado era de 1.000 pessoas, sendo 830 da sociedade civil, 120 representantes do Governo e 50 vagas para convidados, tendo como tema principal: “Os Desafios de Envelhecer no Século XXI e o Papel das Políticas Públicas” composta pelos Eixos: </w:t>
      </w:r>
    </w:p>
    <w:p>
      <w:pPr>
        <w:pStyle w:val="Default"/>
        <w:pBdr/>
        <w:bidi w:val="0"/>
        <w:jc w:val="left"/>
        <w:rPr/>
        <w:framePr w:w="8607" w:h="795" w:x="1702" w:y="7129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Eixo I:</w:t>
      </w:r>
      <w:r>
        <w:rPr>
          <w:b w:val="false"/>
          <w:strike w:val="false"/>
          <w:dstrike w:val="false"/>
          <w:sz w:val="23"/>
          <w:u w:val="none"/>
        </w:rPr>
        <w:t xml:space="preserve"> Direitos Fundamentais na Construção/Efetivação das Políticas Públicas:  Subeixo IA: Saúde, Assistência Social, Previdência, Trabalho e Empreendedorismo; Subeixo IB: Cultura, Esporte e Lazer; Subeixo IC: Moradia e Transporte. </w:t>
      </w:r>
    </w:p>
    <w:p>
      <w:pPr>
        <w:pStyle w:val="Default"/>
        <w:pBdr/>
        <w:bidi w:val="0"/>
        <w:jc w:val="left"/>
        <w:rPr/>
        <w:framePr w:w="7903" w:h="265" w:x="1702" w:y="8775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Eixo II:</w:t>
      </w:r>
      <w:r>
        <w:rPr>
          <w:b w:val="false"/>
          <w:strike w:val="false"/>
          <w:dstrike w:val="false"/>
          <w:sz w:val="23"/>
          <w:u w:val="none"/>
        </w:rPr>
        <w:t xml:space="preserve"> Educação: Assegurando Direitos e Emancipação Humana; </w:t>
      </w:r>
    </w:p>
    <w:p>
      <w:pPr>
        <w:pStyle w:val="Default"/>
        <w:pBdr/>
        <w:bidi w:val="0"/>
        <w:jc w:val="left"/>
        <w:rPr/>
        <w:framePr w:w="8958" w:h="265" w:x="1702" w:y="923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Eixo III:</w:t>
      </w:r>
      <w:r>
        <w:rPr>
          <w:b w:val="false"/>
          <w:strike w:val="false"/>
          <w:dstrike w:val="false"/>
          <w:sz w:val="23"/>
          <w:u w:val="none"/>
        </w:rPr>
        <w:t xml:space="preserve"> Enfrentamento da Violação dos Direitos Humanos da Pessoa Idosa; </w:t>
      </w:r>
    </w:p>
    <w:p>
      <w:pPr>
        <w:pStyle w:val="Default"/>
        <w:pBdr/>
        <w:bidi w:val="0"/>
        <w:jc w:val="left"/>
        <w:rPr/>
        <w:framePr w:w="8562" w:h="530" w:x="1702" w:y="9695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Eixo IV:</w:t>
      </w:r>
      <w:r>
        <w:rPr>
          <w:b w:val="false"/>
          <w:strike w:val="false"/>
          <w:dstrike w:val="false"/>
          <w:sz w:val="23"/>
          <w:u w:val="none"/>
        </w:rPr>
        <w:t xml:space="preserve"> Os Conselhos de Direitos: Seu Papel na Efetivação do Controle Social na Geração e Implementação das Políticas Públicas. </w:t>
      </w:r>
    </w:p>
    <w:p>
      <w:pPr>
        <w:pStyle w:val="Default"/>
        <w:pBdr/>
        <w:bidi w:val="0"/>
        <w:jc w:val="left"/>
        <w:rPr/>
        <w:framePr w:w="8571" w:h="3180" w:x="1702" w:y="1044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 Conferência teve início com a apresentação do Grupo de Sapateado Arcos e Baús, da Casa de Cultura do Butantã. Na sequência houve a composição da mesa de abertura, com a Secretária de Direitos Humanos e Cidadania, Berenice Maria Giannella, que declarou aberta a V Conferência Municipal dos Direitos da Pessoa Idosa; os Vereadores Gilberto Natalini, Mario Covas Neto, Eduardo Suplicy e Soninha Francine, representantes da Câmara Municipal de São Paulo; o Secretário Municipal da Pessoa com Deficiência, Cid Torquato; o Secretário Municipal de Inovação e Tecnologia, Daniel Annenberg; a Presidente do Conselho Nacional da Pessoa Idosa, Lucia Secoti; a Presidente do Conselho Estadual do Idoso, Vera Luzia do Nascimento Fritz; a Presidente do Grande Conselho Municipal do Idoso, Marly Augusta Feitosa da Silva e a Coordenadora de Políticas para a Pessoa Idosa da Secretaria Municipal de Direitos Humanos e Cidadania, Sandra Regina Gomes. </w:t>
      </w:r>
    </w:p>
    <w:p>
      <w:pPr>
        <w:pStyle w:val="Default"/>
        <w:pBdr/>
        <w:bidi w:val="0"/>
        <w:jc w:val="left"/>
        <w:rPr/>
        <w:framePr w:w="791" w:h="265" w:x="1702" w:y="1403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569" w:h="795" w:x="1702" w:y="1449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 Palestra Magna foi proferida pela Professora Doutora Marisa Accioly, docente do curso de Gerontologia, da Escola de Artes, Ciências e Humanidades da Universidade de São Paulo (EACH-USP) com atuação área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ge">
                  <wp:posOffset>1262380</wp:posOffset>
                </wp:positionV>
                <wp:extent cx="5438140" cy="168275"/>
                <wp:effectExtent l="0" t="0" r="0" b="0"/>
                <wp:wrapSquare wrapText="bothSides"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do Envelhecimento, Suporte Social e P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2pt;height:13.25pt;mso-wrap-distance-left:0pt;mso-wrap-distance-right:0pt;mso-wrap-distance-top:0pt;mso-wrap-distance-bottom:0pt;margin-top:99.4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  <w:t>do Envelhecimento, Suporte Social e P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ge">
                  <wp:posOffset>1262380</wp:posOffset>
                </wp:positionV>
                <wp:extent cx="5438140" cy="168275"/>
                <wp:effectExtent l="0" t="0" r="0" b="0"/>
                <wp:wrapSquare wrapText="bothSides"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íticas 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2pt;height:13.25pt;mso-wrap-distance-left:0pt;mso-wrap-distance-right:0pt;mso-wrap-distance-top:0pt;mso-wrap-distance-bottom:0pt;margin-top:99.4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  <w:t>íticas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ge">
                  <wp:posOffset>1262380</wp:posOffset>
                </wp:positionV>
                <wp:extent cx="5438140" cy="168275"/>
                <wp:effectExtent l="0" t="0" r="0" b="0"/>
                <wp:wrapSquare wrapText="bothSides"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úblicas, tendo como tema: Os Desafios de Envelhecer no 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2pt;height:13.25pt;mso-wrap-distance-left:0pt;mso-wrap-distance-right:0pt;mso-wrap-distance-top:0pt;mso-wrap-distance-bottom:0pt;margin-top:99.4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  <w:t>úblicas, tendo como tema: Os Desafios de Envelhecer no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ge">
                  <wp:posOffset>1262380</wp:posOffset>
                </wp:positionV>
                <wp:extent cx="5438140" cy="168275"/>
                <wp:effectExtent l="0" t="0" r="0" b="0"/>
                <wp:wrapSquare wrapText="bothSides"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éculo XXI e o Papel das P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2pt;height:13.25pt;mso-wrap-distance-left:0pt;mso-wrap-distance-right:0pt;mso-wrap-distance-top:0pt;mso-wrap-distance-bottom:0pt;margin-top:99.4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  <w:t>éculo XXI e o Papel das P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ge">
                  <wp:posOffset>1262380</wp:posOffset>
                </wp:positionV>
                <wp:extent cx="5438140" cy="168275"/>
                <wp:effectExtent l="0" t="0" r="0" b="0"/>
                <wp:wrapSquare wrapText="bothSides"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íticas 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2pt;height:13.25pt;mso-wrap-distance-left:0pt;mso-wrap-distance-right:0pt;mso-wrap-distance-top:0pt;mso-wrap-distance-bottom:0pt;margin-top:99.4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  <w:t>íticas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ge">
                  <wp:posOffset>1262380</wp:posOffset>
                </wp:positionV>
                <wp:extent cx="5438140" cy="168275"/>
                <wp:effectExtent l="0" t="0" r="0" b="0"/>
                <wp:wrapSquare wrapText="bothSides"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ública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2pt;height:13.25pt;mso-wrap-distance-left:0pt;mso-wrap-distance-right:0pt;mso-wrap-distance-top:0pt;mso-wrap-distance-bottom:0pt;margin-top:99.4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  <w:t xml:space="preserve">úblic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ge">
                  <wp:posOffset>1262380</wp:posOffset>
                </wp:positionV>
                <wp:extent cx="5438140" cy="168275"/>
                <wp:effectExtent l="0" t="0" r="0" b="0"/>
                <wp:wrapSquare wrapText="bothSides"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2pt;height:13.25pt;mso-wrap-distance-left:0pt;mso-wrap-distance-right:0pt;mso-wrap-distance-top:0pt;mso-wrap-distance-bottom:0pt;margin-top:99.4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791" w:h="265" w:x="1702" w:y="274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5952" w:y="3200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779" w:h="265" w:x="4959" w:y="3656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DELIBERAÇÕES: </w:t>
      </w:r>
    </w:p>
    <w:p>
      <w:pPr>
        <w:pStyle w:val="Default"/>
        <w:pBdr/>
        <w:bidi w:val="0"/>
        <w:jc w:val="left"/>
        <w:rPr/>
        <w:framePr w:w="8571" w:h="795" w:x="1702" w:y="4116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Eixo I: Direitos Fundamentais na Construção/Efetivação das Políticas Públicas: Saúde, Assistência Social, Previdência, Trabalho e Empreendedorismo, Moradia, Transporte, Cultura, Esporte e Lazer. </w:t>
      </w:r>
    </w:p>
    <w:p>
      <w:pPr>
        <w:pStyle w:val="Default"/>
        <w:pBdr/>
        <w:bidi w:val="0"/>
        <w:jc w:val="left"/>
        <w:rPr/>
        <w:framePr w:w="2831" w:h="265" w:x="1702" w:y="5168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Âmbito Nacional: 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9" w:h="1325" w:x="2062" w:y="56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9" w:h="1325" w:x="2062" w:y="56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Tornar sem efeito a Emenda Constitucional (EC) 95\2016 que trata do congelamento dos gastos públicos por 20 anos, a EC 21\2017 que trata da permissão da desvinculação de receita em 30% pelos entes federativos;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9" w:h="1325" w:x="2062" w:y="56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9" w:h="1590" w:x="2062" w:y="698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Fortalecer o SUAS – Sistema Único de Assistência Social e a PNAS –Política Nacional de Assistência Social, garantindo e ampliando o Benefício de Prestação Continuada (BPC) da Lei Orgânica da Assistência Social )LOAS) no valor integral de 1 salário mínimo, direito conquistado na Constituição Cidadã de 1988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9" w:h="1590" w:x="2062" w:y="698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1060" w:x="2062" w:y="86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3. Promover a discussão sobre a Seguridade Social (Previdência Social, Saúde e Assistência Social) de forma a garantir e ampliar os direitos sociais conquistados pela população brasileira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1060" w:x="2062" w:y="86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7" w:h="1060" w:x="2062" w:y="968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4. Reestabelecer a política de valorização e de recuperação do salário mínimo adotada e aplicada até o ano de 2018 e realinhar e manter o BPC (Benefício de Prestação Continuada) a essa política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7" w:h="1060" w:x="2062" w:y="968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1325" w:x="2062" w:y="1073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5. Criar e implantar nos serviços públicos compartilhados, programas municipais, estaduais e federais específicos e adequados para a população idosa, para garantir sua participação nas atividades físicas e esportivas, adaptadas as suas necessidade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1325" w:x="2062" w:y="1073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1325" w:x="2062" w:y="120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6. Implementar fiscalização, por parte dos órgãos competentes, referente ao cumprimento da legislação estadual e federal de fornecimento de passagens em regime de gratuidade e excluir limite de viagem para pessoa idosa no Bilhete Bom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1325" w:x="2062" w:y="120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4" w:h="795" w:x="2062" w:y="1344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7. Garantir recursos financeiros estaduais e federais para empreendimentos de locação social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4" w:h="795" w:x="2062" w:y="1344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9" w:h="795" w:x="2062" w:y="1419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8. Alterar Lei Federal 12.041/2011 para ampliação do percentual de moradia para idosos de 3% para, no mínimo, 10%, acompanhando o envelhecimento da população;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ge">
                  <wp:posOffset>1262380</wp:posOffset>
                </wp:positionV>
                <wp:extent cx="5438140" cy="175260"/>
                <wp:effectExtent l="0" t="0" r="0" b="0"/>
                <wp:wrapSquare wrapText="bothSides"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2pt;height:13.8pt;mso-wrap-distance-left:0pt;mso-wrap-distance-right:0pt;mso-wrap-distance-top:0pt;mso-wrap-distance-bottom:0pt;margin-top:99.4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060" w:x="206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1060" w:x="206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9. Incentivar estratégias de empregabilidade para a população idosa - incentivo fiscal, cotas em empresas e emprego apoiado e incluir a população idosa no acesso aos produtos de tecnologias assistivas ofertados pelos bancos públicos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791" w:h="265" w:x="2062" w:y="3336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832" w:h="265" w:x="2062" w:y="3795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Âmbito Estadual: 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265" w:x="2062" w:y="425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0" w:h="1325" w:x="2062" w:y="425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Implementar e ampliar, regionalizando, os postos de distribuição de remédios de alto custo, garantir a distribuição contínua de medicamentos para doenças crônicas e medicação básica para unidades de urgência e emergência (Hospitais, Pronto-socorro e Unidades de Pronto Atendimento)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0" w:h="1325" w:x="2062" w:y="425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1060" w:x="2062" w:y="590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Ampliar o Programa Bom Prato (estadual) para todas as regiões de abrangência das Subprefeituras, garantindo o atendimento também nos finais de semana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1060" w:x="2062" w:y="590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1325" w:x="2062" w:y="695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3. Criar e garantir um espaço de formação para os trabalhadores das políticas públicas de esportes, lazer e cultura, com a temática do processo de envelhecimento, longevidade e finitude, visando qualificar os serviços prestad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1325" w:x="2062" w:y="695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1" w:h="795" w:x="2062" w:y="831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4. Garantir o acesso da população idosa ao transporte público municipal, intermunicipal e interestadual através: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1" w:h="795" w:x="2062" w:y="831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82" w:h="795" w:x="2782" w:y="906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) Adequação de pisos, degraus, calçadas e pontos de ônibus e frota de ônibus, para facilitar o embarque e desembarque;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82" w:h="795" w:x="2782" w:y="906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2815" w:h="530" w:x="2782" w:y="981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b) Reserva de assentos;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2815" w:h="530" w:x="2782" w:y="981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45" w:h="530" w:x="2782" w:y="1027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c) Ampliação de horários da frota de veículos aos finais de semana;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45" w:h="530" w:x="2782" w:y="1027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85" w:h="795" w:x="2782" w:y="1073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d) Capacitação para os funcionários de transporte público para atendimento humanizado aos usuários idos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85" w:h="795" w:x="2782" w:y="1073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4699" w:h="530" w:x="2782" w:y="1149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e) Aumento da frota de ônibus adaptados;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4699" w:h="530" w:x="2782" w:y="1149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90" w:h="795" w:x="2782" w:y="1195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f) Implantação de horários especiais para a população idosa no sistema de trem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90" w:h="795" w:x="2782" w:y="1195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91" w:h="795" w:x="2782" w:y="1270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g) Adequação do sistema de sinalização da CET, com implantação de sinal inteligente com maior tempo nos cruzamentos das ruas e avenidas.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91" w:h="795" w:x="2782" w:y="1270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5" w:h="1060" w:x="2062" w:y="1375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5. Implementar fiscalização, por parte dos órgãos competentes, referente ao cumprimento da legislação estadual e federal de fornecimento de passagens em regime de gratuidade e excluir limite de viagem para pessoa idosa no Bilhete Bom;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265" w:x="206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4" w:h="795" w:x="206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6. Garantir recursos financeiros estaduais e federais para empreendimentos de locação social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4" w:h="795" w:x="206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1060" w:x="2062" w:y="274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7. Incentivar estratégias de empregabilidade para a população idosa - incentivo fiscal, cotas em empresas e emprego apoiado e incluir a população idosa no acesso aos produtos de tecnologias assistivas ofertados pelos bancos públic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060" w:x="2062" w:y="274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0" w:h="1060" w:x="2062" w:y="409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8. Incentivar o empreendedorismo entre a população idosa, através da capacitação, desburocratização dos mecanismos de acesso, criação de cooperativas e disponibilização de micro-créditos de apoio a iniciativas para trabalho autônomo e pequenos negócios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791" w:h="265" w:x="2422" w:y="544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873" w:h="265" w:x="2062" w:y="5903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Âmbito Municipal: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265" w:x="2062" w:y="636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7" w:h="795" w:x="2062" w:y="636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Tornar sem efeito o decreto municipal 58.636\2019 que trata do corte de 15% do orçamento da saúde, da assistência social e limpeza urbana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7" w:h="795" w:x="2062" w:y="636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2915" w:x="2062" w:y="711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Garantir recursos orçamentários, através do PPA (Plano Plurianual) – LDO (Lei de Diretrizes Orçamentárias) – LOA (Lei Orçamentária Anual) para implantação, consolidação, ampliação, reforma ou construção de equipamentos de saúde e sócio-sanitários voltados para a população idosa como: Unidade de Referência da Saúde do Idoso - URSI, (1 (uma) por subprefeitura); Programa Acompanhante de Idosos (1 (um) por distrito), Centro de Convivência e Cooperativo - CECCO  e  Equipe Multidisciplinar de Atendimento Domiciliar (1 (uma) por distrito); Centros Dia para Idosos (1 por subprefeitura) , e Instituições de Longa Permanência para Idosos ( Graus I II e III) 1 por subprefeitura) e Centros de Acolhida Especial para Idosos (1 por subprefeitura)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2915" w:x="2062" w:y="711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1060" w:x="2062" w:y="1055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3. Fortalecer a atenção básica com a ampliação de recursos humanos e financeiros para a melhoria do atendimento à população idosa nas Unidades Básica de Saúde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1060" w:x="2062" w:y="1055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85" w:h="795" w:x="2782" w:y="1160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) Garantindo o retorno médico e de exames através do sistema de regulação de maneira preferencial;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85" w:h="795" w:x="2782" w:y="1160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88" w:h="795" w:x="2782" w:y="1236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b) Assistência farmacêutica nas pós-consultas para orientação e administração de medicamentos;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88" w:h="795" w:x="2782" w:y="1236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4498" w:h="530" w:x="2782" w:y="1311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c) Implantação de equipe gerontológica;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4498" w:h="530" w:x="2782" w:y="1311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90" w:h="1060" w:x="2782" w:y="1357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d) Garantir o fornecimento de medicamentos de uso contínuo e insumos como: fraldas, meias de compressão, próteses, órteses e outros de acordo com a necessidade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90" w:h="1060" w:x="2782" w:y="1357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83" w:h="530" w:x="2782" w:y="1463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e) Fortalecer e ampliar as equipes de Estratégia de Saúde da Família em 100% do território;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265" w:x="206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85" w:h="795" w:x="278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f) Expandir as Unidades Básicas de Saúde com Equipes de Atenção à Saúde da Pessoa Idosa (EASPI) nas cinco regiões.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85" w:h="795" w:x="278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9" w:h="1590" w:x="2062" w:y="274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4. Suspender os cortes no Programa de Metas do Município de São Paulo no que se referem à pessoa idosa que foram realizados sem a participação da população, recolocando no plano de metas a implantação das Instituições de Longa Permanência para Idosos, Centros Dia para Idosos e Núcleos de Convivência para Idosos.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9" w:h="1590" w:x="2062" w:y="274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2385" w:x="2062" w:y="43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5. Melhorar e Fortalecer o Atendimento dos Centros de Referência da Assistência Social e dos Centros de Referência Especial da Assistência Social, com ampliação do quadro de recursos humanos, com profissionais concursados e garantindo a ampliação dos serviços de Proteção Básica (NCI – Núcleo de Convivência de Idosos (1 (um) por distrito em período integral)) e Serviço de Alimentação Domiciliar para Pessoa Idosa (1 (um) por subprefeitura) bem como serviços da Proteção Especial, tais como: ILPI – Grau I, II e III (1 (um) por subprefeitura) e Centro Dia para Idosos (1 (um) por subprefeitura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2385" w:x="2062" w:y="43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1855" w:x="2062" w:y="723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6. Implantar a Portaria Intersecretarial n. 01 de SMADS/SMS, de 31 de outubro de 2018, que trata da Atuação em Instituições de Longa Permanência para Idosos (ILPI), Centros de Acolhida Especiais para Pessoas Idosas em situação de Rua (CAEI) e Centros Dia para Idosos, sobgestão municipal, com protocolo de atuação conjunta entre a Secretaria Municipal de Assistência e Desenvolvimento Social e a Secretaria Municipal de Saúde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855" w:x="2062" w:y="723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0" w:h="1855" w:x="2062" w:y="947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7. Implantar e ampliar, em todas as 32 subprefeituras, a oferta de serviços, equipamentos públicos e atividades culturais, socioeducativas, de esportes e lazer, tais como os Jogos Municipais do Idoso, com o aumento da disponibilidade de verbas e prestação de contas trimestrais conjunta das organizações e governo em audiências públicas, sob o controle social de conselhos gestores implantados em todos os serviç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0" w:h="1855" w:x="2062" w:y="947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1060" w:x="2062" w:y="1142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8. Implementar programas de profissionais de saúde e equipamentos (para atendimento de urgência e remoção) em áreas que tiverem atividades esportivas, de lazer e culturais com pessoas idosa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1060" w:x="2062" w:y="1142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9" w:h="795" w:x="2062" w:y="1247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9. Promover a gratuidade dos eventos esportivos e culturais, com horários matutinos e vespertinos, facilitando o acesso da pessoa idosa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9" w:h="795" w:x="2062" w:y="1247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1" w:h="795" w:x="2062" w:y="1323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0. Garantir o acesso da população idosa ao transporte público municipal, intermunicipal e interestadual através: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1" w:h="795" w:x="2062" w:y="1323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87" w:h="795" w:x="2782" w:y="139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) Adequação de pisos, degraus, calçadas e pontos de ônibus e frota de ônibus, para facilitar o embarque e desembarque;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87" w:h="795" w:x="2782" w:y="139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2815" w:h="265" w:x="2782" w:y="1474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b) Reserva de assentos; 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265" w:x="2062" w:y="198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45" w:h="530" w:x="2782" w:y="198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c) Ampliação de horários da frota de veículos nos finais de semana;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45" w:h="530" w:x="2782" w:y="198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83" w:h="795" w:x="2782" w:y="244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d) Capacitação dos funcionários de transporte público para atendimento humanizado aos usuários idos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83" w:h="795" w:x="2782" w:y="244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4699" w:h="530" w:x="2782" w:y="320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e) Aumento da frota de ônibus adaptados;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4699" w:h="530" w:x="2782" w:y="320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82" w:h="795" w:x="2782" w:y="365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f) Implantação de horários especiais para a população idosa no sistema de trem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82" w:h="795" w:x="2782" w:y="365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91" w:h="795" w:x="2782" w:y="441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g) Adequação do sistema de sinalização da CET, com implantação de sinal inteligente com maior tempo nos cruzamentos das avenidas.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91" w:h="795" w:x="2782" w:y="441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1590" w:x="2062" w:y="546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1. Ampliar o Programa de Locação Social, expandir o projeto Vila dos Idosos para as 32 subprefeituras, garantir a reforma de imóveis desocupados para locação social e construir embriões em áreas remanescentes, como soluções de moradia para pessoas idosas de baixa renda, respeitando critérios de acessibilidade e garantindo recursos financeir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590" w:x="2062" w:y="546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795" w:x="2062" w:y="741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2. Realizar revisão dos valores do IPTU para população idosa e garantir a permanência destas com divida ativa por IPTU no imóvel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795" w:x="2062" w:y="741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1325" w:x="2062" w:y="817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3. Incentivar estratégias de empregabilidade para a população idosa - incentivo fiscal, cotas em empresas e emprego apoiado e incluir a população idosa no acesso aos produtos de tecnologias assistivas ofertados pelos bancos públic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325" w:x="2062" w:y="817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1" w:h="530" w:x="2062" w:y="952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4. Consolidar a feira da cidadania da pessoa idosa no centro e implantar uma em cada subprefeitura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791" w:h="265" w:x="1702" w:y="10276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252" w:h="265" w:x="1702" w:y="1073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Eixo II: Educação: Assegurando Direitos e Emancipação Humana </w:t>
      </w:r>
    </w:p>
    <w:p>
      <w:pPr>
        <w:pStyle w:val="Default"/>
        <w:pBdr/>
        <w:bidi w:val="0"/>
        <w:jc w:val="left"/>
        <w:rPr/>
        <w:framePr w:w="2618" w:h="265" w:x="1702" w:y="11193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Âmbito Federal: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265" w:x="2062" w:y="1165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795" w:x="2062" w:y="1165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Promover através da mídia social campanhas educativas para tomada da consciência dos direitos dos idos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795" w:x="2062" w:y="1165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0" w:h="795" w:x="2062" w:y="1240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Criar uma Central de Atenção à pessoa idosa com a opção eletrônica ou atendente, sobre a disponibilidade de serviços educativos para o idos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0" w:h="795" w:x="2062" w:y="1240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9" w:h="1060" w:x="2062" w:y="1316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3. Ampliar os programas de inclusão digital dos idosos (horários adequados, endereços acessíveis e metodologia voltada ao público idoso), e incluir profissionais qualificados para trabalhar com pessoas idosa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9" w:h="1060" w:x="2062" w:y="1316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795" w:x="2062" w:y="1451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4. Incentivar a criação de programas educativos para idosos em horários adequados, utilizando uma linguagem fácil, clara e acessível com ilustrações e desenhos quando necessário;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9" w:h="265" w:x="206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1325" w:x="206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5. Capacitar os profissionais que atuam em serviços voltados ou não para pessoas idosas, para um atendimento humanizado e acolhedor. Facilitar o acesso à especialização em gerontologia e geriatria dos profissionais que atuam com idos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1325" w:x="206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9" w:h="1060" w:x="2062" w:y="333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6. Promover a educação para o envelhecimento desde a pré-escola até o curso superior com esclarecimento sobre a natureza do envelhecimento, incentivando o respeito e a valorização do idos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9" w:h="1060" w:x="2062" w:y="333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795" w:x="2062" w:y="43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7. Ampliar os Centros de Convivência Intergeracional com o objetivo de estimular a coeducação das geraçõe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795" w:x="2062" w:y="43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7" w:h="530" w:x="2062" w:y="514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8. Criar e ampliar cursos profissionalizantes e de empreendedorismo para pessoas idosas, objetivando a geração de renda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2832" w:h="265" w:x="2062" w:y="5903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Âmbito Estadual: 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265" w:x="2062" w:y="636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795" w:x="2062" w:y="636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Promover através da mídia social campanhas educativas para tomada da consciência dos direitos dos idos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795" w:x="2062" w:y="636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9" w:h="795" w:x="2062" w:y="711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Criar uma Central de Atenção à pessoa idosa com a opção eletrônica ou atendente, sobre a disponibilidade de serviços educativos para o idos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9" w:h="795" w:x="2062" w:y="711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1060" w:x="2062" w:y="787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3. Ampliar os programas de inclusão digital dos idosos (horários adequados, endereços acessíveis e metodologia voltada ao público idoso), e incluir profissionais qualificados para trabalhar com pessoas idosa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1060" w:x="2062" w:y="787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1060" w:x="2062" w:y="922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4. Incentivar a criação de programas educativos para idosos em horários adequados, utilizando uma linguagem fácil, clara e acessível com ilustrações e desenhos quando necessári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060" w:x="2062" w:y="922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7" w:h="1325" w:x="2062" w:y="1027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5. Capacitar os profissionais que atuam em serviços voltados ou não para pessoas idosas, para um atendimento humanizado e acolhedor. Facilitar o acesso à especialização em gerontologia e geriatria dos profissionais que atuam com idos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7" w:h="1325" w:x="2062" w:y="1027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1325" w:x="2062" w:y="116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6. Ampliar a rede física (escolas) do programa de alfabetização de jovens e adultos, aumentar o quadro de professores do programa e capacitá-los para essa missão. E incluir no conteúdo do Educação de Jovens e Adultos - EJA, temas relacionados ao desenvolvimento da cidadania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325" w:x="2062" w:y="116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9" w:h="1060" w:x="2062" w:y="1298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7. Promover a educação para o envelhecimento desde a pré-escola até o curso superior com esclarecimento sobre a natureza do envelhecimento, incentivando o respeito e a valorização do idos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9" w:h="1060" w:x="2062" w:y="1298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795" w:x="2062" w:y="1403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8. Ampliar os Centros de Convivência Intergeracional com o objetivo de estimular a coeducação das geraçõe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795" w:x="2062" w:y="1403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4" w:h="530" w:x="2062" w:y="1479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9. Criar e ampliar cursos profissionalizantes e de empreendedorismo para pessoas idosas, objetivando a geração de renda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502285" cy="168275"/>
                <wp:effectExtent l="0" t="0" r="0" b="0"/>
                <wp:wrapSquare wrapText="bothSides"/>
                <wp:docPr id="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25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502285" cy="168275"/>
                <wp:effectExtent l="0" t="0" r="0" b="0"/>
                <wp:wrapSquare wrapText="bothSides"/>
                <wp:docPr id="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25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2873" w:h="265" w:x="2062" w:y="244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Âmbito Municipal: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265" w:x="2062" w:y="29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795" w:x="2062" w:y="29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Promover através da mídia social campanhas educativas para tomada da consciência dos direitos dos idos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795" w:x="2062" w:y="29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795" w:x="2062" w:y="365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Criar uma Central de Atenção à Pessoa Idosa com a opção eletrônica ou atendente, sobre a disponibilidade de serviços educativos para o idos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795" w:x="2062" w:y="365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4" w:h="1060" w:x="2062" w:y="441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3. Ampliar os programas de inclusão digital dos idosos (horários adequados, endereços acessíveis e metodologia voltada ao público idoso), e incluir profissionais qualificados para trabalhar com pessoas idosa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4" w:h="1060" w:x="2062" w:y="441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1060" w:x="2062" w:y="576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4. Incentivar a criação de programas educativos para idosos em horários adequados, utilizando uma linguagem fácil, clara e acessível com ilustrações e desenhos quando necessári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060" w:x="2062" w:y="576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4" w:h="795" w:x="2062" w:y="681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5. Disponibilizar cartilha/guia (atualizada anualmente) com os serviços para idosos como uma forma de ação educativa do que a cidade lhe oferece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4" w:h="795" w:x="2062" w:y="681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1325" w:x="2062" w:y="757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6. Capacitar os profissionais que atuam em serviços voltados ou não para pessoas idosas, para um atendimento humanizado e acolhedor. Facilitar o acesso à especialização em gerontologia e geriatria dos profissionais que atuam com idos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1325" w:x="2062" w:y="757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1325" w:x="2062" w:y="892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7. Ampliar a rede física (escolas) do programa de alfabetização de jovens e adultos, aumentar o quadro de professores do programa e capacitá-los para essa missão. E incluir no conteúdo do Educação de Jovens e Adultos, temas relacionados ao desenvolvimento da cidadania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325" w:x="2062" w:y="892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9" w:h="1060" w:x="2062" w:y="1027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8. Promover a educação para o envelhecimento desde a pré-escola até o curso superior com esclarecimento sobre a natureza do envelhecimento, incentivando o respeito e a valorização do idos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9" w:h="1060" w:x="2062" w:y="1027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795" w:x="2062" w:y="1133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9. Ampliar os Centros de Convivência Intergeracional com o objetivo de estimular a coeducação das geraçõe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795" w:x="2062" w:y="1133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1060" w:x="2062" w:y="120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0. Ampliar a oferta e favorecer o acesso de cuidadores de idosos em cursos gratuitos promovidos pela prefeitura, de modo a habilitá-los a tratar de idosos fragilizados com eficiência e dignidade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060" w:x="2062" w:y="120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4" w:h="530" w:x="2062" w:y="1314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1. Criar e ampliar cursos profissionalizantes e de empreendedorismo para pessoas idosas, objetivando a geração de renda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502285" cy="175260"/>
                <wp:effectExtent l="0" t="0" r="0" b="0"/>
                <wp:wrapSquare wrapText="bothSides"/>
                <wp:docPr id="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8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791" w:h="265" w:x="1702" w:y="13896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1702" w:y="1435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1702" w:y="14810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502285" cy="168275"/>
                <wp:effectExtent l="0" t="0" r="0" b="0"/>
                <wp:wrapSquare wrapText="bothSides"/>
                <wp:docPr id="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25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502285" cy="168275"/>
                <wp:effectExtent l="0" t="0" r="0" b="0"/>
                <wp:wrapSquare wrapText="bothSides"/>
                <wp:docPr id="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25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8567" w:h="265" w:x="1702" w:y="2446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Eixo III: Enfrentamento da Violação dos Direitos Humanos da Pessoa Idosa </w:t>
      </w:r>
    </w:p>
    <w:p>
      <w:pPr>
        <w:pStyle w:val="Default"/>
        <w:pBdr/>
        <w:bidi w:val="0"/>
        <w:jc w:val="left"/>
        <w:rPr/>
        <w:framePr w:w="2618" w:h="265" w:x="1702" w:y="3200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Âmbito Federal: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265" w:x="2062" w:y="365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1060" w:x="2062" w:y="365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Garantir a regulação de agências financiadoras para que não exista sobreposição de empréstimos, bem como proibição de cadastros para contatos telefônic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1060" w:x="2062" w:y="365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1060" w:x="2062" w:y="471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Incentivar e fomentar pesquisas para maior conhecimento sobre as diversas formas de violência sofrida pelos idosos - causas, faixa etária, ambiente da saúde etc.- e quais as melhores soluções; 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1060" w:x="2062" w:y="471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6" w:h="1060" w:x="2062" w:y="576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3. Estruturar, garantir e executar as Políticas Públicas ligadas ao Idoso imigrante (estrangeiro com residência permanente em nosso município) e refugiado/exilad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6" w:h="1060" w:x="2062" w:y="576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3" w:h="1060" w:x="2062" w:y="681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4. Ampliar e capacitar continuamente as equipes da Defensoria Pública e do Ministério Público para atendimento ao idoso e criar assessoria Jurídica aos idosos dentro das Subprefeituras, Estado e Federaçã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3" w:h="1060" w:x="2062" w:y="681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1" w:h="795" w:x="2062" w:y="787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5. Ampliar, efetivar e executar políticas públicas de prevenção de violência contra a pessoa idosa nos territórios de forma continua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1" w:h="795" w:x="2062" w:y="787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0" w:h="1060" w:x="2062" w:y="86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6. Criar, estruturar, fiscalizar e divulgar Casas Especializadas de acolhimento para idosos que sofrem violência, com a capacitação multidisciplinar continua dos trabalhadore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0" w:h="1060" w:x="2062" w:y="86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1060" w:x="2062" w:y="968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7. Promover continuamente a divulgação do Estatuto do Idoso, de Diretrizes, Leis e Decretos sobre os direitos da pessoa idosa, nas redes sociais, mídias, serviços públicos e privad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1060" w:x="2062" w:y="968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0" w:h="1060" w:x="2062" w:y="1073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8. Garantir a participação do Ministério Público e Defensoria, além dos Centros de Referência da Assistência Social e Centros de Referência Especializado da Assistência Social, nos Núcleos de Convivência, quando necessári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0" w:h="1060" w:x="2062" w:y="1073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795" w:x="2062" w:y="120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9. Garantir e efetivar as leis e diretrizes de base a proteção e cuidados as pessoas idosas na grade curricular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795" w:x="2062" w:y="120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1" w:h="795" w:x="2062" w:y="1284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0. Garantir que a regulação respeite que o agendamento, atendimento de saúde e exames básicos e especializados sejam regionalizad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1" w:h="795" w:x="2062" w:y="1284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530" w:x="2062" w:y="1360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1. Ampliar e incentivar programas socioeducativos e intergeracionais que assegurem o trato adequado à pessoa idosa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502285" cy="175260"/>
                <wp:effectExtent l="0" t="0" r="0" b="0"/>
                <wp:wrapSquare wrapText="bothSides"/>
                <wp:docPr id="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8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791" w:h="265" w:x="2062" w:y="1435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062" w:y="14810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502285" cy="168275"/>
                <wp:effectExtent l="0" t="0" r="0" b="0"/>
                <wp:wrapSquare wrapText="bothSides"/>
                <wp:docPr id="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25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502285" cy="168275"/>
                <wp:effectExtent l="0" t="0" r="0" b="0"/>
                <wp:wrapSquare wrapText="bothSides"/>
                <wp:docPr id="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25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2765" w:h="265" w:x="2062" w:y="244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Âmbito Estadual: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265" w:x="2062" w:y="29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1060" w:x="2062" w:y="29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Garantir a regulação de agências financiadoras para que não existam sobreposição de empréstimos, bem como proibição de cadastros para contatos telefônic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1060" w:x="2062" w:y="29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1060" w:x="2062" w:y="395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Incentivar e fomentar pesquisas para maior conhecimento sobre as diversas formas de violência sofrida pelos idosos - causas, faixa etária, ambiente da saúde etc - e quais as melhores soluçõe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1060" w:x="2062" w:y="395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5" w:h="1060" w:x="2062" w:y="500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3. Estruturar, garantir e executar as Políticas Públicas ligadas ao Idoso imigrante (estrangeiro com residência permanente em nosso município) e refugiado/exilad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5" w:h="1060" w:x="2062" w:y="500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3" w:h="1060" w:x="2062" w:y="606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4. Ampliar e capacitar continuamente as equipes da Defensoria Pública e do Ministério Público para atendimento ao idoso e criar assessoria Jurídica aos idosos dentro das Subprefeituras, Estado e Federaçã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3" w:h="1060" w:x="2062" w:y="606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1" w:h="795" w:x="2062" w:y="711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5. Ampliar, efetivar e executar políticas públicas de prevenção de violência contra a pessoa idosa nos territórios de forma continua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1" w:h="795" w:x="2062" w:y="711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1060" w:x="2062" w:y="787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6. Criar, estruturar, fiscalizar e divulgar Casas Especializadas de acolhimento para idosos que sofrem violência, com a capacitação multidisciplinar continua dos trabalhadore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1060" w:x="2062" w:y="787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1060" w:x="2062" w:y="892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7. Promover continuamente a divulgação do Estatuto do Idoso, de Diretrizes, Leis e Decretos sobre os direitos da pessoa idosa, nas redes sociais, mídias, serviços públicos e privad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1060" w:x="2062" w:y="892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1060" w:x="2062" w:y="998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8. Garantir a participação do Ministério Público e Defensoria, além dos Centros de Referência da Assistência Social e Centros de Referência Especializado da Assistência Social, nos núcleos de convivência, quando necessári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060" w:x="2062" w:y="998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795" w:x="2062" w:y="1133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9. Garantir e efetivar as leis e diretrizes de base a proteção e cuidados as pessoas idosas na grade curricular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795" w:x="2062" w:y="1133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1" w:h="795" w:x="2062" w:y="120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0. Garantir que a regulação respeite que o agendamento, atendimento de saúde e exames básicos e especializados sejam regionalizad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1" w:h="795" w:x="2062" w:y="120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530" w:x="2062" w:y="1284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>11. Ampliar e incentivar programas socioeducativos e intergeracionais que assegurem o trato adequado a pessoa idosa.</w:t>
      </w: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502285" cy="175260"/>
                <wp:effectExtent l="0" t="0" r="0" b="0"/>
                <wp:wrapSquare wrapText="bothSides"/>
                <wp:docPr id="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8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791" w:h="265" w:x="2062" w:y="13598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062" w:y="1405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062" w:y="14512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062" w:y="14971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09370</wp:posOffset>
                </wp:positionH>
                <wp:positionV relativeFrom="page">
                  <wp:posOffset>1260475</wp:posOffset>
                </wp:positionV>
                <wp:extent cx="502285" cy="168275"/>
                <wp:effectExtent l="0" t="0" r="0" b="0"/>
                <wp:wrapSquare wrapText="bothSides"/>
                <wp:docPr id="1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25pt;mso-wrap-distance-left:0pt;mso-wrap-distance-right:0pt;mso-wrap-distance-top:0pt;mso-wrap-distance-bottom:0pt;margin-top:99.25pt;mso-position-vertical-relative:page;margin-left:1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09370</wp:posOffset>
                </wp:positionH>
                <wp:positionV relativeFrom="page">
                  <wp:posOffset>1260475</wp:posOffset>
                </wp:positionV>
                <wp:extent cx="502285" cy="168275"/>
                <wp:effectExtent l="0" t="0" r="0" b="0"/>
                <wp:wrapSquare wrapText="bothSides"/>
                <wp:docPr id="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25pt;mso-wrap-distance-left:0pt;mso-wrap-distance-right:0pt;mso-wrap-distance-top:0pt;mso-wrap-distance-bottom:0pt;margin-top:99.25pt;mso-position-vertical-relative:page;margin-left:1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2873" w:h="265" w:x="2062" w:y="244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Âmbito Municipal: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0" w:h="265" w:x="2062" w:y="29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1060" w:x="2062" w:y="29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Garantir a regulação de agências financiadoras para que não existam sobreposição de empréstimos, bem como proibição de cadastros para contatos telefônic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1060" w:x="2062" w:y="29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1060" w:x="2062" w:y="395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Incentivar e fomentar pesquisas para maior conhecimento sobre as diversas formas de violência sofrida pelos idosos - causas, faixa etária, ambiente da saúde etc - e quais as melhores soluçõe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1060" w:x="2062" w:y="395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5" w:h="1060" w:x="2062" w:y="500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3. Estruturar, garantir e executar as Políticas Públicas ligadas ao Idoso imigrante (estrangeiro com residência permanente em nosso município) e refugiado/exilad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5" w:h="1060" w:x="2062" w:y="500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3" w:h="1060" w:x="2062" w:y="606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4. Ampliar e capacitar continuamente as equipes da Defensoria Pública e do Ministério Público para atendimento ao idoso e criar assessoria Jurídica aos idosos dentro das Subprefeituras, Estado e Federaçã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3" w:h="1060" w:x="2062" w:y="606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1" w:h="795" w:x="2062" w:y="711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5. Ampliar, efetivar e executar políticas públicas de prevenção de violência contra a pessoa idosa nos territórios de forma continua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1" w:h="795" w:x="2062" w:y="711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1060" w:x="2062" w:y="787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6. Criar, estruturar, fiscalizar e divulgar Casas Especializadas de acolhimento para idosos que sofrem violência, com a capacitação multidisciplinar continua dos trabalhadore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1060" w:x="2062" w:y="787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1060" w:x="2062" w:y="892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7. Promover continuamente a divulgação do Estatuto do Idoso, de Diretrizes, Leis e Decretos sobre os direitos da pessoa idosa, nas redes sociais, mídias, serviços públicos e privad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1060" w:x="2062" w:y="892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0" w:h="1325" w:x="2062" w:y="998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8. Garantir a participação do Ministério Público e Defensoria, além dos Centros de Referência da Assistência Social e Centros de Referência Especializado da Assistência Social CRAS E CREAS, nos núcleos de convivência, quando necessári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0" w:h="1325" w:x="2062" w:y="998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4" w:h="795" w:x="2062" w:y="1133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9. Garantir e efetivar as leis e diretrizes de base a proteção e cuidados as pessoas idosas na grade curricular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4" w:h="795" w:x="2062" w:y="1133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1" w:h="795" w:x="2062" w:y="120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0. Garantir que a regulação respeite que o agendamento, atendimento de saúde e exames básicos e especializados sejam regionalizad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1" w:h="795" w:x="2062" w:y="120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530" w:x="2062" w:y="1284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1. Ampliar e incentivar programas socioeducativos e intergeracionais que assegurem o trato adequado a pessoa idosa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09370</wp:posOffset>
                </wp:positionH>
                <wp:positionV relativeFrom="page">
                  <wp:posOffset>1260475</wp:posOffset>
                </wp:positionV>
                <wp:extent cx="502285" cy="175260"/>
                <wp:effectExtent l="0" t="0" r="0" b="0"/>
                <wp:wrapSquare wrapText="bothSides"/>
                <wp:docPr id="2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8pt;mso-wrap-distance-left:0pt;mso-wrap-distance-right:0pt;mso-wrap-distance-top:0pt;mso-wrap-distance-bottom:0pt;margin-top:99.25pt;mso-position-vertical-relative:page;margin-left:1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791" w:h="265" w:x="2422" w:y="1359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422" w:y="1405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422" w:y="1451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09370</wp:posOffset>
                </wp:positionH>
                <wp:positionV relativeFrom="page">
                  <wp:posOffset>1262380</wp:posOffset>
                </wp:positionV>
                <wp:extent cx="5209540" cy="168275"/>
                <wp:effectExtent l="0" t="0" r="0" b="0"/>
                <wp:wrapSquare wrapText="bothSides"/>
                <wp:docPr id="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Eixo IV: Os Conselhos de Direitos: Seu Papel na Efe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25pt;mso-wrap-distance-left:0pt;mso-wrap-distance-right:0pt;mso-wrap-distance-top:0pt;mso-wrap-distance-bottom:0pt;margin-top:99.4pt;mso-position-vertical-relative:page;margin-left:1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>Eixo IV: Os Conselhos de Direitos: Seu Papel na Efe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09370</wp:posOffset>
                </wp:positionH>
                <wp:positionV relativeFrom="page">
                  <wp:posOffset>1262380</wp:posOffset>
                </wp:positionV>
                <wp:extent cx="5209540" cy="168275"/>
                <wp:effectExtent l="0" t="0" r="0" b="0"/>
                <wp:wrapSquare wrapText="bothSides"/>
                <wp:docPr id="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ção do Controle Social na G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25pt;mso-wrap-distance-left:0pt;mso-wrap-distance-right:0pt;mso-wrap-distance-top:0pt;mso-wrap-distance-bottom:0pt;margin-top:99.4pt;mso-position-vertical-relative:page;margin-left:1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>ção do Controle Social na G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09370</wp:posOffset>
                </wp:positionH>
                <wp:positionV relativeFrom="page">
                  <wp:posOffset>1262380</wp:posOffset>
                </wp:positionV>
                <wp:extent cx="5209540" cy="168275"/>
                <wp:effectExtent l="0" t="0" r="0" b="0"/>
                <wp:wrapSquare wrapText="bothSides"/>
                <wp:docPr id="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ção e Impleme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25pt;mso-wrap-distance-left:0pt;mso-wrap-distance-right:0pt;mso-wrap-distance-top:0pt;mso-wrap-distance-bottom:0pt;margin-top:99.4pt;mso-position-vertical-relative:page;margin-left:1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>ção e Implem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09370</wp:posOffset>
                </wp:positionH>
                <wp:positionV relativeFrom="page">
                  <wp:posOffset>1262380</wp:posOffset>
                </wp:positionV>
                <wp:extent cx="5209540" cy="168275"/>
                <wp:effectExtent l="0" t="0" r="0" b="0"/>
                <wp:wrapSquare wrapText="bothSides"/>
                <wp:docPr id="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ção das P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25pt;mso-wrap-distance-left:0pt;mso-wrap-distance-right:0pt;mso-wrap-distance-top:0pt;mso-wrap-distance-bottom:0pt;margin-top:99.4pt;mso-position-vertical-relative:page;margin-left:1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>ção das P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09370</wp:posOffset>
                </wp:positionH>
                <wp:positionV relativeFrom="page">
                  <wp:posOffset>1262380</wp:posOffset>
                </wp:positionV>
                <wp:extent cx="5209540" cy="168275"/>
                <wp:effectExtent l="0" t="0" r="0" b="0"/>
                <wp:wrapSquare wrapText="bothSides"/>
                <wp:docPr id="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íticas 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25pt;mso-wrap-distance-left:0pt;mso-wrap-distance-right:0pt;mso-wrap-distance-top:0pt;mso-wrap-distance-bottom:0pt;margin-top:99.4pt;mso-position-vertical-relative:page;margin-left:1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>íticas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09370</wp:posOffset>
                </wp:positionH>
                <wp:positionV relativeFrom="page">
                  <wp:posOffset>1262380</wp:posOffset>
                </wp:positionV>
                <wp:extent cx="5209540" cy="168275"/>
                <wp:effectExtent l="0" t="0" r="0" b="0"/>
                <wp:wrapSquare wrapText="bothSides"/>
                <wp:docPr id="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úblic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25pt;mso-wrap-distance-left:0pt;mso-wrap-distance-right:0pt;mso-wrap-distance-top:0pt;mso-wrap-distance-bottom:0pt;margin-top:99.4pt;mso-position-vertical-relative:page;margin-left:1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 xml:space="preserve">úblic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09370</wp:posOffset>
                </wp:positionH>
                <wp:positionV relativeFrom="page">
                  <wp:posOffset>1262380</wp:posOffset>
                </wp:positionV>
                <wp:extent cx="5209540" cy="168275"/>
                <wp:effectExtent l="0" t="0" r="0" b="0"/>
                <wp:wrapSquare wrapText="bothSides"/>
                <wp:docPr id="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25pt;mso-wrap-distance-left:0pt;mso-wrap-distance-right:0pt;mso-wrap-distance-top:0pt;mso-wrap-distance-bottom:0pt;margin-top:99.4pt;mso-position-vertical-relative:page;margin-left:1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2618" w:h="265" w:x="2062" w:y="2741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Âmbito Federal: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0" w:h="265" w:x="2062" w:y="320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7" w:h="530" w:x="2062" w:y="320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Promover a maior participação de agentes públicos nos Fóruns de Idos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7" w:h="530" w:x="2062" w:y="320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0" w:h="795" w:x="2062" w:y="395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Criar espaço sistemático de reuniões entre os Conselhos Nacional, Estadual e Municipal com pautas de garantia de direit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0" w:h="795" w:x="2062" w:y="395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9" w:h="795" w:x="2062" w:y="471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3. Garantir o posicionamento crítico do Conselho Nacional dos Direitos do Idoso em relação à reforma da previdência e às alterações proposta no Beneficio de Prestação Continuada;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09370</wp:posOffset>
                </wp:positionH>
                <wp:positionV relativeFrom="page">
                  <wp:posOffset>1262380</wp:posOffset>
                </wp:positionV>
                <wp:extent cx="5209540" cy="175260"/>
                <wp:effectExtent l="0" t="0" r="0" b="0"/>
                <wp:wrapSquare wrapText="bothSides"/>
                <wp:docPr id="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8pt;mso-wrap-distance-left:0pt;mso-wrap-distance-right:0pt;mso-wrap-distance-top:0pt;mso-wrap-distance-bottom:0pt;margin-top:99.4pt;mso-position-vertical-relative:page;margin-left:1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2685" w:h="265" w:x="2062" w:y="5763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Âmbito Estadual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0" w:h="265" w:x="2062" w:y="622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1" w:h="530" w:x="2062" w:y="622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Promover a maior participação de agentes públicos nos Fóruns de Idos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1" w:h="530" w:x="2062" w:y="622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0" w:h="795" w:x="2062" w:y="698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Criar espaço sistemático de reuniões entre os Conselhos Nacional, Estadual e Municipal com pautas de garantia de direit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0" w:h="795" w:x="2062" w:y="698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0" w:h="1325" w:x="2062" w:y="773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3. Divulgar os conselhos de direito existentes através da mídia e espaços públicos de grande circulação da população idosa (metrô, ônibus, praças, parques, etc), informando qual o seu papel de responsabilidade, como e onde acessá-los; 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0" w:h="1325" w:x="2062" w:y="773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6350" w:h="265" w:x="2062" w:y="908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4. Garantir a manutenção do Conselho Estadual do Idoso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791" w:h="265" w:x="2422" w:y="954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873" w:h="265" w:x="2062" w:y="10000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Âmbito Municipal: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590" w:x="2062" w:y="1046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1590" w:x="2062" w:y="1046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Criar uma comissão de educação permanente no Grande Conselho Municipal do Idoso a fim de garantir a implantação de espaços e cursos de formação para a população idosa, referente aos conselhos de diretos e seu papel na efetivação das políticas públicas. Cursos de turmas trimestrai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590" w:x="2062" w:y="1046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9" w:h="1060" w:x="2062" w:y="1210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Garantir vaga, sendo uma vaga de titular e o suplente, para conselheiros do Grande Conselho Municipal do Idoso em todos os conselhos municipais, respeitando a intersetorialidade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9" w:h="1060" w:x="2062" w:y="1210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795" w:x="2062" w:y="1316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3. Efetivar o Grande Conselho Municipal do Idoso na nova lei para ser deliberativ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8" w:h="795" w:x="2062" w:y="1316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7" w:h="795" w:x="2062" w:y="1392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4. Promover maior participação dos idosos na formulação de serviços e atividades a serem oferecidas nos equipamentos de saúde, aproximando as políticas sociais através dos fóruns e colegiados;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75" w:h="265" w:x="206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1060" w:x="206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5. Implantar em todos os meios de comunicação a divulgação das pré-conferências municipais, estaduais, nacionais para o conhecimento da população idosa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1060" w:x="2062" w:y="19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9" w:h="1060" w:x="2062" w:y="304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6. Recomendar ao Grande Conselho Municipal do Idoso ampla divulgação pelas mídias convencionais e sociais de todas as suas atividades conforme o plano de mídia a ser estabelecid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9" w:h="1060" w:x="2062" w:y="304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151" w:h="530" w:x="2062" w:y="40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7. Estimular a criação de Fóruns Regionais de Idosos em todas as regiõe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151" w:h="530" w:x="2062" w:y="40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1060" w:x="2062" w:y="4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8. Garantir a participação de representantes do Grande Conselho Municipal do Idoso nos fóruns regionais existentes, a fim de fortalecer a discussão das políticas públicas nesses espaç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1060" w:x="2062" w:y="4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3" w:h="795" w:x="2062" w:y="560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9. Trabalho de aproximação dos idosos com as políticas sociais através dos fóruns e colegiad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3" w:h="795" w:x="2062" w:y="560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75" w:h="1590" w:x="2062" w:y="636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0. Realizar os encontros dos Fóruns Regionais de Idosos em espaços públicos com participação das secretarias locais (Saúde, Educação, Esporte, Transportes, Assistência e Desenvolvimento Social, Direitos Humanos e Cidadania, Segurança Urbana, Cultura e Fazenda e outras)  e incluir seus resultados no Observatório Nacional do Idoso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75" w:h="1590" w:x="2062" w:y="636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11" w:h="2120" w:x="2062" w:y="801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1. Criar observatório municipal de políticas públicas como mecanismo para aferição de propostas, deliberações, leis e projetos já encaminhados por conferências anteriores para verificar se estão sendo efetivadas ou não, com apresentações periódicas em audiências públicas, apoiadas pela Secretaria Municipal de Direitos Humanos e Cidadania. Desta forma teremos conteúdos para serem avaliados em cada conferência e a possibilidade concreta da efetivação dos direitos da pessoa idosa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11" w:h="2120" w:x="2062" w:y="801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2" w:h="795" w:x="2062" w:y="1025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2. Incentivar a participação das pessoas idosas na comissão extraordinária da Câmara Municipal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2" w:h="795" w:x="2062" w:y="1025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3" w:h="795" w:x="2062" w:y="1101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3. Garantir a participação dos técnicos dos serviços sócios assistenciais e agentes públicos nos Fóruns Regionais de Idosos;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8203" w:h="795" w:x="2062" w:y="1101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208" w:h="530" w:x="2062" w:y="1176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4. Implantar um conselho gestor em todos os serviços públicos (diretos e indiretos) que prestam atendimento à população idosa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791" w:h="265" w:x="1702" w:y="1252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1702" w:y="1297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1702" w:y="1343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1702" w:y="1389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1702" w:y="1435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1702" w:y="1481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415665</wp:posOffset>
                </wp:positionH>
                <wp:positionV relativeFrom="page">
                  <wp:posOffset>1260475</wp:posOffset>
                </wp:positionV>
                <wp:extent cx="1231265" cy="168275"/>
                <wp:effectExtent l="0" t="0" r="0" b="0"/>
                <wp:wrapSquare wrapText="bothSides"/>
                <wp:docPr id="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5pt;height:13.25pt;mso-wrap-distance-left:0pt;mso-wrap-distance-right:0pt;mso-wrap-distance-top:0pt;mso-wrap-distance-bottom:0pt;margin-top:99.2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>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415665</wp:posOffset>
                </wp:positionH>
                <wp:positionV relativeFrom="page">
                  <wp:posOffset>1260475</wp:posOffset>
                </wp:positionV>
                <wp:extent cx="1231265" cy="168275"/>
                <wp:effectExtent l="0" t="0" r="0" b="0"/>
                <wp:wrapSquare wrapText="bothSides"/>
                <wp:docPr id="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ÇÕES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5pt;height:13.25pt;mso-wrap-distance-left:0pt;mso-wrap-distance-right:0pt;mso-wrap-distance-top:0pt;mso-wrap-distance-bottom:0pt;margin-top:99.2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 xml:space="preserve">ÇÕE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415665</wp:posOffset>
                </wp:positionH>
                <wp:positionV relativeFrom="page">
                  <wp:posOffset>1260475</wp:posOffset>
                </wp:positionV>
                <wp:extent cx="1231265" cy="168275"/>
                <wp:effectExtent l="0" t="0" r="0" b="0"/>
                <wp:wrapSquare wrapText="bothSides"/>
                <wp:docPr id="3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5pt;height:13.25pt;mso-wrap-distance-left:0pt;mso-wrap-distance-right:0pt;mso-wrap-distance-top:0pt;mso-wrap-distance-bottom:0pt;margin-top:99.2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3821" w:h="265" w:x="1702" w:y="244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MOÇÃO 1: PROPOSITURA </w:t>
      </w:r>
    </w:p>
    <w:p>
      <w:pPr>
        <w:pStyle w:val="Default"/>
        <w:pBdr/>
        <w:bidi w:val="0"/>
        <w:jc w:val="left"/>
        <w:rPr/>
        <w:framePr w:w="2993" w:h="265" w:x="1702" w:y="2902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116 ASSINATURAS </w:t>
      </w:r>
    </w:p>
    <w:p>
      <w:pPr>
        <w:pStyle w:val="Default"/>
        <w:pBdr/>
        <w:bidi w:val="0"/>
        <w:jc w:val="left"/>
        <w:rPr/>
        <w:framePr w:w="8428" w:h="1325" w:x="1702" w:y="336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 V Conferencia Municipal dos Direitos da Pessoa Idosa da cidade de São Paulo vem propor ampliar a verba dos Núcleos de Convivência de Idosos para a contratação do segundo assistente social que desenvolve atividades trabalhistas em 6 horas e possui a demanda de 200 idosos, sendo 120 idosos em convivência e 80 em domicilio. </w:t>
      </w:r>
    </w:p>
    <w:p>
      <w:pPr>
        <w:pStyle w:val="Default"/>
        <w:pBdr/>
        <w:bidi w:val="0"/>
        <w:jc w:val="left"/>
        <w:rPr/>
        <w:framePr w:w="3285" w:h="265" w:x="1702" w:y="5007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MOÇÃO 02: REPÚDIO </w:t>
      </w:r>
    </w:p>
    <w:p>
      <w:pPr>
        <w:pStyle w:val="Default"/>
        <w:pBdr/>
        <w:bidi w:val="0"/>
        <w:jc w:val="left"/>
        <w:rPr/>
        <w:framePr w:w="2858" w:h="265" w:x="1702" w:y="5465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84 ASSINATURAS </w:t>
      </w:r>
    </w:p>
    <w:p>
      <w:pPr>
        <w:pStyle w:val="Default"/>
        <w:pBdr/>
        <w:bidi w:val="0"/>
        <w:jc w:val="left"/>
        <w:rPr/>
        <w:framePr w:w="8344" w:h="2120" w:x="1702" w:y="592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 V Conferencia Municipal da Pessoa Idosa da cidade de São Paulo vem repudiar de forma veemente, o Projeto Presidencial n. 9.759/2019 do governo Jair Bolsonaro (PSL-RJ), a extinção de 35 conselhos sociais, dentre eles o Conselho Nacional dos Direitos da Pessoa Idosa (CNDI) que é um órgão superior de natureza e deliberação colegiada, permanente, paritário e deliberativo, que normatiza a política da pessoa idosa no pais, mostrando assim, declaradamente, contrário a participação e fiscalização popular de políticas públicas de promoção aos direitos humanos. </w:t>
      </w:r>
    </w:p>
    <w:p>
      <w:pPr>
        <w:pStyle w:val="Default"/>
        <w:pBdr/>
        <w:bidi w:val="0"/>
        <w:jc w:val="left"/>
        <w:rPr/>
        <w:framePr w:w="3953" w:h="265" w:x="1702" w:y="8466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MOCÃO 03: PROPOSITURA </w:t>
      </w:r>
    </w:p>
    <w:p>
      <w:pPr>
        <w:pStyle w:val="Default"/>
        <w:pBdr/>
        <w:bidi w:val="0"/>
        <w:jc w:val="left"/>
        <w:rPr/>
        <w:framePr w:w="2993" w:h="265" w:x="1702" w:y="892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102 ASSINATURAS </w:t>
      </w:r>
    </w:p>
    <w:p>
      <w:pPr>
        <w:pStyle w:val="Default"/>
        <w:pBdr/>
        <w:bidi w:val="0"/>
        <w:jc w:val="left"/>
        <w:rPr/>
        <w:framePr w:w="8566" w:h="1590" w:x="1702" w:y="938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 V Conferência Municipal da Pessoa Idosa da cidade de São Paulo vem propor a flexibilização no número de atendimento realizado pela Política Pública de Assistência Social, pela Proteção Social Básica na tipologia de Serviço de Convivência e Fortalecimento de Vínculos na modalidade Núcleos de Convivência de idosos, com o remanejamento de 80% das vagas do atendimento técnico domiciliar para o atendimento de usuários em convivência. </w:t>
      </w:r>
    </w:p>
    <w:p>
      <w:pPr>
        <w:pStyle w:val="Default"/>
        <w:pBdr/>
        <w:bidi w:val="0"/>
        <w:jc w:val="left"/>
        <w:rPr/>
        <w:framePr w:w="3953" w:h="265" w:x="1702" w:y="11329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MOCÃO 04: PROPOSITURA </w:t>
      </w:r>
    </w:p>
    <w:p>
      <w:pPr>
        <w:pStyle w:val="Default"/>
        <w:pBdr/>
        <w:bidi w:val="0"/>
        <w:jc w:val="left"/>
        <w:rPr/>
        <w:framePr w:w="2858" w:h="265" w:x="1702" w:y="11788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68 ASSINATURAS </w:t>
      </w:r>
    </w:p>
    <w:p>
      <w:pPr>
        <w:pStyle w:val="Default"/>
        <w:pBdr/>
        <w:bidi w:val="0"/>
        <w:jc w:val="left"/>
        <w:rPr/>
        <w:framePr w:w="8570" w:h="1060" w:x="1702" w:y="1224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 V Conferência Municipal da Pessoa Idosa da cidade de São Paulo vem propor ampliar a verba dos Núcleos de Convivência de Idosos referente às horas das oficinas, ampliando de 64 horas/mês para, no mínimo, sendo que o serviço funciona no mês com cálculo hora/médio de 160horas. </w:t>
      </w:r>
    </w:p>
    <w:p>
      <w:pPr>
        <w:pStyle w:val="Default"/>
        <w:pBdr/>
        <w:bidi w:val="0"/>
        <w:jc w:val="left"/>
        <w:rPr/>
        <w:framePr w:w="3686" w:h="265" w:x="1702" w:y="13598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MOCÃO 05: DE REPÚDIO </w:t>
      </w:r>
    </w:p>
    <w:p>
      <w:pPr>
        <w:pStyle w:val="Default"/>
        <w:pBdr/>
        <w:bidi w:val="0"/>
        <w:jc w:val="left"/>
        <w:rPr/>
        <w:framePr w:w="2858" w:h="265" w:x="1702" w:y="1405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46 ASSINATURAS </w:t>
      </w:r>
    </w:p>
    <w:p>
      <w:pPr>
        <w:pStyle w:val="Default"/>
        <w:pBdr/>
        <w:bidi w:val="0"/>
        <w:jc w:val="left"/>
        <w:rPr/>
        <w:framePr w:w="8565" w:h="795" w:x="1702" w:y="1451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Nos participantes da V Conferência Municipal de Direitos da Pessoa Idosa, repudiamos a proposta pelas diminuições da idade e do valor do Benefício de Prestação Continuada para pessoas idosas, do atual Governo Federal, e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415665</wp:posOffset>
                </wp:positionH>
                <wp:positionV relativeFrom="page">
                  <wp:posOffset>1260475</wp:posOffset>
                </wp:positionV>
                <wp:extent cx="1231265" cy="175260"/>
                <wp:effectExtent l="0" t="0" r="0" b="0"/>
                <wp:wrapSquare wrapText="bothSides"/>
                <wp:docPr id="3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5pt;height:13.8pt;mso-wrap-distance-left:0pt;mso-wrap-distance-right:0pt;mso-wrap-distance-top:0pt;mso-wrap-distance-bottom:0pt;margin-top:99.2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80770</wp:posOffset>
                </wp:positionH>
                <wp:positionV relativeFrom="page">
                  <wp:posOffset>1262380</wp:posOffset>
                </wp:positionV>
                <wp:extent cx="5436235" cy="336550"/>
                <wp:effectExtent l="0" t="0" r="0" b="0"/>
                <wp:wrapSquare wrapText="bothSides"/>
                <wp:docPr id="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rejeitamos que tal proposta seja votada, pois caso seja aprovada aumentara a vulnerabilidade empobrecimento das pessoas idosas e suas f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05pt;height:26.5pt;mso-wrap-distance-left:0pt;mso-wrap-distance-right:0pt;mso-wrap-distance-top:0pt;mso-wrap-distance-bottom:0pt;margin-top:99.4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  <w:t>rejeitamos que tal proposta seja votada, pois caso seja aprovada aumentara a vulnerabilidade empobrecimento das pessoas idosas e suas f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80770</wp:posOffset>
                </wp:positionH>
                <wp:positionV relativeFrom="page">
                  <wp:posOffset>1262380</wp:posOffset>
                </wp:positionV>
                <wp:extent cx="5436235" cy="168275"/>
                <wp:effectExtent l="0" t="0" r="0" b="0"/>
                <wp:wrapSquare wrapText="bothSides"/>
                <wp:docPr id="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ília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05pt;height:13.25pt;mso-wrap-distance-left:0pt;mso-wrap-distance-right:0pt;mso-wrap-distance-top:0pt;mso-wrap-distance-bottom:0pt;margin-top:99.4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  <w:t xml:space="preserve">íli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80770</wp:posOffset>
                </wp:positionH>
                <wp:positionV relativeFrom="page">
                  <wp:posOffset>1262380</wp:posOffset>
                </wp:positionV>
                <wp:extent cx="5436235" cy="168275"/>
                <wp:effectExtent l="0" t="0" r="0" b="0"/>
                <wp:wrapSquare wrapText="bothSides"/>
                <wp:docPr id="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05pt;height:13.25pt;mso-wrap-distance-left:0pt;mso-wrap-distance-right:0pt;mso-wrap-distance-top:0pt;mso-wrap-distance-bottom:0pt;margin-top:99.4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2872" w:h="265" w:x="1702" w:y="2741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MOCÃO 06: Apoio </w:t>
      </w:r>
    </w:p>
    <w:p>
      <w:pPr>
        <w:pStyle w:val="Default"/>
        <w:pBdr/>
        <w:bidi w:val="0"/>
        <w:jc w:val="left"/>
        <w:rPr/>
        <w:framePr w:w="2858" w:h="265" w:x="1702" w:y="3200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66 ASSINATURAS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568" w:h="1060" w:x="1702" w:y="365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poio à Nota Pública do CDNI - Conselho Nacional dos Direitos do Idoso instituído pela Lei 8.842/94, baseada nos direitos constitucionais da Pessoa Idosa da Constituição Federal de 1988 repudiando o decreto de n.9.759 de 11/04/2019 que extingue os Conselhos de Controle Social de Politicas Publicas no âmbito Federal. </w:t>
      </w:r>
    </w:p>
    <w:p>
      <w:pPr>
        <w:pStyle w:val="Default"/>
        <w:pBdr/>
        <w:bidi w:val="0"/>
        <w:jc w:val="left"/>
        <w:rPr/>
        <w:framePr w:w="3967" w:h="265" w:x="1702" w:y="5307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MOCÃO 07: Sociedade Civil </w:t>
      </w:r>
    </w:p>
    <w:p>
      <w:pPr>
        <w:pStyle w:val="Default"/>
        <w:pBdr/>
        <w:bidi w:val="0"/>
        <w:jc w:val="left"/>
        <w:rPr/>
        <w:framePr w:w="2858" w:h="265" w:x="1702" w:y="5763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45 ASSINATURAS </w:t>
      </w:r>
    </w:p>
    <w:p>
      <w:pPr>
        <w:pStyle w:val="Default"/>
        <w:pBdr/>
        <w:bidi w:val="0"/>
        <w:jc w:val="left"/>
        <w:rPr/>
        <w:framePr w:w="8568" w:h="1060" w:x="1702" w:y="622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Nós, participantes da V Conferência Municipal vimos manifestar nossa indignação pelo congelamento por 20 anos de orçamento público pelo Governo Federal para as políticas públicas, prejudicando os programas, projetos, serviços e benefícios para as pessoas idosas. </w:t>
      </w:r>
    </w:p>
    <w:p>
      <w:pPr>
        <w:pStyle w:val="Default"/>
        <w:pBdr/>
        <w:bidi w:val="0"/>
        <w:jc w:val="left"/>
        <w:rPr/>
        <w:framePr w:w="3686" w:h="265" w:x="1702" w:y="7573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MOCÃO 08: DE REPÚDIO </w:t>
      </w:r>
    </w:p>
    <w:p>
      <w:pPr>
        <w:pStyle w:val="Default"/>
        <w:pBdr/>
        <w:bidi w:val="0"/>
        <w:jc w:val="left"/>
        <w:rPr/>
        <w:framePr w:w="2699" w:h="265" w:x="1702" w:y="8031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09 ASSINATURA </w:t>
      </w:r>
    </w:p>
    <w:p>
      <w:pPr>
        <w:pStyle w:val="Default"/>
        <w:pBdr/>
        <w:bidi w:val="0"/>
        <w:jc w:val="left"/>
        <w:rPr/>
        <w:framePr w:w="8559" w:h="530" w:x="1702" w:y="84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Moção de repúdio no corte do orçamento do IBGE para a realização do Censo Demográfico 2020.  </w:t>
      </w:r>
    </w:p>
    <w:p>
      <w:pPr>
        <w:pStyle w:val="Default"/>
        <w:pBdr/>
        <w:bidi w:val="0"/>
        <w:jc w:val="left"/>
        <w:rPr/>
        <w:framePr w:w="3686" w:h="265" w:x="1702" w:y="9243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MOCÃO 09: DE REPÚDIO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831" w:h="265" w:x="1702" w:y="9702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105 ASSINATURA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569" w:h="1855" w:x="1702" w:y="1016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Moção de repúdio ao decreto municipal 58.636/2019. O referido decreto tem como conteúdo lesar a pessoa idosa em seus direitos já adquiridos, se quer esse decreto foi discutido com a sociedade civil e em especial com a população idosa. Os Núcleos de Convivência para Idosos desenvolve ações concretas e eficazes na vida desses sujeitos de direitos. O Decreto diminui os recursos destinados aos serviços conveniados sem preocupar-se com a pessoa idosa e com os trabalhadores dos serviços. </w:t>
      </w:r>
    </w:p>
    <w:p>
      <w:pPr>
        <w:pStyle w:val="Default"/>
        <w:pBdr/>
        <w:bidi w:val="0"/>
        <w:jc w:val="left"/>
        <w:rPr/>
        <w:framePr w:w="5688" w:h="265" w:x="1702" w:y="12405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MOCÃO 10: DE APOIO - SOCIEDADE CIVIL </w:t>
      </w:r>
    </w:p>
    <w:p>
      <w:pPr>
        <w:pStyle w:val="Default"/>
        <w:pBdr/>
        <w:bidi w:val="0"/>
        <w:jc w:val="left"/>
        <w:rPr/>
        <w:framePr w:w="2858" w:h="265" w:x="1702" w:y="12863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50 ASSINATURAS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569" w:h="1325" w:x="1702" w:y="1332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Saúde de Qualidade através de uma alimentação saudável - faça do seu alimento o seu remédio, e, do seu remédio seu alimento. Diante da saúde debilitada da pessoas idosa na sociedade brasileira, devido à falta de uma alimentação adequada que seja incluída no Plano Nacional de Segurança Alimentar, alimentação natural. </w:t>
      </w:r>
    </w:p>
    <w:p>
      <w:pPr>
        <w:pStyle w:val="Default"/>
        <w:pBdr/>
        <w:bidi w:val="0"/>
        <w:jc w:val="left"/>
        <w:rPr/>
        <w:framePr w:w="791" w:h="265" w:x="1702" w:y="1497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80770</wp:posOffset>
                </wp:positionH>
                <wp:positionV relativeFrom="page">
                  <wp:posOffset>1262380</wp:posOffset>
                </wp:positionV>
                <wp:extent cx="5436235" cy="175260"/>
                <wp:effectExtent l="0" t="0" r="0" b="0"/>
                <wp:wrapSquare wrapText="bothSides"/>
                <wp:docPr id="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05pt;height:13.8pt;mso-wrap-distance-left:0pt;mso-wrap-distance-right:0pt;mso-wrap-distance-top:0pt;mso-wrap-distance-bottom:0pt;margin-top:99.4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2340610" cy="168275"/>
                <wp:effectExtent l="0" t="0" r="0" b="0"/>
                <wp:wrapSquare wrapText="bothSides"/>
                <wp:docPr id="3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MO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pt;height:13.25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>M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2340610" cy="168275"/>
                <wp:effectExtent l="0" t="0" r="0" b="0"/>
                <wp:wrapSquare wrapText="bothSides"/>
                <wp:docPr id="3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ÃO 11: DE RE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pt;height:13.25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>ÃO 11: DE R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2340610" cy="168275"/>
                <wp:effectExtent l="0" t="0" r="0" b="0"/>
                <wp:wrapSquare wrapText="bothSides"/>
                <wp:docPr id="3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ÚDI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pt;height:13.25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23"/>
                          <w:u w:val="none"/>
                        </w:rPr>
                        <w:t xml:space="preserve">ÚD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2858" w:h="265" w:x="1702" w:y="244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68 ASSINATURAS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566" w:h="1325" w:x="1702" w:y="29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Revogação do Decreto Municipal nº 58.636 de 22/2/2019 por comprometerem prioritariamente os serviços do municípios nas áreas de Assistência Social e ações de Saúde. Contra os cortes efetuados pela Prefeitura de São Paulo dos diversos setores que trazem um impacto gigantesco e um desmonte nos serviços à população idosa e demais. </w:t>
      </w:r>
    </w:p>
    <w:p>
      <w:pPr>
        <w:pStyle w:val="Default"/>
        <w:pBdr/>
        <w:bidi w:val="0"/>
        <w:jc w:val="left"/>
        <w:rPr/>
        <w:framePr w:w="3686" w:h="265" w:x="1702" w:y="4551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MOCÃO 12: DE REPÚDIO </w:t>
      </w:r>
    </w:p>
    <w:p>
      <w:pPr>
        <w:pStyle w:val="Default"/>
        <w:pBdr/>
        <w:bidi w:val="0"/>
        <w:jc w:val="left"/>
        <w:rPr/>
        <w:framePr w:w="2858" w:h="265" w:x="1702" w:y="5007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81 ASSINATURAS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566" w:h="530" w:x="1702" w:y="546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Redução dos serviços socioassistênciais destinados à população idosa do Município de São Paulo. </w:t>
      </w:r>
    </w:p>
    <w:p>
      <w:pPr>
        <w:pStyle w:val="Default"/>
        <w:pBdr/>
        <w:bidi w:val="0"/>
        <w:jc w:val="left"/>
        <w:rPr/>
        <w:framePr w:w="3686" w:h="265" w:x="1702" w:y="6222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MOCÃO 13: DE REPÚDIO </w:t>
      </w:r>
    </w:p>
    <w:p>
      <w:pPr>
        <w:pStyle w:val="Default"/>
        <w:pBdr/>
        <w:bidi w:val="0"/>
        <w:jc w:val="left"/>
        <w:rPr/>
        <w:framePr w:w="2858" w:h="265" w:x="1702" w:y="6680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80 ASSINATURAS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569" w:h="1590" w:x="1702" w:y="714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Nós conferencistas da V Conferencia Municipal dos Direitos da Pessoa Idosa que abaixo subscrevem, não apoiamos a extinção do Conselho Nacional de Segurança Alimentar (CONSEA) pelo governo Federal pelos motivos a seguir: O CONSEA criado em 1993 como órgão assessor e consultor direto da Presidência da República para assuntos de combate à fome, alimentação saudável, merenda escolar, redução de presença de agrotóxicos e agricultura familiar. </w:t>
      </w:r>
    </w:p>
    <w:p>
      <w:pPr>
        <w:pStyle w:val="Default"/>
        <w:pBdr/>
        <w:bidi w:val="0"/>
        <w:jc w:val="left"/>
        <w:rPr/>
        <w:framePr w:w="4353" w:h="265" w:x="1702" w:y="9383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MOCÃO 14: DE PROPOSITURA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858" w:h="265" w:x="1702" w:y="9841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81 ASSINATURAS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562" w:h="1060" w:x="1702" w:y="1030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rtigo 22 do Estatuto do Idoso:  Nos currículos mínimos dos diversos níveis de ensino formal serão inseridos conteúdos voltados ao processo de envelhecimento, ao respeito e a valorização do idoso, de forma a eliminar o preconceito e a produzir conhecimentos sobre a matéria. </w:t>
      </w:r>
    </w:p>
    <w:p>
      <w:pPr>
        <w:pStyle w:val="Default"/>
        <w:pBdr/>
        <w:bidi w:val="0"/>
        <w:jc w:val="left"/>
        <w:rPr/>
        <w:framePr w:w="4286" w:h="265" w:x="1702" w:y="11649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MOCÃO 15:DE PROPOSITURA </w:t>
      </w:r>
    </w:p>
    <w:p>
      <w:pPr>
        <w:pStyle w:val="Default"/>
        <w:pBdr/>
        <w:bidi w:val="0"/>
        <w:jc w:val="left"/>
        <w:rPr/>
        <w:framePr w:w="2858" w:h="265" w:x="1702" w:y="12107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79 ASSINATURAS </w:t>
      </w:r>
    </w:p>
    <w:p>
      <w:pPr>
        <w:pStyle w:val="Default"/>
        <w:pBdr/>
        <w:bidi w:val="0"/>
        <w:jc w:val="left"/>
        <w:rPr/>
        <w:framePr w:w="8568" w:h="1331" w:x="1702" w:y="1256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>Reduzir para 60 anos de idade mínima de acesso ao Benefício de Prestação Continuada – BPC- LOAS Lei nº8742/1993, conforme preconiza a faixa etária estabelecida pelo Estatuto do Idoso, com o aumento da renda per capita familiar de 1/4 para 1/2 salário mínimo dentre os critérios para ser contemplado com BCP-LOAS, com a fixação de quantia mínima de um salário mínimo.</w:t>
      </w:r>
      <w:r>
        <w:rPr>
          <w:rFonts w:ascii="Calibri" w:hAnsi="Calibri"/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2340610" cy="168275"/>
                <wp:effectExtent l="0" t="0" r="0" b="0"/>
                <wp:wrapSquare wrapText="bothSides"/>
                <wp:docPr id="4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pt;height:13.25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80770</wp:posOffset>
                </wp:positionH>
                <wp:positionV relativeFrom="page">
                  <wp:posOffset>1260475</wp:posOffset>
                </wp:positionV>
                <wp:extent cx="2340610" cy="175260"/>
                <wp:effectExtent l="0" t="0" r="0" b="0"/>
                <wp:wrapSquare wrapText="bothSides"/>
                <wp:docPr id="4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pt;height:13.8pt;mso-wrap-distance-left:0pt;mso-wrap-distance-right:0pt;mso-wrap-distance-top:0pt;mso-wrap-distance-bottom:0pt;margin-top:99.25pt;mso-position-vertical-relative:page;margin-left: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338"/>
      <w:pgMar w:left="1415" w:right="1087" w:gutter="0" w:header="0" w:top="70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02:00Z</dcterms:created>
  <dc:creator>Paula Etlinger</dc:creator>
  <dc:description/>
  <dc:language>en-US</dc:language>
  <cp:lastModifiedBy/>
  <dcterms:modified xsi:type="dcterms:W3CDTF">2019-05-15T17:02:00Z</dcterms:modified>
  <cp:revision>0</cp:revision>
  <dc:subject/>
  <dc:title>Prévia do Relatório Final da V Conferência Municipal dos Direitos da Pessoa Idosa: Os Desafios de Envelhecer no Século XXI e o Papel das Políticas Públicas</dc:title>
</cp:coreProperties>
</file>