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1943100" cy="747395"/>
            <wp:effectExtent l="0" t="0" r="0" b="0"/>
            <wp:wrapSquare wrapText="right"/>
            <wp:docPr id="1" name="direitos-humanos-e-cidadania_195x75_135837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eitos-humanos-e-cidadania_195x75_1358373690" descr=""/>
                    <pic:cNvPicPr>
                      <a:picLocks noChangeAspect="1" noChangeArrowheads="1"/>
                    </pic:cNvPicPr>
                  </pic:nvPicPr>
                  <pic:blipFill>
                    <a:blip r:embed="rId2"/>
                    <a:srcRect l="-19" t="-50" r="-19" b="-50"/>
                    <a:stretch>
                      <a:fillRect/>
                    </a:stretch>
                  </pic:blipFill>
                  <pic:spPr bwMode="auto">
                    <a:xfrm>
                      <a:off x="0" y="0"/>
                      <a:ext cx="1943100" cy="74739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sz w:val="22"/>
          <w:szCs w:val="22"/>
        </w:rPr>
      </w:pPr>
      <w:r>
        <w:rPr>
          <w:sz w:val="22"/>
          <w:szCs w:val="22"/>
        </w:rPr>
        <w:t>Grande Conselho Municipal do Idoso - GCMI, no uso de suas atribuições que lhe são conferidas pela LEI MUNICIPAL Nº 11.242/09/92, com a disposição do seu REGIMENTO INTERNO, transcreve abaixo Reunião Extraordinária do Conselho de Representantes solicitada e aprovada pelo colegiado de conselheiros presentes na reunião do dia 16/05- gestão (2018-202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 xml:space="preserve">Aos vinte dois dias do mês de maio do ano de dois mil e dezenove no auditório da Secretaria Municipal de Direitos Humanos e Cidadania (SMDHC) e com quórum suficiente conforme lista de presença, após saudações a presidente Marly propõe a leitura da ata do dia 16/05, a qual foi aprovada. Em seguida a mesma nos informa sobre a deficiência de registros nos arquivos do Grande Conselho Municipal do Idoso (GCMI), e que solicitou para administração do Conselho que preparem um arquivo referente à V Conferência Municipal dos Direitos da Pessoa Idos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 conselheira, Sra. Maria Enaura, se manifesta: “gostaria que lêssemos o Regimento Interno, funções da executiva e dos conselheiros”. Na continuidade a presidente nos relata sobre o final da plenária da V Conferência Municipal dos Direitos da Pessoa Idosa na escolha de delegados(as), para XV Conferência Estadual dos Direitos da Pessoa Id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gistros dos relatos oficiais das ocorrências delatadas por denúncias verbais e formadas protocoladas no GCMI: Antes de anunciar as escolhas para delegados(as), à comissão organizadora do evento composta por integrantes da executiva decidiu-se compartilhar 18 fichas de inscrição para delegados(as) da seguinte forma: 06 para titulares contemplando pessoas idosas e 02 para trabalhadores(as) representantes dos serviços incluindo mais 08 fichas para os suplentes e 02 fichas para conselheiros(as).  No dia subsequente ao termino da conferência a executiva se reuniu a fim de obter mais informações sobre o acont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undo informações verbais e formais houve agressões verbais, reivindicações e descontentamento por parte dos conferencistas da Região SUL. Mediante os fatos a executiva por meio da presidente tentou várias vezes contato com a conselheira vice-presidente, Nilda Abdo, por vários meios de comunicação: contato telefônico, carta oficio enviada por motoboy, carta registrada, porém todas não correspondidas. Diante do exposto a Secretaria Executiva agendou dois encontros no dia 22/05/2019. Primeiro com o colegiado de Conselheiros(as) do GCMI, para ciência dos fatos e consultá-los sobre a aplicação das normas contidas no Regimento Interno. E no mesmo dia, no período da tarde, foi agendada reunião com a sociedade civil da Região Sul, para acolhimento e devolutiva por parte da executiva e do coleg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undo informações da presidente Marly, a vice-presidente só se manifestou ontem, dia 21/05/2019, através de contato direto com a mesma. Ao ter ciência do que sua conduta causou, compareceu na data seguinte (22/05) solicitando direito a defesa. Atendendo a solicitação, foram concedidos alguns minutos, para a conselheira e vice-presidente, Nilda Abdo: Ela diz: “Gostaria hoje de tirar dúvidas”. “São coisas, que não nos destroem, mas me dão nojo". O GCMI está amparado pela Secretaria Municipal de Direitos Humanos e Cidadania (SMDHC). Os 585 conselhos municipais estão amparados pela Secretaria de Desenvolvimento e Assistência Social (SMADS). O que está acontecendo é uma vergonha! Quando se trabalha em grupo cabe à (Secretaria) Executiva fazer as reuniões, discutir e levar, para coordenadoria. Tem uma cidadã aqui, que aos 84 anos está sendo criticada, como se estivesse com problemas psicológicos. Fui ao servidor público, que está fazendo um projeto piloto, que eu apresentarei. Não posso ser massacrada numa sala. Ninguém é ignorante! Nós criticamos e não colaboramos. Precisamos saber: Que conselho queremos? A executiva tem que ser mais preparada. É entender: Quem responde por sua região, e não pelo Município. Quem não raciocinou sobre si? Eu vim conversar com os senhores: os conselheiros têm que participar das decisões do conselh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ordem que a Nilda recebeu: Foi-nos dito que os delegados (as) ficariam no salão. O que a Nilda fez de errado? Pediram para eu ficar no palco e me deram 06 fich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conselheira 2ª Secretaria, Maria Rosaria, solicita o direito à fala e diz: “Nós conselheiras da (Secretaria) Executiva recebemos dezoitos fichas, sendo 8 fichas, para titulares/suplentes e duas, para conselheiros”. A Sra. Nilda Abdo prossegue: “Os conselheiros preencheram as fichas. Não houve um trabalho. Nós não temos a consciência de sermos conselheiros. Tem que parar e pensar. Eu, Nilda, estou dentro de um projeto piloto de vascular do hospital do Servidor Público Estadual, e vou me retirar por questões de saúde, dois meses de licença. Eu só tinha cinco fichas. Tinha o papel de avaliação, e o pessoal pensou que era ficha de delegados. Eu quero dizer que não podem ficar em cima de mim como se fosse uma débil. Tenho 84 anos. Nós não podemos castigar ninguém. Devíamos ter reunido os conselheiros. Eu não tenho fichas comigo. Os conselheiros têm que se reunir. Meu laudo vai sair. Quero comunicar aos senhores. Vou me retirar por dois meses por questões de saúde. Quero que meu currículo seja respeitado. Dei as cinco fichas aos conselheiros. Não vou parar! Como não parei nos Jogos Municipais do Idoso (JOMI) e, pelos Jogos Regionais do Idoso (JORI). Quando vocês chegarem em casa. Peço que reflitam! O que é ser conselheiro? Ninguém da executiva ligou, para saber como eu estava. Não é assim que se trabalha.”.</w:t>
      </w:r>
    </w:p>
    <w:p>
      <w:pPr>
        <w:pStyle w:val="Normal"/>
        <w:spacing w:lineRule="auto" w:line="360"/>
        <w:jc w:val="both"/>
        <w:rPr>
          <w:rFonts w:ascii="Bauhaus 93;Gabriola" w:hAnsi="Bauhaus 93;Gabriola" w:cs="Arial"/>
          <w:sz w:val="24"/>
          <w:szCs w:val="24"/>
        </w:rPr>
      </w:pPr>
      <w:r>
        <w:rPr>
          <w:rFonts w:cs="Arial" w:ascii="Bauhaus 93;Gabriola" w:hAnsi="Bauhaus 93;Gabriola"/>
          <w:sz w:val="24"/>
          <w:szCs w:val="24"/>
        </w:rPr>
      </w:r>
    </w:p>
    <w:p>
      <w:pPr>
        <w:pStyle w:val="Normal"/>
        <w:spacing w:lineRule="auto" w:line="360"/>
        <w:jc w:val="both"/>
        <w:rPr>
          <w:rFonts w:ascii="Arial" w:hAnsi="Arial" w:cs="Arial"/>
          <w:sz w:val="24"/>
          <w:szCs w:val="24"/>
        </w:rPr>
      </w:pPr>
      <w:r>
        <w:rPr>
          <w:rFonts w:cs="Arial" w:ascii="Arial" w:hAnsi="Arial"/>
          <w:sz w:val="24"/>
          <w:szCs w:val="24"/>
        </w:rPr>
        <w:t>A presidente intervém e pergunta aos presentes: “Vocês querem dar continuidade no que está prescrito no Regimento Interno, artigo 1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onselheira, Sra. Maria Enaura reforça: “O que eu pedi é que seja relembrada a função da (Secretaria) Executiva e dos conselhei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 conselheiro, Sr. Toufic Kamel, diz: “não entendi o que aconteceu de f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onselheira, Sra. Aparecida de Souza, fala: “está acontecendo uma coisa inédi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conselheira, Sra. Maria Cristina, sugeriu: “a aceitação da solicitação de afastamento conforme regimento inter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forme análise do Art. 17 do Regimento Interno deu-se ênfase aos seguintes parágraf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2º - “As justificativas de ausências deverão ser encaminhadas de imediato ao fato e serão apreciadas quanto ao acolhimento ou não na plenária do Conselho de Represent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º - “Pela prática de ato que ofenda o decoro ou ato que venha denegrir o conceito do GCM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ediante a exposição dos fatos, decidiu-se por votação as seguintes </w:t>
      </w:r>
      <w:r>
        <w:rPr>
          <w:rFonts w:cs="Arial" w:ascii="Arial" w:hAnsi="Arial"/>
          <w:b/>
          <w:sz w:val="24"/>
          <w:szCs w:val="24"/>
          <w:u w:val="single"/>
        </w:rPr>
        <w:t>proposta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1ª Proposta - Quem concorda em aceitar o afastamento de acordo com parágrafo 2º do artigo 17 do Regimento Inter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ª Proposta - Quem concorda que se aplique o paragrafo 4º do artigo 17 do Regimento Interno?</w:t>
      </w:r>
    </w:p>
    <w:p>
      <w:pPr>
        <w:pStyle w:val="Normal"/>
        <w:spacing w:lineRule="auto" w:line="360"/>
        <w:ind w:firstLine="708"/>
        <w:jc w:val="both"/>
        <w:rPr/>
      </w:pPr>
      <w:r>
        <w:rPr>
          <w:rFonts w:cs="Arial" w:ascii="Arial" w:hAnsi="Arial"/>
          <w:sz w:val="24"/>
          <w:szCs w:val="24"/>
        </w:rPr>
        <w:t xml:space="preserve">3ª Proposta – Absten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Presente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5 votantes, estando de acordo com o que preconiza o Regimento Interno vig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Votação Fin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1ª Proposta – 18 votos (a favor da aceitação do afastamento de acordo com o parágrafo 2º do artigo 17 do Regimento Interno). </w:t>
      </w:r>
    </w:p>
    <w:p>
      <w:pPr>
        <w:pStyle w:val="Normal"/>
        <w:spacing w:lineRule="auto" w:line="360"/>
        <w:ind w:firstLine="708"/>
        <w:jc w:val="both"/>
        <w:rPr>
          <w:rFonts w:ascii="Arial" w:hAnsi="Arial" w:cs="Arial"/>
          <w:sz w:val="24"/>
          <w:szCs w:val="24"/>
        </w:rPr>
      </w:pPr>
      <w:r>
        <w:rPr>
          <w:rFonts w:cs="Arial" w:ascii="Arial" w:hAnsi="Arial"/>
          <w:sz w:val="24"/>
          <w:szCs w:val="24"/>
        </w:rPr>
        <w:t xml:space="preserve">2ª Proposta - 07 votos (a favor da aceitação do afastamento de acordo com o parágrafo 4º do artigo 17 do Regimento Interno). </w:t>
      </w:r>
    </w:p>
    <w:p>
      <w:pPr>
        <w:pStyle w:val="Normal"/>
        <w:spacing w:lineRule="auto" w:line="360"/>
        <w:ind w:firstLine="708"/>
        <w:jc w:val="both"/>
        <w:rPr>
          <w:rFonts w:ascii="Arial" w:hAnsi="Arial" w:cs="Arial"/>
          <w:sz w:val="24"/>
          <w:szCs w:val="24"/>
        </w:rPr>
      </w:pPr>
      <w:r>
        <w:rPr>
          <w:rFonts w:cs="Arial" w:ascii="Arial" w:hAnsi="Arial"/>
          <w:sz w:val="24"/>
          <w:szCs w:val="24"/>
        </w:rPr>
        <w:t>3ª Proposta – 0 votos (nenhuma absten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32"/>
        </w:rPr>
      </w:pPr>
      <w:r>
        <w:rPr>
          <w:rFonts w:cs="Arial" w:ascii="Arial" w:hAnsi="Arial"/>
          <w:sz w:val="24"/>
          <w:szCs w:val="24"/>
        </w:rPr>
        <w:t>Nada mais a discutir, deu-se por encerrada a reuni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4"/>
          <w:szCs w:val="16"/>
        </w:rPr>
      </w:pPr>
      <w:r>
        <w:rPr>
          <w:rFonts w:cs="Arial" w:ascii="Arial" w:hAnsi="Arial"/>
          <w:sz w:val="24"/>
          <w:szCs w:val="16"/>
        </w:rPr>
      </w:r>
    </w:p>
    <w:sectPr>
      <w:headerReference w:type="default" r:id="rId3"/>
      <w:footerReference w:type="default" r:id="rId4"/>
      <w:type w:val="nextPage"/>
      <w:pgSz w:w="11906" w:h="16838"/>
      <w:pgMar w:left="144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GRANDE CONSELHO MUNICIPAL DO IDOSO</w:t>
    </w:r>
  </w:p>
  <w:p>
    <w:pPr>
      <w:pStyle w:val="Footer"/>
      <w:jc w:val="center"/>
      <w:rPr/>
    </w:pPr>
    <w:r>
      <w:rPr>
        <w:color w:val="000000"/>
      </w:rPr>
      <w:t xml:space="preserve">Rua Líbero Badaró, 119- 1º andar - CEP 01009-000- SP-SP. </w:t>
    </w:r>
  </w:p>
  <w:p>
    <w:pPr>
      <w:pStyle w:val="Footer"/>
      <w:jc w:val="center"/>
      <w:rPr/>
    </w:pPr>
    <w:r>
      <w:rPr>
        <w:color w:val="000000"/>
      </w:rPr>
      <w:t>TEL. 2833-4216 | E-MAIL gcmidoso@prefeitura.sp.gov.br</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6"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8pt;margin-top:8.45pt;width:81pt;height:70.9pt;mso-wrap-distance-left:9.05pt;mso-wrap-distance-right:9.05pt;mso-position-horizontal-relative:text;mso-position-vertical-relative:text" filled="f" o:ole="">
          <v:imagedata r:id="rId2" o:title=""/>
        </v:shape>
        <o:OLEObject Type="Embed" ProgID="" ShapeID="ole_rId1" DrawAspect="Content" ObjectID="_416390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8:50:00Z</dcterms:created>
  <dc:creator>x372161</dc:creator>
  <dc:description/>
  <cp:keywords/>
  <dc:language>en-US</dc:language>
  <cp:lastModifiedBy>x398286</cp:lastModifiedBy>
  <cp:lastPrinted>2019-06-03T10:02:00Z</cp:lastPrinted>
  <dcterms:modified xsi:type="dcterms:W3CDTF">2019-10-17T18:42:00Z</dcterms:modified>
  <cp:revision>8</cp:revision>
  <dc:subject/>
  <dc:title>                                                               </dc:title>
</cp:coreProperties>
</file>