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82065" cy="492760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de Conselho Municipal do Idoso (GCMI) NO USO DE SUAS ATRIBUIÇÕES QUE LHE SÃO CONFERIDAS PELA LEI MUNICIPAL Nº 11.242/09/1992, com a disposição do seu REGIMENTO INTERNO, transcreve abaixo reunião do Conselho de Representantes da gestão (2018-2020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um dias do mês de novembro do ano de dois mil e dezenove no auditório da Secretaria Municipal de Direitos Humanos e Cidadania (SMDHC), deu-se inicio a reunião, com quórum suficiente, conforme livro de presença. A presidente Marly Feitosa após saudações convida o funcionário do GCMI, Wagner Paulo da Silva, para uma breve exposição sobre o andamento das fiscalizações.  O mesmo inicia dizendo sobre a importância dos conselheiros (as) na reinserção da participação da fiscaliz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 que atualmente o Registro trata de um documento de acompanhamento em relação às Organizações públicas/privadas que prestam atendimento a Pessoa Idosa. Os entraves encontrados na fiscalização, as equipes podem sanar as dúvidas junto ao gerente do serviço caso não seja atendido será encaminhada aos órgãos competentes: Vigilância Sanitária, Ministério Público tendo convênio com SMADS a mesma será notificada. A elaboração dos Relatórios trata-se de uma síntese do que foi observado e, que o mesmo é obrigatório, pois, servirá de documento caso haja necessidade de encaminhar aos órgãos competentes. Também não é possível que os estagiários do GCMI façam o relatório por conta dos detalhes. Referente aos veículos informa que a conselheira da Secretaria Executiva, Sra. Maria Rosaria e a estagiária do GCMI, Renata Vietas, vem montando juntas o planejamento para utilizar o transporte. E que a </w:t>
      </w:r>
      <w:r>
        <w:rPr>
          <w:rFonts w:cs="Arial" w:ascii="Arial" w:hAnsi="Arial"/>
          <w:i/>
          <w:sz w:val="24"/>
          <w:szCs w:val="24"/>
        </w:rPr>
        <w:t xml:space="preserve">posteriori </w:t>
      </w:r>
      <w:r>
        <w:rPr>
          <w:rFonts w:cs="Arial" w:ascii="Arial" w:hAnsi="Arial"/>
          <w:sz w:val="24"/>
          <w:szCs w:val="24"/>
        </w:rPr>
        <w:t xml:space="preserve">ligam com antecedência aos conselheiros (as), para avisarem o dia da visita de fiscalização. A conselheira Sra. Tereza Marchesini, relata que não foi avisada e que recebeu um e-mail avisando sobre sua ausência no dia estipulado. A conselheira Sra. Aparecida de Souza, pergunta se existe uma devolutiva da fiscalização para os conselheiros? A mesma identifica a visita realizada no CAEI Morada São João. A presidente lhe informa que não se tratou de fiscalização e que não foi dada a renov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cionário Wagner, diz que já houve capacitação aos conselheiros (as), mas a equipe está sempre à disposição. O representante das Subprefeituras, Hélio de Oliveira, solicita para colocar os nomes das organizações com registros em uma tela no site do GCMI. Wagner relata que por ter voltado de férias e com o número baixo de funcionários na administração com a demanda já existente, ainda não tem como. A conselheira Sra. Akiko AKiyama, pergunta quais são as primeiras instituições que compareceram? Quais são as providência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 a Coordenadora de Politicas para Pessoa Idosa, nos informa que 66 organizações sociais responderam ao edital de chamamento publicado. Agradece a predisposição de todos (as), que ajudaram. E pede dedicação para divulgar e procurar doadores (as), para o Fundo Municipal do Idoso (FMID). E informa que o Prefeito Bruno Covas, assinou a obrigatoriedade dos serviços municipais também a doarem, tais como: CET, Prodam. E que a continuidade da construção do trabalho é responsabilidade da SMDHC, que conta com o apoio das técnicas &gt; Elizete e Laís.  Também menciona as ações tiradas pelas comissões constituídas em reunião extraordinária: Elaboração do Fluxo coordenada pela conselheira Sra. Maria Enaura; Captação de Recurso coordenada pela presidente Sra. Marly Feitosa; Fiscalização coordenada pela conselheira Sra. Maria Rosária; Estudo do Edital coordenada pela conselheira Sra. Deise Achilles e aqueles que se dispuseram a ajudar no atendimento. A conselheira Sra. Louise, pergunta: se os conselheiros podem apoiar? A coordenadora sugeriu que fale com a Jeniffer. A conselheira Sra. Célia Alves sugeriu: que apresentem o Projeto à colônia Japonesa, Clube Rotary, Maçonaria. O representante Sr. Hélio de Oliveira, diz que não podemos perder esse momento de divulgação. A coordenadora também sugeriu que se envolvam os vereadores (as). A presidente informa que: os conselheiros do Conselho de Orientação e Administração Técnica (COAT) já estão abrindo os envelopes. Na sequencia solicita de todos que tragam propostas, para o Plano de Ação do Conselho em 2020. Comunica que as atividades dos conselheiros encerram em 15/12/2019 e se reinicia em 20/01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elheira, Sra. Aparecida de Souza sugeriu que tenha uma proposta no Plano de Ação ao segmento LGBT.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a discutir, deu-se por encerrada a presente reuni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/>
    </w:pPr>
    <w:r>
      <w:rPr>
        <w:color w:val="000000"/>
      </w:rPr>
      <w:t xml:space="preserve">Rua Libera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2833-4216 |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4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877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29:00Z</dcterms:created>
  <dc:creator>x372161</dc:creator>
  <dc:description/>
  <cp:keywords/>
  <dc:language>en-US</dc:language>
  <cp:lastModifiedBy>x398286</cp:lastModifiedBy>
  <cp:lastPrinted>2016-03-09T14:25:00Z</cp:lastPrinted>
  <dcterms:modified xsi:type="dcterms:W3CDTF">2020-01-13T13:14:00Z</dcterms:modified>
  <cp:revision>4</cp:revision>
  <dc:subject/>
  <dc:title>                                                               </dc:title>
</cp:coreProperties>
</file>