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614680"/>
            <wp:effectExtent l="0" t="0" r="0" b="0"/>
            <wp:wrapSquare wrapText="right"/>
            <wp:docPr id="1" name="direitos-humanos-e-cidadania_195x75_135837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itos-humanos-e-cidadania_195x75_135837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de Conselho Municipal do Idoso – GCMI, NO USO DE SUAS ATRIBUIÇÕES QUE LHE SÃO CONFERIDAS PELA LEI MUNICIPAL Nº 11.242/09/92, com a disposição do seu REGIMENTO INTERNO, transcreve abaixo reunião do Conselho de Representantes do GCMI. Gestão 2018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oze dias do mês de dezembro de dois mil e dezenove no auditório da Secretaria Municipal de Direitos Humanos e Cidadania (SMDHC), realizou-se reunião com quórum suficiente, conforme livro de presença. Iniciou-se com saudações da presidente, Sra. Marly Feitosa e da Secretaria Execu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seguida a presidente agradece à conselheira, Sra. Aparecida de Souza Lima, que cobriu o afastamento da conselheira vice-presidente, Sra. Nilda Abdo Gorayb Flório, que retorna após licença médica. A conselheira, Sra. Deise Achilles solicita afastamento até 20/01/2020, para tratar de assuntos particulares. A atual Coordenadora de Políticas para Pessoa Idosa, Sra. Sandra Gomes, agradece o empenho dos conselheiros por participarem nas decisões e ações junto com a coordenadoria. Destaca a representatividade da presidente e dos conselheiros: Sr. José Cícero, Sr. Remo Cherubin e Sra. Maria Rosaria que representam junto a presidente, o GCMI na comissão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elho de Orientação e Administração Técnica</w:t>
      </w:r>
      <w:r>
        <w:rPr>
          <w:rFonts w:cs="Arial" w:ascii="Arial" w:hAnsi="Arial"/>
          <w:color w:val="000000"/>
          <w:sz w:val="24"/>
          <w:szCs w:val="24"/>
        </w:rPr>
        <w:t xml:space="preserve"> (COAT/SP). Na continuidade informa que agora estamos no aguardo do selo intermediário e do substitutivo da PL 409. Comunica o nome da nova Secretária Municipal de Direitos Humanos e Cidadania, Sra. Ana Claudia Carletto, a qual tem um trajeto de ações junto às políticas publicas para mulhe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te ao cumprimento de tramitação do Edital de Chamamento Público, a Coordenadora nos informa que tem 2 (dois) técnicos avaliando cada proposta e dando o seu parecer individual. E que o GCMI através das representações acima cumpriu o seu papel. E que a tarefa de todos, é ajudar na divulgação do Fundo Municipal do Idoso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ra. Lilian, representante da Secretaria Municipal da Saúde (SMS) solicita que enviemos por e-mail demandas e sugestões, para a SMS, para que possam contribuir com ações nos territórios. Em seguida a presidente apresenta o vídeo do Prefeito Bruno Covas divulgando o Fundo Municipal do Idoso (FMID).  A Sra. Dineia Cardoso representante da Secretaria Municipal de Esportes de Lazer (SE) nos informa sobre a matéria editada no jornal “Bom Dia São Paulo” referente à conquista da medalha de ouro em natação nos jogos da Jornada Acadêmica Integrada (JAI). Também informa sobre mudança de secretários, e que isso dificulta o Plano de Ação.  Comunica ainda, a existência de 14 modalidades de esportes. No que se refere ao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lubes da Comunidade (CDCs)</w:t>
      </w:r>
      <w:r>
        <w:rPr>
          <w:rFonts w:cs="Arial" w:ascii="Arial" w:hAnsi="Arial"/>
          <w:color w:val="000000"/>
          <w:sz w:val="24"/>
          <w:szCs w:val="24"/>
        </w:rPr>
        <w:t xml:space="preserve"> informa que os mesmos estão passando por reformas. A presidente comunica que não houve condições de cumprir a agenda com o Secretário de Esporte e Laze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onselheiro, Sr. Olavo de Almeida pergunta o porque na Região Leste não foi cumprido o programa de Metas? A representante Dinéia informa </w:t>
      </w:r>
      <w:r>
        <w:rPr>
          <w:rFonts w:cs="Arial" w:ascii="Arial" w:hAnsi="Arial"/>
          <w:sz w:val="24"/>
          <w:szCs w:val="24"/>
        </w:rPr>
        <w:t>que os CDCs estão em reforma, e hoje não tem planos para novos concursos públicos e a secretaria conta com funcionários de organizações não governamentais. O Sr. Hélio, representante da Secretaria Municipal das Subprefeituras informa que solicitou agenda com o Prefeito Sr. Bruno Covas. E que em janeiro estará encarregado de implantar oficinas nas 32 subprefei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ções sobre o Fundo Municipal do Idoso – FMI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eiro, Sr. Remo Cherubin faz breve relato sobre a tramitação de ações do COAT, desde o inicio das atividades (Maio de 2018). Informa ainda, que o primeiro Edital de Chamamento Público registrou 66 propostas, ficando 60 aptas. A Comissão de Seleção de análise dos projetos e que a avaliação do projeto recebe pontos. E que muitos projetos desfrutarão dos 70% do FMID. E que os projetos não contemplados receberão um certificado, para captar recurso de 100%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nselheira, Sra. Maria Cristina pergunta: Que ações estão tendo para captação de recurso? O conselheiro, Sr. José Cícero informa que estiveram no Conselho Regional de Contabilidade (CRC) e que a instituição encaminhou </w:t>
      </w:r>
      <w:r>
        <w:rPr>
          <w:rFonts w:cs="Arial" w:ascii="Arial" w:hAnsi="Arial"/>
          <w:i/>
          <w:sz w:val="24"/>
          <w:szCs w:val="24"/>
        </w:rPr>
        <w:t>folders</w:t>
      </w:r>
      <w:r>
        <w:rPr>
          <w:rFonts w:cs="Arial" w:ascii="Arial" w:hAnsi="Arial"/>
          <w:sz w:val="24"/>
          <w:szCs w:val="24"/>
        </w:rPr>
        <w:t xml:space="preserve"> aos seus assoc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tinuidade, o conselheiro, Sr. Olavo solicita um relatório físico sobre as despesas do fu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uhaus 93;Gabriola" w:hAnsi="Bauhaus 93;Gabriola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da mais a discutir, deu-se por encerrada a re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GRANDE CONSELHO MUNICIPAL DO IDOSO</w:t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Rua Líbero Badaró, 119- 1º andar - CEP 01009-000- SP-SP. </w:t>
    </w:r>
  </w:p>
  <w:p>
    <w:pPr>
      <w:pStyle w:val="Footer"/>
      <w:jc w:val="center"/>
      <w:rPr>
        <w:color w:val="000000"/>
      </w:rPr>
    </w:pPr>
    <w:r>
      <w:rPr>
        <w:color w:val="000000"/>
      </w:rPr>
      <w:t>TEL. 2833-4216 | E-MAIL gcmidoso@prefeitura.sp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45pt;width:81pt;height:7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05954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4:00Z</dcterms:created>
  <dc:creator>x372161</dc:creator>
  <dc:description/>
  <cp:keywords/>
  <dc:language>en-US</dc:language>
  <cp:lastModifiedBy>x398286</cp:lastModifiedBy>
  <cp:lastPrinted>2016-03-09T14:25:00Z</cp:lastPrinted>
  <dcterms:modified xsi:type="dcterms:W3CDTF">2020-01-31T17:34:00Z</dcterms:modified>
  <cp:revision>2</cp:revision>
  <dc:subject/>
  <dc:title>                                                               </dc:title>
</cp:coreProperties>
</file>