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282065" cy="492760"/>
            <wp:effectExtent l="0" t="0" r="0" b="0"/>
            <wp:wrapSquare wrapText="right"/>
            <wp:docPr id="1" name="direitos-humanos-e-cidadania_195x75_1358373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reitos-humanos-e-cidadania_195x75_13583736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rande Conselho Municipal do Idoso – GCMI, NO USO DE SUAS ATRIBUIÇÕES QUE LHE SÃO CONFERIDAS PELA LEI MUNICIPAL Nº 11.242/09/92, com a disposição do seu REGIMENTO INTERNO, transcreve abaixo reunião do Conselho de Representantes do GCMI. Gestão 2018-202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dez dias do mês de outubro de dois mil e dezenove no auditório da Secretaria Municipal de Direitos Humanos e Cidadania (SMDHC), realizou-se a reunião com quórum suficiente, conforme livro de presença (29 participantes). A presidente Marly Feitosa inicia com saudações e na sequência a Secretaria Executiv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quência a mesma Registra a presença do seguinte representante da Secretaria Municipal: Inspetor Superintendente da Guarda Civil Metropolitano- GCM - Dorival Perbone Júnior. Leitura da Ata 12/09/2019 aprovada com alterações solicitada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uta: Apresentação da Lei 15.968 de 27/02/14, com o Dr. Diógenes Sandim Martins que é médico sanitarista. O mesmo faz uma retrospectiva sobre ações que contribuíram com a implantação do Sistema Único de Saúde (SUS) contemplado na Constituição Federal de 1988. Em seguida discorre sobre o Programa Saúde no Esporte que funcionou no período de 2009 a 2015. Informa que entrou em contato com o vereador Gilberto Nascimento Júnior, presidente da Comissão Extraordinária do Idoso e Assistência Social da Câmara Municipal de São Paulo, para rever, resgatar e implantar o Projeto de Lei do Município acima, e menciona que o Sistema Público Municipal tem trabalhado de forma integrada. A presidente destaca que o Sr. Edson Aparecido, Secretário Municipal da Saúde no dia 01/10/2019, informou as novas diretrizes que norteiam a portaria 202/19, como a implantação da sala do idoso. A Dra. Lilian representante da área técnica de saúde do idoso da Secretaria Municipal de Saúde (SMS) diz que a sua equipe está visitando as quatrocentas e sessenta e seis unidades básicas, para implant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idente comunica que fez a chamada da conselheira suplente para a Região Leste: a Sra. Aparecida Batista dos Santos e, que até o momento não obteve reto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nformes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idente comunica que em: “29/10/2019 das 09h00 às 12h00 – a Coordenação de Políticas para Pessoa Idosa proporcionará capacitação aos conselheiros (as), sobre o Fundo Municipal do Idoso (FMID) e sobre a Publicação 001/19 no DOM em 25/09/2019 sobre o Plano de Ação e Aplicação do Fundo Municipal do Idoso - FMID e posteriormente o Edital que constará às diretrizes e normas de funcion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a o número de funcionários que o GCMI possui hoje: 2 administrativos e 3 estagiários sendo que uma encerra o contrato no final do ano. E que estão elaborando as cinco Resoluções que norteiam as regras para documentos requeridos, para organizações governamentais, privadas e organizações da sociedade civil que prestam atendimento a Pessoa Ido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nselheira, Sra. Maria Enaura, observou que conforme o Regimento Interno as decisões tem que ser deliberadas pelo Conselho de Representantes. Assim não podem ser publicadas quaisquer resoluções em nome do Conselho, sem que fossem conhecidas, discutidas e deliberadas. E solicitou que, caso haja propostas para estas resoluções, sejam prontamente enviadas para os conselheiros para previa ciência e então discussão e definição. Considerando que das 10h00 às 11h30, a reunião foi usada para a apresentação do convidado, Dr. Diógenes, e que achava que a reunião deveria ser usada para assuntos de interesse do mesmo, como das resolu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união acaba estendendo o horário, e os assuntos comentados nos informes e nas comissões precisam ser expostos rapidamente. A presidente informa que os Jogos Municipais do Idoso (JOMI) estão sob responsabilidade da Secretaria Municipal do Esporte e que não existe dotação orçamentária. Portanto “solicitamos uma agenda com o Secretário de Esporte, e caso seja permitida à presença de outras pessoas, comunicarei a vocês, senão irei com mais uma representante da executiv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missõe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– O conselheiro, Sr. Remo Cherubin, relata que a representante da área da Saúde do Idoso (SMS) ficou de preparar um curso sobre DST 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doenças sexualmente transmissíveis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 </w:t>
      </w:r>
      <w:r>
        <w:rPr>
          <w:rFonts w:cs="Arial" w:ascii="Arial" w:hAnsi="Arial"/>
          <w:sz w:val="24"/>
          <w:szCs w:val="24"/>
        </w:rPr>
        <w:t>- O conselheiro, Sr. Antônio Mariano, relata que na comissão só contam com o representante da SPTRANS e que os demais não estão comparecendo (enviar ofíci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 xml:space="preserve">- A conselheira, Sra. Maria Cristina, relata que os assuntos discutidos se referem sempre ao Esporte e que a comissão fez a avaliação sobre os 27 anos do Grande Conselho Municipal do Idoso (GCMI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- Não apontaram as conquistas, que os convites sejam mais generalizados e se estenda também aos ex-conselheiros(as). Se referem ao roteiro de encaminhamento: forma de atuação dos conselheiros(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as prioridades do GCMI e planejamento? O que já se realizou? O que é prioridad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 </w:t>
      </w:r>
      <w:r>
        <w:rPr>
          <w:rFonts w:cs="Arial" w:ascii="Arial" w:hAnsi="Arial"/>
          <w:sz w:val="24"/>
          <w:szCs w:val="24"/>
        </w:rPr>
        <w:t>– Nada a inform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4"/>
        </w:rPr>
        <w:t>Nada mais a discutir, deu-se por encerrada a presente reuniã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t>GRANDE CONSELHO MUNICIPAL DO IDOSO</w:t>
    </w:r>
  </w:p>
  <w:p>
    <w:pPr>
      <w:pStyle w:val="Footer"/>
      <w:jc w:val="center"/>
      <w:rPr>
        <w:color w:val="000000"/>
      </w:rPr>
    </w:pPr>
    <w:r>
      <w:rPr>
        <w:color w:val="000000"/>
      </w:rPr>
      <w:t xml:space="preserve">Rua Líbero Badaró, 119- 1º andar - CEP 01009-000- SP-SP. </w:t>
    </w:r>
  </w:p>
  <w:p>
    <w:pPr>
      <w:pStyle w:val="Footer"/>
      <w:jc w:val="center"/>
      <w:rPr>
        <w:color w:val="000000"/>
      </w:rPr>
    </w:pPr>
    <w:r>
      <w:rPr>
        <w:color w:val="000000"/>
      </w:rPr>
      <w:t>TEL. 2833-4216 | E-MAIL gcmidoso@prefeitura.sp.gov.br</w: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296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8.45pt;width:81pt;height:7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424885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8:09:00Z</dcterms:created>
  <dc:creator>x372161</dc:creator>
  <dc:description/>
  <cp:keywords/>
  <dc:language>en-US</dc:language>
  <cp:lastModifiedBy>x398286</cp:lastModifiedBy>
  <cp:lastPrinted>2016-03-09T14:25:00Z</cp:lastPrinted>
  <dcterms:modified xsi:type="dcterms:W3CDTF">2020-01-31T17:40:00Z</dcterms:modified>
  <cp:revision>9</cp:revision>
  <dc:subject/>
  <dc:title>                                                               </dc:title>
</cp:coreProperties>
</file>