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943100" cy="747395"/>
            <wp:effectExtent l="0" t="0" r="0" b="0"/>
            <wp:wrapSquare wrapText="right"/>
            <wp:docPr id="1" name="direitos-humanos-e-cidadania_195x75_135837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eitos-humanos-e-cidadania_195x75_1358373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nde Conselho Municipal do Idoso - GCMI, no uso de suas atribuições que lhe são conferidas pela LEI MUNICIPAL Nº 11.242/09/1992, com a disposição do seu REGIMENTO INTERNO, transcreve abaixo Assembleia Geral do ano 2019 - gestão (2018-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cinco dias do mês de novembro ano de dois mil e dezenove no auditório da Câmara Municipal de São Paulo, situada no viaduto Jacareí, nº 100, e com quórum suficiente conforme lista de presença. A presidente Sra. Marly Augusta, inicia com saudações e na sequência a Secretaria Executiva também faz as saudações. Em seguida chama os conselheiros da Região Oeste, para conduzirem à plená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como pauta: Apresentação da Região Oeste – Serviços existentes, necessidades e desaf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;Plantagenet Cherokee" w:hAnsi="Baskerville Old Face;Plantagenet Cherokee" w:cs="Arial"/>
          <w:sz w:val="24"/>
          <w:szCs w:val="24"/>
        </w:rPr>
      </w:pPr>
      <w:r>
        <w:rPr>
          <w:rFonts w:cs="Arial" w:ascii="Baskerville Old Face;Plantagenet Cherokee" w:hAnsi="Baskerville Old Face;Plantagenet Cheroke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Nada mais a discutir, deu-se por encerrada a reuniã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GRANDE CONSELHO MUNICIPAL DO IDOSO</w:t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Rua Libera Badaró, 119- 1º andar - CEP 01009-000- SP-SP. </w:t>
    </w:r>
  </w:p>
  <w:p>
    <w:pPr>
      <w:pStyle w:val="Footer"/>
      <w:jc w:val="center"/>
      <w:rPr>
        <w:color w:val="000000"/>
      </w:rPr>
    </w:pPr>
    <w:r>
      <w:rPr>
        <w:color w:val="000000"/>
      </w:rPr>
      <w:t>TEL. 2833-4216 | E-MAIL gcmidoso@prefeitura.sp.gov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8.45pt;width:81pt;height:7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11210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8:00Z</dcterms:created>
  <dc:creator>x372161</dc:creator>
  <dc:description/>
  <cp:keywords/>
  <dc:language>en-US</dc:language>
  <cp:lastModifiedBy>x398286</cp:lastModifiedBy>
  <cp:lastPrinted>2016-03-09T14:25:00Z</cp:lastPrinted>
  <dcterms:modified xsi:type="dcterms:W3CDTF">2020-01-27T17:19:00Z</dcterms:modified>
  <cp:revision>3</cp:revision>
  <dc:subject/>
  <dc:title>                                                               </dc:title>
</cp:coreProperties>
</file>