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82065" cy="492760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de Conselho Municipal do Idoso - GCMI NO USO DE SUAS ATRIBUIÇÕES QUE LHE SÃO CONFERIDAS PELA LEI MUNICIPAL Nº 11.242/09/92, com a disposição do seu REGIMENTO INTERNO, transcreve abaixo 2ª reunião do Conselho de Representantes do GCMI. Gestão 2018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nove dias do mês de outubro de dois mil e dezoitos no auditório da Secretaria Municipal de Direitos Humanos e Cidadania - SMDHC realizou-se a reunião extraordinária. Com quórum suficiente conforme livro de presença. A presidente, Marly Feitosa, inicia com saudações em sequência a Secretária Executiva faz 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utas do dia</w:t>
      </w:r>
      <w:r>
        <w:rPr>
          <w:rFonts w:cs="Arial" w:ascii="Arial" w:hAnsi="Arial"/>
          <w:sz w:val="24"/>
          <w:szCs w:val="24"/>
        </w:rPr>
        <w:t>: Leitura da Ata anterior (aprovada por unanimidade), apresentação da PL 409/16 e PL 0355/18, formação de grupo de Trabalho para estudar os P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presidente esclarece a importância dos grupos de trabalho (GT) destacando o GT do PL409/16, por se tratar de um pedido do Ministério Público com prazo para apresentar o mesmo em 01/02/2019. E que também enviou aos vereadores das PLs em questão, uma solicitação para aguardarem o parecer dos conselheiros. Todos os presentes receberam cópias dos documentos mencion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 passa a palavra para a Coordenadora de Politicas para Pessoa Idosa, Sandra Regina Gomes, que reforça a importância do Instrumento de Diagnóstico de Envelhecimento Ativo/Idoso – IDEA, o qual será aplicado no inicio de novembro nas macro-regiões, com inicio 05/11/2018 e término em 07/11/2018, conforme folhetos entregues aos pres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resentante da Secretaria Municipal de Saúde, Leonardo Lim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 sua fala pontuando o encontro que teve quando ministrou uma aula na Escola de Conselheiros, expondo os serviços de saúde e recursos existentes para pessoa idosa e que naquele momento deixou claro aos presentes os serviços de competência do Sistema Único de Saúde (SUS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que os(as) presentes participem da Audiência Pública da Saúde, a ser realizado no dia 21/11/2018 às 10h00, na Câmara Municipal de São Paulo. Na continuidade reforça que os programas vinculados à pasta que representa, são: Unidade de Referência do Idoso (URSI), Programa de Acompanhante de Idoso (PAI) e reforça que Centro Dia (CDI) e Instituição de Longa Permanência (ILPI), pertencem a Secretaria Municipal de Desenvolvimento Social e que embora com a nova portaria Intersetorial, a prestação de serviços permanecem nas suas respectivas pa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que se refere à formação dos </w:t>
      </w:r>
      <w:r>
        <w:rPr>
          <w:rFonts w:cs="Arial" w:ascii="Arial" w:hAnsi="Arial"/>
          <w:sz w:val="24"/>
          <w:szCs w:val="24"/>
          <w:u w:val="single"/>
        </w:rPr>
        <w:t>Grupos de Trabalho</w:t>
      </w:r>
      <w:r>
        <w:rPr>
          <w:rFonts w:cs="Arial" w:ascii="Arial" w:hAnsi="Arial"/>
          <w:sz w:val="24"/>
          <w:szCs w:val="24"/>
        </w:rPr>
        <w:t>, se candidataram os(as) seguintes conselheiros(a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GT - PL 409/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onselheiros(as)</w:t>
      </w:r>
      <w:r>
        <w:rPr>
          <w:rFonts w:cs="Arial" w:ascii="Arial" w:hAnsi="Arial"/>
          <w:sz w:val="24"/>
          <w:szCs w:val="24"/>
        </w:rPr>
        <w:t xml:space="preserve"> – Akiko Akiyama, Aparecida de Souza, Deise Achilles, Francisco Miguel, Gasparina Alves, José Cícero, Justina Victoria, Maria Aparecida Ribeiro, Olga  Lechner, Remo Cherubin e Terezinha Beze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grupo agendou uma reunião de estudo, todas às segundas-feiras no horário das 10h00 às 12h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GT - PL 0355/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onselheiros(as)</w:t>
      </w:r>
      <w:r>
        <w:rPr>
          <w:rFonts w:cs="Arial" w:ascii="Arial" w:hAnsi="Arial"/>
          <w:sz w:val="24"/>
          <w:szCs w:val="24"/>
        </w:rPr>
        <w:t xml:space="preserve"> - Antônio Mariano, Carlos Abrão, Donato Rodrigues, Jaildes de Oliveira, Margarida Maria, Nilda Flório, Rosemary Haeberlin e a representante da Secretaria Municipal de Esporte e Lazer, Dineia Car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a discutir, deu-se por encerrada a reuni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/>
    </w:pPr>
    <w:r>
      <w:rPr>
        <w:color w:val="000000"/>
      </w:rPr>
      <w:t xml:space="preserve">Rua Líbero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3113-9631 - fax: 3113-9634 -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4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0871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13:00Z</dcterms:created>
  <dc:creator>x372161</dc:creator>
  <dc:description/>
  <cp:keywords/>
  <dc:language>en-US</dc:language>
  <cp:lastModifiedBy>x398286</cp:lastModifiedBy>
  <cp:lastPrinted>2016-03-09T14:25:00Z</cp:lastPrinted>
  <dcterms:modified xsi:type="dcterms:W3CDTF">2019-07-17T18:13:00Z</dcterms:modified>
  <cp:revision>2</cp:revision>
  <dc:subject/>
  <dc:title>                                                               </dc:title>
</cp:coreProperties>
</file>