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66" w:hanging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943100" cy="747395"/>
            <wp:effectExtent l="0" t="0" r="0" b="0"/>
            <wp:wrapSquare wrapText="right"/>
            <wp:docPr id="1" name="direitos-humanos-e-cidadania_195x75_135837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eitos-humanos-e-cidadania_195x75_1358373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right="566" w:hanging="0"/>
        <w:jc w:val="both"/>
        <w:rPr/>
      </w:pPr>
      <w:r>
        <w:rPr>
          <w:sz w:val="22"/>
          <w:szCs w:val="22"/>
        </w:rPr>
        <w:t>O Grande Conselho Municipal do Idoso - GCMI, no uso de suas atribuições que lhe são conferidas pela LEI MUNICIPAL Nº 11.242/09/92, com a disposição do seu REGIMENTO INTERNO, transcreve abaixo 5ª Reunião da Assembléia Geral         (extraordinária) - gestão (2018-2020).</w:t>
      </w:r>
    </w:p>
    <w:p>
      <w:pPr>
        <w:pStyle w:val="Normal"/>
        <w:spacing w:lineRule="auto" w:line="360"/>
        <w:ind w:left="36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onze dias do mês de dezembro de dois mil e dezoito no auditório Sergio Vieira de Melo na Câmara Municipal de São Paulo, situada no viaduto Jacareí, 100, e com quórum suficiente conforme livro de presença. </w:t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como </w:t>
      </w:r>
      <w:r>
        <w:rPr>
          <w:rFonts w:cs="Arial" w:ascii="Arial" w:hAnsi="Arial"/>
          <w:sz w:val="24"/>
          <w:szCs w:val="24"/>
          <w:u w:val="single"/>
        </w:rPr>
        <w:t>pauta única</w:t>
      </w:r>
      <w:r>
        <w:rPr>
          <w:rFonts w:cs="Arial" w:ascii="Arial" w:hAnsi="Arial"/>
          <w:sz w:val="24"/>
          <w:szCs w:val="24"/>
        </w:rPr>
        <w:t xml:space="preserve">: Leitura da PL 409/16, para ciência das pessoas idosas e não idosas da sociedade civil. </w:t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saudações a presidente, Marly Feitosa, esclarece aos presentes que em reunião do Conselho de Representantes foi tirado um grupo de trabalho, para propor alterações no Projeto de Lei 409/16, já protocolada no gabinete do vereador, Mario Covas, o qual atendeu a solicitação dessa e solicitou para presidente do Conselho a possibilidade de revisão por parte dos conselheiros e da sociedade civil. Já que também existe um protocolo verbal entre a nova gestão do conselho e o Ministério Público.</w:t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solicitações, a presidente em reunião do Conselho de Representantes constituiu dois grupos, para reverem a PL 409/16 e PL 0355/18. Cada grupo propôs um coordenador. No caso supracitado foi designado o conselheiro, Olavo de Almeida Soares, o qual propôs ao grupo de trabalho uma reunião extraordinária no dia 06/12/2018, mas por equívoco não se atentaram ao substitutivo e elaboram os acertos na lei vigente. Mesmo não havendo consenso grupal na reunião extraordinária em alguns artigos, os conselheiros presentes não reivindicaram o documento tese existente na Câmara Municipal. Diante do exposto e após se retratar com os presentes, a presidente deu por encerrada a reunião e se comprometeu a constituir uma nova comissão em tempo hábil.</w:t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a discutir, deu-se por encerrada a reunião.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GRANDE CONSELHO MUNICIPAL DO IDOSO</w:t>
    </w:r>
  </w:p>
  <w:p>
    <w:pPr>
      <w:pStyle w:val="Footer"/>
      <w:jc w:val="center"/>
      <w:rPr/>
    </w:pPr>
    <w:r>
      <w:rPr>
        <w:color w:val="000000"/>
      </w:rPr>
      <w:t xml:space="preserve">Rua Líbero Badaró, 119- 1º andar - CEP 01009-000- SP-SP. </w:t>
    </w:r>
  </w:p>
  <w:p>
    <w:pPr>
      <w:pStyle w:val="Footer"/>
      <w:jc w:val="center"/>
      <w:rPr>
        <w:color w:val="000000"/>
      </w:rPr>
    </w:pPr>
    <w:r>
      <w:rPr>
        <w:color w:val="000000"/>
      </w:rPr>
      <w:t>TEL. 3113-9631 - fax: 3113-9634 - E-MAIL gcmidoso@prefeitura.sp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0.55pt;width:81pt;height:7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33552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35:00Z</dcterms:created>
  <dc:creator>x372161</dc:creator>
  <dc:description/>
  <cp:keywords/>
  <dc:language>en-US</dc:language>
  <cp:lastModifiedBy>x398286</cp:lastModifiedBy>
  <cp:lastPrinted>2019-05-17T16:18:00Z</cp:lastPrinted>
  <dcterms:modified xsi:type="dcterms:W3CDTF">2019-07-24T16:35:00Z</dcterms:modified>
  <cp:revision>2</cp:revision>
  <dc:subject/>
  <dc:title>                                                               </dc:title>
</cp:coreProperties>
</file>