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OCUMENTOS OBRIGATÓRIOS PARA ATUALIZAÇÃO DE REGISTRO NO CMDCA/S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nviar documentação através do </w:t>
      </w:r>
      <w:hyperlink r:id="rId2">
        <w:r>
          <w:rPr>
            <w:rStyle w:val="InternetLink"/>
            <w:rFonts w:cs="Calibri" w:ascii="Calibri" w:hAnsi="Calibri"/>
            <w:i/>
            <w:iCs/>
          </w:rPr>
          <w:t>Portal de Atendimento da Prefeitura de São Paulo – Portal 156</w:t>
        </w:r>
      </w:hyperlink>
      <w:r>
        <w:rPr>
          <w:rFonts w:cs="Calibri" w:ascii="Calibri" w:hAnsi="Calibri"/>
          <w:i/>
          <w:iCs/>
        </w:rPr>
        <w:t>, com a realização de cadastro da organização no Portal 156 e inserção de login e senha, e com a subida no Portal dos documentos a seguir (previstos no art. 6º da Resolução nº 148/CMDCA-SP/2022)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– </w:t>
      </w:r>
      <w:r>
        <w:rPr>
          <w:rFonts w:cs="Calibri" w:ascii="Calibri" w:hAnsi="Calibri"/>
        </w:rPr>
        <w:t>Ofício dirigido ao Presidente do CMDCA/SP, onde conste o número do registro do CMDCA/SP e respectiva data de vigência, especificando os dados a serem atualizados;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 – </w:t>
      </w:r>
      <w:r>
        <w:rPr>
          <w:rFonts w:cs="Calibri" w:ascii="Calibri" w:hAnsi="Calibri"/>
        </w:rPr>
        <w:t>Estatuto Social registrado em cartório, atualizado, conforme novo Código Civil, em caso de alteração do endereço da sede, nome da Organização da Sociedade Civil ou finalidades estatutárias;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 – </w:t>
      </w:r>
      <w:r>
        <w:rPr>
          <w:rFonts w:cs="Calibri" w:ascii="Calibri" w:hAnsi="Calibri"/>
        </w:rPr>
        <w:t>Cadastro Nacional de Pessoa Jurídica – CNPJ, em caso de alteração do endereço da sede, nome da Organização da Sociedade Civil ou da Classificação Nacional de Atividades Econômicas – CNAE;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 – </w:t>
      </w:r>
      <w:r>
        <w:rPr>
          <w:rFonts w:cs="Calibri" w:ascii="Calibri" w:hAnsi="Calibri"/>
        </w:rPr>
        <w:t>Cópia autenticada da ata de eleição da atual diretoria e os respectivos Atestados de Antecedentes Criminais, nos termos do art. 2º, IV, §3º, em caso de alteração da composição da diretoria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MDCA/CPR</w:t>
      </w:r>
    </w:p>
    <w:sectPr>
      <w:headerReference w:type="default" r:id="rId3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7160</wp:posOffset>
          </wp:positionH>
          <wp:positionV relativeFrom="paragraph">
            <wp:posOffset>-130810</wp:posOffset>
          </wp:positionV>
          <wp:extent cx="914400" cy="673100"/>
          <wp:effectExtent l="0" t="0" r="0" b="0"/>
          <wp:wrapSquare wrapText="bothSides"/>
          <wp:docPr id="1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0890</wp:posOffset>
          </wp:positionH>
          <wp:positionV relativeFrom="paragraph">
            <wp:posOffset>-220345</wp:posOffset>
          </wp:positionV>
          <wp:extent cx="831215" cy="814705"/>
          <wp:effectExtent l="0" t="0" r="0" b="0"/>
          <wp:wrapSquare wrapText="bothSides"/>
          <wp:docPr id="2" name="DIREITOS%20HUMANOS%20E%20CIDADANIA_FUNDO_CLA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REITOS%20HUMANOS%20E%20CIDADANIA_FUNDO_CLA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</w:rPr>
      <w:t>PREFEITURA DO MUNICÍPIO DE SÃO PAULO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Secretaria Municipal de Direitos Humanos e Cidadania</w:t>
    </w:r>
  </w:p>
  <w:p>
    <w:pPr>
      <w:pStyle w:val="Header"/>
      <w:tabs>
        <w:tab w:val="clear" w:pos="4252"/>
        <w:tab w:val="clear" w:pos="8504"/>
        <w:tab w:val="left" w:pos="2175" w:leader="none"/>
      </w:tabs>
      <w:jc w:val="cent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</w:rPr>
      <w:t>Conselho Municipal dos Direitos da Criança e do Adolescente de São Paulo</w:t>
    </w:r>
  </w:p>
  <w:p>
    <w:pPr>
      <w:pStyle w:val="Head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b/>
      <w:bCs/>
      <w:lang w:val="pt-P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56.prefeitura.sp.gov.br/portal/servicos/informacao?servico=40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6:00Z</dcterms:created>
  <dc:creator>d843689</dc:creator>
  <dc:description/>
  <cp:keywords/>
  <dc:language>en-US</dc:language>
  <cp:lastModifiedBy>cmdcasp@outlook.com</cp:lastModifiedBy>
  <cp:lastPrinted>2018-08-07T12:39:00Z</cp:lastPrinted>
  <dcterms:modified xsi:type="dcterms:W3CDTF">2022-09-06T13:04:00Z</dcterms:modified>
  <cp:revision>6</cp:revision>
  <dc:subject/>
  <dc:title>Sistema Administrativo SMDHC</dc:title>
</cp:coreProperties>
</file>