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SCRIÇÃO DE PROGRAMAS NO CONSELHO MUNICIPAL DOS DIREITOS DA CRIANÇA E DO ADOLESCENTE DE SÃO PAULO (CMDCA/SP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b/>
          <w:bCs/>
          <w:sz w:val="32"/>
          <w:szCs w:val="32"/>
        </w:rPr>
        <w:t>FOLHA DE IDENTIFICAÇÃO DOS ANEXOS</w:t>
      </w:r>
    </w:p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NOME DA ENTIDADE/ORGANIZAÇÃO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96"/>
      </w:tblGrid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: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S PROGRAMAS NO ARQUIVO ANEXADO: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eclaração dos Programas a serem inscrito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</w:rPr>
              <w:t>Nenhuma ação necessária.</w:t>
            </w:r>
          </w:p>
        </w:tc>
      </w:tr>
      <w:tr>
        <w:trPr>
          <w:trHeight w:val="164" w:hRule="atLeast"/>
        </w:trPr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lano de trabalho de cada programa a ser inscrito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plano de trabalho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plano de trabalho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plano de trabalho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icença de Funcionamento dos locais em que os programas são desenvolvido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licença de funcionamento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licença de funcionamento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licença de funcionamento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uto de Vistoria do Corpo de Bombeiros (AVCB) dos locais em que os programas são desenvolvido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AVCB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AVCB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AVCB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adastro Municipal de Vigilância em Saúde (COVISA-CMVS)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MVS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MVS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MVS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ermos de Convênio vigentes com entidades públicas e/ou privadas, nacionais ou internacionai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ermos de Convênio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ermos de Convênio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ermos de Convênio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Registros e/ou inscrições em órgãos públicos e conselhos setoriai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Registros e inscrições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Registros e inscrições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Registros e inscrições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Cópia do Cadastro Nacional de Aprendizagem Profissional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ad. Nac. de Aprend. Profissional do programa XPTO) – pág. 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ad. Nac. de Aprend. Profissional do programa XPTO2) – pág. N2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Cad. Nac. de Aprend. Profissional do programa XPTO3) – pág. N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repita conforme a quantidade de programas que estão sendo inscritos</w:t>
            </w:r>
          </w:p>
        </w:tc>
      </w:tr>
      <w:tr>
        <w:trPr/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headerReference w:type="default" r:id="rId2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9535</wp:posOffset>
          </wp:positionH>
          <wp:positionV relativeFrom="paragraph">
            <wp:posOffset>-140335</wp:posOffset>
          </wp:positionV>
          <wp:extent cx="914400" cy="673100"/>
          <wp:effectExtent l="0" t="0" r="0" b="0"/>
          <wp:wrapSquare wrapText="bothSides"/>
          <wp:docPr id="1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0415</wp:posOffset>
          </wp:positionH>
          <wp:positionV relativeFrom="paragraph">
            <wp:posOffset>-229870</wp:posOffset>
          </wp:positionV>
          <wp:extent cx="831215" cy="814705"/>
          <wp:effectExtent l="0" t="0" r="0" b="0"/>
          <wp:wrapSquare wrapText="bothSides"/>
          <wp:docPr id="2" name="DIREITOS%20HUMANOS%20E%20CIDADANIA_FUNDO_CLA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REITOS%20HUMANOS%20E%20CIDADANIA_FUNDO_CLA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</w:rPr>
      <w:t>PREFEITURA DO MUNICÍPIO DE SÃO PAULO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Secretaria Municipal de Direitos Humanos e Cidadania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</w:rPr>
      <w:t>Conselho Municipal dos Direitos da Criança e do Adolescente de São Paulo</w:t>
    </w:r>
  </w:p>
  <w:p>
    <w:pPr>
      <w:pStyle w:val="Head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b/>
      <w:bCs/>
      <w:lang w:val="pt-P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6:00Z</dcterms:created>
  <dc:creator>d843689</dc:creator>
  <dc:description/>
  <cp:keywords/>
  <dc:language>en-US</dc:language>
  <cp:lastModifiedBy>cmdcasp@outlook.com</cp:lastModifiedBy>
  <cp:lastPrinted>2018-08-07T12:39:00Z</cp:lastPrinted>
  <dcterms:modified xsi:type="dcterms:W3CDTF">2022-09-06T13:04:00Z</dcterms:modified>
  <cp:revision>7</cp:revision>
  <dc:subject/>
  <dc:title>Sistema Administrativo SMDHC</dc:title>
</cp:coreProperties>
</file>