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contro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/01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alização: Comissão Municipal de Erradicação do Trabalho Escravo- COMTRA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ividad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hã: Visita pelo Centro de Referência e Atendimento para Imigrantes (CRAI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da rede municipal de assistência social (SMAD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rde: Reunião do GT Flux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 </w:t>
      </w:r>
      <w:r>
        <w:rPr>
          <w:lang w:val="en-US"/>
        </w:rPr>
        <w:t>31/01 das 9h00 às 18h0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 Centro de Referência e Atendimento para Imigrantes (CRAI): Rua Major Diogo, 834 - Bela V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grama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 de janeiro – quinta-fei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nh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:00 – Acolhimento dos particip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:30 – Visita pelo Centro de Referência e Atendimento para Imigra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:00 – Apresentação da rede municipal de assistência so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positoras: Sueli de Paula Santos e Lourdes Elizabeth Ress (SMADS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:30 – Interva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:45 – Debates: esclarecimentos de dúvidas e maiores inform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:00 – Encer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r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:00 - Reunião do GT Flux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:00 – Interva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:15 – Retorno ao GT Flux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:00 – Encerr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