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​</w:t>
      </w:r>
      <w:r>
        <w:rPr>
          <w:lang w:val="en-US"/>
        </w:rPr>
        <w:t>Proposta de Semana de Trabalho e Renda para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​: 1º a 5 de abril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​ Centro de Referência e Atendimento aos Imigrantes (CRAI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ção resumida da Semana de Trabalho e Renda para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r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1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c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h - 18h​ Plan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 - 17h ​Plan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nsori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Un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 - 17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ientação para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ividad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an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 R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t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2: 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romo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3: Cadastr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mediaçã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g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4: 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g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 – 17h​ - Mutirão de cadastro e atendimento do CA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-11h30 ​Ofic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M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economia cria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DET, 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MPA, ​Migraflix​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h-16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sobre M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economia cria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DET, 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MPA e ​Migraflix​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-10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sobre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ntal e econom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dária (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irm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h-10h30 ​Ofic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ATe: curríc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proces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le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-12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​</w:t>
      </w:r>
      <w:r>
        <w:rPr>
          <w:lang w:val="en-US"/>
        </w:rPr>
        <w:t>Oficina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 financeira Banco Central (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irm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-12h30 ​ Ofic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mporân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h-15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COVI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vigil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itária e manuse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li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h-15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s do CA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rrícul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s sele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h-17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endedoris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 - Migrafli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h-17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ceira - Ban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5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mediaçã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g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h – 17h​ Realiz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ocesso sele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100 vaga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 P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úcar (50 va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hã + 50 va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rd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