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ICINA DE GESTÃO DA INFORMAÇÃO E ANÁLISE DE D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JE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Oficina de Gestão da Informação e Análise de Dados a ser realizada pela Organização Internac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Trabalho em parceria com a Coordenação de Políticas para Imigrantes e Promoção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ente da Secretaria Municipal de Direitos Humanos e Cidadania de São Paulo, visa promov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cussões teóricas e apresentar ferramentas práticas para a gestão de projetos, programas e polít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as de promoção do trabalho decente e de erradicação do trabalho escrav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TODOLOG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ós breves apresentações teóricas sobre gestão orientada para resultados, gestão baseada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vidências, e indicadores, será apresentada uma série de ferramentas desenvolvidas pela OIT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jetivam apoiar gestoras e stakeholders na formulação, desenho, monitoramento e avali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jetos, programas e políticas públicas. Ao final serão discutidos próximos pass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caminhamentos para a efetivação do uso de tais ferramentas por instituições interess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rutor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 </w:t>
      </w:r>
      <w:r>
        <w:rPr>
          <w:lang w:val="en-US"/>
        </w:rPr>
        <w:t>José Ribeiro - Oficial de Geração e Análise de Dados para a Promoção do Trabalho Decente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I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ssui graduação em Ciências Econômicas pela Universidade Federal da Bahia (1996)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alização em População e Desenvolvimento Sustentável pela Universidad de Chile e UNFP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1999) e mestrado em Estudos Populacionais e Pesquisas Sociais pela Escola Nacional de Ci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tísticas - ENCE do IBGE (2004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 </w:t>
      </w:r>
      <w:r>
        <w:rPr>
          <w:lang w:val="en-US"/>
        </w:rPr>
        <w:t>Luis Fujiwara - Oficial de Projeto da Área de Prevenção e Eliminação do Trabalho Forçado da OI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ssui graduação em Administração Pública pela Universidade Estadual Paulista Júlio de Mesquita Fi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1996) e mestrado em Administração Pública e Governo pela Fundação Getulio Vargas - SP (2002). PhD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s Públicas pela LBJ School of Public Affairs da Universidade do Texas em Austin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cal: São Paulo – SP (endereço a confirma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: 22 e 23 de novembro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a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h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h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h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h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h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h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h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h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h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h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bert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incípios da Gestão Orientada para Resultados e da Gestão Baseada em Evid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da Informação na Formulação e Implementação de Proje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f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icadores: da teoria à prát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mo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de Indicadores Municipais de Trabalho Decente da OIT – Origens e Fonte de D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f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de Indicadores Municipais de Trabalho Decente da OIT – Funcionalidades e U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cerr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a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h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h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h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h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h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h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h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h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de Monitoramento de Planos Nacionais e Locais – Funcionalidades e U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f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servatório Digital de Trabalho Escravo – Funcionalidades e U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mo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de Gsetão Ação Integrada – Funcionalidades e U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f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óximos passos e encaminham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cerrament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