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AD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ograma – SMAD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orme Decreto 58.103/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cnologi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a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çament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n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AD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écn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genhar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nuten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riment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at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gíst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Administra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n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Coordenação de 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Social Proteçã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ás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ssori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ME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MES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écnicoConsultiv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GESTÃO SU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servatóri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gilâ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oassisten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Juríd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Gest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nefíc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õ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32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ograma – Gestão SU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GESTÃO SU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Social Proteçã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l (CPSE) Básica (CPSB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lizad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íli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ivídu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r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gral 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í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vív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CGPA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(CPA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c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ção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iz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ocie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ergen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servatóri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gilâ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oassisten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COV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nitoramen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valia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quis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orreferenci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Gest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nefíc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CGB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c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ritor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COGET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õ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SAS) (32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E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DÚnic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ns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Rend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uár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nefíc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oassistenci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aço Públ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prend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ESPAS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PO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Assistênc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Social - SMAD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nalidad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Formular, coordenar, implementar, executar, monitorar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valiar políticas e estratégias para o Sistema Únic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Social – SUAS no âmbito do Municípi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articulação de suas funções de prote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, defesa social e vigilância social, observadas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osições, normativas e pactuações interfederativ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licáve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Estabelecer diretrizes e normas para a rede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oassistencial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Assistênc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Social – SMAD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continuaçã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Formular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r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plement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vali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peracionalização de programas de transferência de renda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mbito do municíp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Articular e coordenar ações de fortalecimento das instâ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ontrole social e participação em sua área de atu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Promover a gestão do trabalho, compreendendo a edu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manente dos trabalhadores do SU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Gerir o FM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Elaborar, implementar, monitorar e avaliar o PLAS e pl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toriais afins à sua atuação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NAS/SU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Política Nacional de Assistência Social (PNAS) tem p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ções a proteção social, a vigilância socioassistencial e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e direitos, organiza-se sob a forma de sistema públ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contributivo, descentralizado e participativo, denomin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Único de Assistência Social - SU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assistência social ocupa-se de prover proteção à vid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uzir danos, prevenir a incidência de riscos sociai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pendente de contribuição prévia, e deve ser financi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recursos previstos no orçamento da Seguridade Socia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rincípios organizativos do SU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universalidade: todos têm direito à proteção socioassistencia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tada a quem dela necessitar, com respeito à dignidade e 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nomia do cidadão, sem discriminação de qualquer espéci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 comprovação vexatória da sua condi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gratuidade: a assistência social deve ser prestada s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igência de contribuição ou contrapartida, observado o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õe observado o que dispõe a Lei Orgânica da Assis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de 1993, e o Sistema Único de Assistência Social - SUAS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05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rincípios organizativos do SU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integralidade da proteção social: oferta das provisões em s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letude, por meio de conjunto articulado de serviç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s, projetos e benefícios socioassistenci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– intersetorialidade: integração e articulação da re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oassistencial com as demais políticas e órgãos setori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– equidade: respeito às diversidades regionais, culturai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oeconômicas, políticas e territoriais, priorizando aquele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iverem em situação de vulnerabilidade e risco pesso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ranças afiançadas pelo SU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Acolhida: provida por meio da oferta pública de espaç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s para a realização da proteção social básica e espe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Renda: operada por meio da concessão de auxíl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nanceiros, nos termos da le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Convívio ou vivência familiar, comunitária e social: ofer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a de rede continuada de serviços que garant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portunidades e acesso à direitos de cidadan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Desenvolvimento de autonomia, apoio e auxílio: quando so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iscos circunstanciais, exige a oferta de auxílios, denomin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benefícios eventuais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garantia de proteção socioassistencial afianç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o SUAS está organizada em Proteção Social Básic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Social Espe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Social Básica (PSB)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gnosticar as situações de vulnerabilidade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pliar a capacidade e os meios para que as famíl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vertam a situação de vulnerabilida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enir a presença e o agravo das vulnerabilidades e risc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ver o desenvolvimento de potencialidades e aquisiçõ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o fortalecimento de vínculos familiares e soci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cular com as demais políticas governamentai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hecer e afirmar os direitos sociais no camp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Socia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Social Espe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erta de serviços, programas e projetos de carát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lizado que tem por objetivo contribuir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strução de vínculos familiares e comunitários,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talecimento de potencialidades e aquisições e a prote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famílias e indivíduos para o enfrentamento das situ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risco pessoal e social, por violação de direitos - abandon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us tratos físicos e / ou psíquicos, abuso sexual, situ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, situação de trabalho infantil, entre outr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Referência em unidade pública estatal – CREAS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Proteção Social Especial se organiza em níve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omplexida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lex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erec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mpanhamento às famílias e indivíduos com seus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olados, mas cujos vínculos familiares e comunitários 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am rompi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a Complexidade - visa garantir proteção integral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ivíduos e famílias em situação de risco pessoal e socia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vínculos familiares rompidos ou extremam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agilizado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EAS e Centro PO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Referência Especializado de Assistência Social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EAS, é uma unidade referência do SUAS para ofert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social a famílias e indivíduos em situação de ri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l e social, por violação de direitos, que demand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venções especializ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Referência Especializado para Populaçã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de Rua - Centro POP desenvolve ações que dev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grar-se às da política de assistência social, dos órgã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e direitos e das demais políticas públicas, conduzi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impactos efetivos no fortalecimento da autonom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tencialidades, visando a construção de novas trajetóri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da para essa popul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EAS – Centro de Referência Especializad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 oferta de trabalho social nos CREAS pressupõe a utiliz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versas metodologias e técnicas necessárias para operacionalizar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mpanhamento especializado. Requer, ainda, a constru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ínculos de referência e confiança do usuário com a Unidade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fissionais da equipe, além de postura acolhedora destes, paut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 ética e no respeito à autonomia e à dignidade dos sujeitos. Nes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exto, a escuta qualificada em relação às situações e sofri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venciados pelos usuários tornam-se fundamentais para o alcanc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ons resultados e a viabilização do acesso a direitos”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nte: Orientações Técnicas: Centro de Referência Especializad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Social – CREAS, p. 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EF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iferentemente da Proteção Social Básica, que tem um carát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entivo, a PSE atua com natureza protetiva. São açõe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querem o acompanhamento familiar e individual e ma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lexibilidade nas soluções. Comportam encaminha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fetivos e monitorados, apoios e processos que assegur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lidade na atenção.” (MDS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PJ – Núcleo de Proteção Jurídico Soci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oio Psicológ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Serviço referenciado ao Centro de Referência Especializad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Social - CREAS com a finalidade de assegur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especializado para apoio, orienta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mpanhamento a famílias com um ou mais de se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mbros em situação de ameaça ou violação de direit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Compreende atenções e orientações direcionadas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de direitos, a preservação e o fortaleciment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ínculos familiares, comunitários e sociais, fortalecend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ção protetiva das famílias diante de um conjunt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que as vulnerabilizam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PJ – Núcleo de Proteção Jurídico Soci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oio Psicológ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Esse serviço está vinculado ao CREAS e mantém re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ta com a equipe técnica deste Centro, que deverá operar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 e a contra-referência com a rede de serviç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oassistenciais da proteção social básica e especial e com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er Judiciário, Ministério Público, Defensoria Públic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s Tutelares, outras Organizações de Defes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e demais políticas públicas, no intuito de estrutur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ma rede efetiva de proteção social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EAS – Centro de Referência Especializad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 </w:t>
      </w:r>
      <w:r>
        <w:rPr>
          <w:lang w:val="en-US"/>
        </w:rPr>
        <w:t>30 CREAS nas regiões: Jabaquara, Ipiranga, Vila Mariana, C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emar, Santo Amaro, Campo Limpo, Capela do Socorro, M´Boi Mirim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a Verde, Pirituba, Freguesia do Ó, Perus, Tremembé, Vila Mar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ntana, Vila Prudente, Penha, Mooca, Aricanduva, Sapopemba, Ita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ista, Cidade Tiradentes, Guaianases, Itaquera, São Mateus, Ermel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tarazzo, São Miguel Paulista, Pinheiros, Butantã, Sé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 </w:t>
      </w:r>
      <w:r>
        <w:rPr>
          <w:lang w:val="en-US"/>
        </w:rPr>
        <w:t>06 Centros Pop nas regiões de Vila Maria, Santana, Mooca, San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cília, Bela Vista e Santo Amaro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af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culação CRAS/CRE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Território/Vulnerabilidade/Prevenção) e CREAS (Violação/Risco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Especial Al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DE ACOLHIMENTO INSTITUCIONAL PARA CRIANÇAS E ADOLESC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DE ACOLHIMENTO INSTITUCIONAL PARA CRIANÇAS DE 0 A 6 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DE ACOLHIMENTO INSTITUCIONAL PARA CRIANÇAS E ADOLESCENTES PARA APOIO À CENTRAL DE VAGAS DA SMAD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0.204,8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A 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ÚBLICA PARA JOVENS DE 18 A 21 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COLHIDA PARA ADULTOS II POR 24 HORAS, COM LAVANDERIA E RESTAURANTE - OFICINA BORAC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0.750,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6.432,8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1.268,9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COLHIDA ESPECIAL PARA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5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035.372,8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COLHIDA PARA MULHERES EM SITUAÇÃO DE VIOL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COLHIDA PARA GESTANTES, MÃES E BEBÊ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COLHIDA ESPECIAL PARA PESSOAS EM PERÍODO DE CONVALESCÊN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COLHIDA ESPECIAL PARA IDO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COLHIDA ESPECIAL PARA FAMIL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JETO ESPECIAL FAMILIA EM FO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COLHIDA PARA ADULTOS I POR 16 H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0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0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5.213,0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8.687,9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1.094,7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62.647,8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7.890,6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9.448,8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5.356,6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ÚBLICA PARA ADUL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.050,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COLHIDA PARA CATADORES POR 24 H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.395,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COLHIDA COM INSERÇÃO PRODUTIVA PARA ADULTOS II POR 24 H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COLHIDA PARA ADULTOS II POR 24 HORAS PARA MULHERES COM OU SEM FILHOS PREFERENCIALMENTE MULHE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IGRANTES ANGOLAN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1.649,3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0.610,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COLHIDA PARA ADULTOS II POR 24 H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.25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.308.128,0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IÇÃO DE LONGA PERMANÊNCIA PARA IDO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551.448,4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DE ACOLHIMENTO INSTITUCIONAL PARA JOVENS E ADULTOS COM DEFICIÊNCIA - MODALIDADE RESIDÊNCIA INCLUSI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481.190,9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33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- PSE AL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AC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OR MENS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28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.037.711,5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0.905,9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.966.460,2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Especial Mé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AC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ESPECIALIZADO DE ABORDAGEM SOCIAL ÀS PESSOAS EM SITUAÇÃO DE R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.9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897.838,0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ESPECIALIZADO DE ABORDAGEM SOCIAL ÀS PESSOAS EM SITUAÇÃO DE RUA para apoio à CAP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ESPECIALIZADO DE ABORDAGEM SOCIAL ÀS PESSOAS NA RUA E EM SITUAÇÃO DE RUA QUE FAZEM USO DAS RUAS P/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UMO ABUSIVO DE SUBSTÂNCIAS PSICOATIVAS EM CENAS DE USO - SEAS 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0.421,8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5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5.177,0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DE MEDIDA SÓCIO EDUCATIVA EM MEIO ABER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4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090.893,4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CLEO DE PROTEÇÃO JURÍDICO SOCIAL E APOIO PSICOLÓGICO - NP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7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039.570,0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DE PROTEÇÃO SOCIAL ÀS CRIANÇAS E ADOLESCENTES VÍTIMAS DE VIOL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131.483,3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GAG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.697,4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JETO ESPECIAL AUTONOMIA EM FO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7.468,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CLEO DE CONVIVÊNCIA PARA ADULTOS EM SITUAÇÃO DE R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82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252.088,7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CLEO DE CONVIVÊNCIA PARA ADULTOS EM SITUAÇÃO DE RUA POR 24 HO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3.480,4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CAPACITAÇÃO TÉCNICA PARA ADULTOS EM SITUAÇÃO DE R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.205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CLEO DE CONVIVÊNCIA E RESTAURANTE COMUNITÁRIO PARA ADULTOS EM SITUAÇÃO DE R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DEFESA E DE CONVIVÊNCIA DA MULH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6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8.170,6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55.664,3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DE INCLUSÃO SOCIAL E PRODUTI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3.115,3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IA PARA IDO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391.115,2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CLEO DE APOIO A INCLUSÃO SOCIAL PARA PESSOAS COM DEFICIÊNCIA II DE 7 ANOS A 14 ANOS E III A PARTIR DE 15 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7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720.567,5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CLEO DE APOIO À INCLUSÃO SOCIAL PARA PESSOAS COM DEFICIÊNCIAS I PARA CRIANLAS DE 0 A 6 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.000,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57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90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- PSE MÉ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- PSE ALTA + MÉ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OR MENS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.907.957,3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2.874.417,5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Prote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Bás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ssão e atuaçã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 Nacional de Assistência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N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 de Assistência Social tem por funçõ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. Proteção social, que visa à garantia da vida, à redução de dan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prevenção da incidência de risc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. Vigilância socioassistencial, que visa analisar territorialmente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pacidade protetiva das famílias e nela a ocorrênci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ulnerabilidades, de ameaças, de vitimizações e dan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. Defesa de Direitos, que visa garantir o pleno acesso aos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conjunto das provisões socioassistenci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iza-se sob a forma de sistema público não contributiv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centralizado e participativo, denominado Sistema Únic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Social – SU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Resolução 33/2012/CNAS – Conselho Nacional de Assistência Social - aprova a Norma Operacional Básica do Sistema Únic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Social- NOB-SUAS)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N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Resolução nº 145, de 15 de outubro de 2004, do Conse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cional de Assistência Social – CNAS estabelece que a Prote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se organiza em Básica e Especial de Média e Al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lexidade com vistas a garantir a oferta das segur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is: segurança de sobrevivência (rendiment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nomia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rança de acolhida; de convívio ou vivência familiar e assegurar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onsabilidade do Estado na proteção social das famílias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de vulnerabilidade e risco social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SOCIAL BÁS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m como foco de atuação a ação preventiva, protetiva e proativ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hecendo a importância de responder as necessidades human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forma integral, priorizando o atendimento da família no se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ritório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o se dá essa atuaçã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gnosticando as situações de vulnerabilidade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pliando a capacidade da função protetiva das famíli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enindo a presença e o agravo das vulnerabilidades, risc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is, por meio do desenvolvimento de potencialidad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quisições, do fortalecimento de vínculos familiares e soci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culando com as demais políticas governamentais propiciand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letude em re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hecendo e afirmando os direitos sociais no camp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Social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que forma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ravés de oferta integrada de serviços e benefícios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territorializa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AS + REDE DE SERVIÇO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uários da Política de Assistência Socia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ãos e grupos que se encontram em situações de vulnerabi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, tais como: famílias e indivíduos com perda ou fragilidade de víncu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fetividade, pertencimento e sociabilidade; ciclos de vida; identida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igmatizadas em termos étnico, cultural e sexual; desvantagem pesso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nte de deficiências; exclusão pela pobreza e, ou, no acesso à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mais políticas públicas; uso de substâncias psicoativas; difer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mas de violência advinda do núcleo familiar, grupos e indivíduos,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erção precária ou não inserção no mercado de trabalho form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al; estratégias e alternativas diferenciadas de sobrevivência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em representar risco pessoal e social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SOCIAL BÁS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entro de Referência de assistência Social – CR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erviço de Proteção e Atendimento Integral à Família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I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erviço de Convivência e Fortalecimento de Víncu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erviço de Assistência Social a Família e Prote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Básica no Domicílio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Proteção Social Bás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 SMADS, a Coordenadoria de Proteçã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ásica tem por finalidade estabelecer os padr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écnic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oassistenciai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ecu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abora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ju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rmatizações em consonância ao que preceitu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 Nacional de Assistência Social – PNAS e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rma Operacional Básica do Sistema Únic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Social – NOB/SUAS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Proteção Social Bás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s de Referência da Assistência Social – C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RAS atua como a principal porta de entrada do Sistema Ú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ssistência Social (SUAS) e dada a sua capilaridade 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ritórios é responsável pela organização e oferta de serviç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Social Básica nas áreas de vulnerabilidade e risco soci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RAS é responsável pela execução do PAIF – Serviç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e Atendimento Integral à Família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RAS como porta de entrada da PSB no territó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ertas do CR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Acolhid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Benefícios eventuais: Decreto 6.307 de 14/12/2007;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/SMADS/2010 e Ordens Internas nº 2 (2002) e nº 1 (2013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Cadastro único para os Programas Soci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Orientações e encaminhamentos para os serviç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oassistenciais de convivência e fortalecimento de vínculos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ertas do CR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Carteira do idos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Orientações para obtenção do BPC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Encaminhamentos para outras polític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Busca ativ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 </w:t>
      </w:r>
      <w:r>
        <w:rPr>
          <w:lang w:val="en-US"/>
        </w:rPr>
        <w:t>PAIF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s de Referência da Assistência Social – C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idade de São Paulo conta atualmente com uma rede diret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ceirizada de serviços socioassistenciais de Proteção Social Bás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osta po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 unidades estatais – CRAS, com a importante missão de artic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enci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oasssitenci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ritó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brangência. Atendimento janeiro a setembro/2018 - 959.737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69 serviços conveniados em parceria com OSC, voltados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de crianças, adolescentes, jovens, adultos, idos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ílias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 Socioassisten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ritóri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E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. Acolh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viv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ritóri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000 famíl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ritório Municipa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Serviço de Convivência e Fortalecimento de Vínculos (SCFV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m por objetiv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ssegurar espaços de convívio familiar e comunitário e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de relações de afetividade e sociabilida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valorizar a cultura de famílias e comunidades locais pelo resga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uas culturas e a promoção de vivências lúdic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esenvolver o sentimento de pertença e de ident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romover a socialização e convivência comunit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mei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a criação de espaços de reflexão sobre o papel das famílias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teção de seus membros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jetivos - SCV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o estímulo e orientação dos usuários na constru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strução de suas histórias e vivências individuai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letivas, na família e no territór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a organização por percursos, conforme as especificidades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clos de vid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as trocas culturais e de vivênci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o incentivo a participação comunitária, a apropriação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aços públicos e o protagonismo no território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S DE CONVIVÊNCIA E FORTALECIMENT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ÍNCU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 al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situação de isolamento em suas expressões de ruptura de vínculos, desfilia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lidão, apartação, exclusão, abandon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s em situação de vulnerabilidade social e/ou risco pesso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vência de violência e, ou negligênc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a da escola ou com defasagem escolar superior a 2 (dois) an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situação de acolhime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tuação de abuso e/ ou exploração sexu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medidas de proteção do Estatuto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ulnerabilidade que diz respeito às pessoas com deficiência, beneficiárias do BPC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ílias beneficiárias do Programa Bolsa Família em situação de descumprimento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cionalidad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neficiários dos diversos Programas de transferência de renda atendidos pelo CRAS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 de serviços parceiriz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s de Convivência e Fortalecimento de Vínculos - SCF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s para Crianças e Adolescentes - C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s para Juventude - C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cleo de Convivência para Idosos - NC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rc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ube da Tur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Convivência Intergeracional - CC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Desenvolvimento Social e Produtivo - CEDE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de Assistência Social à Família e Proteçã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ásica no Domicílio - SAS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Referência do Idoso - CREC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 de serviços parceiriz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de Alimentação Domiciliar para 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taurante Esco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de Assistência Social à Família e Proteção Básica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micílio - SAS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 de Alimentação Domiciliar para Pessoa Id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serviços parceririz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 de vagas disponibiliz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or do repassse/mê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6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8.9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4.373.323,8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PA DA RED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s Bibliográf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UÇÃO 109 –Tipificação Nacional dos Serviços Socioassistenci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 Nacional de Assistência Social – PNAS / 20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rma Técnica dos Serviços Socioassistenciais - Proteção Social Bás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saber mai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esse: http://www.capital.sp.gov.br/ - secretarias - Assistência Social – Proteção Bás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ço e telefone das Unidades Estat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ertas da Re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sto dos serviço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RIGADA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eli de Paula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ADS/CPS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aula@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lefone – 3291 - 973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