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pBdr/>
        <w:bidi w:val="0"/>
        <w:jc w:val="center"/>
        <w:rPr/>
        <w:framePr w:w="14944" w:h="245" w:x="794" w:y="611" w:hSpace="0" w:vSpace="0" w:wrap="notBeside" w:vAnchor="page" w:hAnchor="page" w:hRule="exact"/>
        <w:pBdr/>
      </w:pPr>
      <w:r>
        <w:rPr>
          <w:color w:val="000000"/>
          <w:sz w:val="18"/>
        </w:rPr>
        <w:t xml:space="preserve">terça-feira, 4 de fevereiro de 2014 </w:t>
      </w:r>
      <w:r>
        <w:rPr>
          <w:rFonts w:ascii="HGNMC J+ Frutiger" w:hAnsi="HGNMC J+ Frutiger"/>
          <w:b/>
          <w:color w:val="000000"/>
          <w:sz w:val="18"/>
        </w:rPr>
        <w:t xml:space="preserve">Diário Oﬁcial da Cidade de São Paulo </w:t>
      </w:r>
      <w:r>
        <w:rPr>
          <w:b w:val="false"/>
          <w:color w:val="000000"/>
          <w:sz w:val="18"/>
        </w:rPr>
        <w:t xml:space="preserve">São Paulo, 59 (23) </w:t>
      </w:r>
      <w:r>
        <w:rPr>
          <w:rFonts w:ascii="HGNMC J+ Frutiger" w:hAnsi="HGNMC J+ Frutiger"/>
          <w:b/>
          <w:color w:val="000000"/>
          <w:sz w:val="18"/>
        </w:rPr>
        <w:t xml:space="preserve">– 7 </w:t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3460" w:h="1593" w:x="793" w:y="1043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3"/>
          <w:u w:val="none"/>
        </w:rPr>
        <w:t>2013-0.287.596-1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3"/>
          <w:u w:val="none"/>
        </w:rPr>
        <w:t xml:space="preserve"> - Prorrogação de Prazo - À vista das justificativas apresentadas em fls. 113/114 deste processo administrativo, e diante das competências a mim conferidas pelo artigo 120 da Lei 13.530/03, parágrafo único </w:t>
      </w:r>
      <w:r>
        <w:rPr>
          <w:rFonts w:ascii="HGNLN K+ Frutiger" w:hAnsi="HGNLN K+ Frutiger"/>
          <w:b/>
          <w:strike w:val="false"/>
          <w:dstrike w:val="false"/>
          <w:color w:val="000000"/>
          <w:sz w:val="13"/>
          <w:u w:val="none"/>
        </w:rPr>
        <w:t>DEFIRO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3"/>
          <w:u w:val="none"/>
        </w:rPr>
        <w:t xml:space="preserve"> a prorrogação de prazo por </w:t>
      </w:r>
      <w:r>
        <w:rPr>
          <w:rFonts w:ascii="HGNLN K+ Frutiger" w:hAnsi="HGNLN K+ Frutiger"/>
          <w:b/>
          <w:strike w:val="false"/>
          <w:dstrike w:val="false"/>
          <w:color w:val="000000"/>
          <w:sz w:val="13"/>
          <w:u w:val="none"/>
        </w:rPr>
        <w:t>60 (SESSENTA)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3"/>
          <w:u w:val="none"/>
        </w:rPr>
        <w:t xml:space="preserve"> dias, a contar da data da publicação, para conclusão do referido processo, con-forme solicitado pelo Corregedor Geral , convalidando os atos já praticados. </w:t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3458" w:h="2460" w:x="793" w:y="2330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2"/>
          <w:u w:val="none"/>
        </w:rPr>
        <w:t>2013-0.342.364-9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2"/>
          <w:u w:val="none"/>
        </w:rPr>
        <w:t xml:space="preserve"> - SMSU/GUARDA CIVIL METROPOLITA</w:t>
        <w:softHyphen/>
        <w:t>NA. - Baixa de Bens Patrimoniais Móveis. - À Vista dos elemen</w:t>
        <w:softHyphen/>
        <w:t xml:space="preserve">tos contidos no presente, em especial as manifestações de fls. 02 a 15, com base na competência que me foi atribuída pela Lei 13.396, de 26 de julho de 2002, e, ainda, nos termos do Decreto 53.484/2012, </w:t>
      </w:r>
      <w:r>
        <w:rPr>
          <w:rFonts w:ascii="HGNLN K+ Frutiger" w:hAnsi="HGNLN K+ Frutiger"/>
          <w:b/>
          <w:strike w:val="false"/>
          <w:dstrike w:val="false"/>
          <w:color w:val="000000"/>
          <w:sz w:val="12"/>
          <w:u w:val="none"/>
        </w:rPr>
        <w:t>AUTORIZO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2"/>
          <w:u w:val="none"/>
        </w:rPr>
        <w:t>, observadas as formalidades legais e cautela de estilo, a baixa dos seguintes Coletes que estão com a data de validade vencida: 100 (cem) Coletes a prova de balas, marca CBC, tamanho pequeno, feminino, ostensivo, nível II, com a seguinte numeração: 140.473 a 140.572; 100 (cem) Coletes a prova de balas, marca CBC, tamanho médio, feminino, osten</w:t>
        <w:softHyphen/>
        <w:t xml:space="preserve">sivo, nível II, com a seguinte numeração: 140.573 a 140.672; 80 (oitenta) Coletes a prova de balas, marca CBC, tamanho grande, feminino, ostensivo, nível II, com a seguinte numeração: </w:t>
      </w:r>
    </w:p>
    <w:p>
      <w:pPr>
        <w:pStyle w:val="CM3"/>
        <w:pBdr/>
        <w:bidi w:val="0"/>
        <w:spacing w:lineRule="atLeast" w:line="163"/>
        <w:jc w:val="both"/>
        <w:rPr/>
        <w:framePr w:w="1747" w:h="191" w:x="793" w:y="4583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140.673 a 140.752. </w:t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3459" w:h="2296" w:x="793" w:y="4743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2"/>
          <w:u w:val="none"/>
        </w:rPr>
        <w:t>2014-0.020.099-3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2"/>
          <w:u w:val="none"/>
        </w:rPr>
        <w:t xml:space="preserve"> - SMSU/UNIVERSIDADE NOVE DE JU</w:t>
        <w:softHyphen/>
        <w:t>LHO - UNINOVE - Proposta de celebração de Acordo de Coope</w:t>
        <w:softHyphen/>
        <w:t>ração de Estágio. - No exercício das atribuições a mim conferi</w:t>
        <w:softHyphen/>
        <w:t xml:space="preserve">das por Lei e à vista dos elementos de convicção presentes nos autos, </w:t>
      </w:r>
      <w:r>
        <w:rPr>
          <w:rFonts w:ascii="HGNLN K+ Frutiger" w:hAnsi="HGNLN K+ Frutiger"/>
          <w:b/>
          <w:strike w:val="false"/>
          <w:dstrike w:val="false"/>
          <w:color w:val="000000"/>
          <w:sz w:val="12"/>
          <w:u w:val="none"/>
        </w:rPr>
        <w:t>AUTORIZO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2"/>
          <w:u w:val="none"/>
        </w:rPr>
        <w:t>, observadas as formalidades legais, a celebra</w:t>
        <w:softHyphen/>
        <w:t>ção de Convênio, sem repasse de recurso, para Cooperação de Estágio – Obrigatório – nos termos da Lei 11.788/08 - entre a Secretaria Municipal de Segurança Urbana – SMSU e a Univer</w:t>
        <w:softHyphen/>
        <w:t>sidade Nove de Julho – UNINOVE – CNPJ n. 43.374.768/0001</w:t>
        <w:softHyphen/>
        <w:t xml:space="preserve">38, com o objetivo de formação, desenvolvimento, treinamento e aperfeiçoamento dos Estagiários, bem como com o propósito de contribuir no atendimento da Guarda Civil Metropolitana, com o implemento do atendimento na área de psicologia. </w:t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3458" w:h="1804" w:x="793" w:y="6834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2"/>
          <w:u w:val="none"/>
        </w:rPr>
        <w:t>2014-0.025.102-4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2"/>
          <w:u w:val="none"/>
        </w:rPr>
        <w:t xml:space="preserve"> - Secretaria da Justiça e da Defesa da Cidadania. - Convênio entre o Estado de São Paulo, por intermédio da Secretaria da Justiça e da Defesa da Cidadania, e a Secretaria Municipal de Segurança Urbana. - À vista dos elementos contidos no presente, </w:t>
      </w:r>
      <w:r>
        <w:rPr>
          <w:rFonts w:ascii="HGNLN K+ Frutiger" w:hAnsi="HGNLN K+ Frutiger"/>
          <w:b/>
          <w:strike w:val="false"/>
          <w:dstrike w:val="false"/>
          <w:color w:val="000000"/>
          <w:sz w:val="12"/>
          <w:u w:val="none"/>
        </w:rPr>
        <w:t>AUTORIZO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2"/>
          <w:u w:val="none"/>
        </w:rPr>
        <w:t>, observadas as formalidades legais e cautelas de estilo, a celebração do Termo de Convênio entre a Secretaria Municipal de Segurança Urba</w:t>
        <w:softHyphen/>
        <w:t xml:space="preserve">na, inscrita no CNPJ 05.245.375/0001-35, e o Estado de São Paulo, por intermédio da Secretaria da Justiça e da Defesa da Cidadania, inscrita no CNPJ 46.381.000/0001-80, cujo objeto é </w:t>
      </w:r>
    </w:p>
    <w:p>
      <w:pPr>
        <w:pStyle w:val="CM3"/>
        <w:pBdr/>
        <w:bidi w:val="0"/>
        <w:spacing w:lineRule="atLeast" w:line="163"/>
        <w:jc w:val="both"/>
        <w:rPr/>
        <w:framePr w:w="3448" w:h="1239" w:x="793" w:y="8444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3"/>
          <w:u w:val="none"/>
        </w:rPr>
        <w:t>o desenvolvimento e a aplicação de ações que contemplem efe</w:t>
        <w:softHyphen/>
        <w:t>tivar as diretrizes das Políticas de Enfrentamento ao Tráfico de Pessoas e Combate ao Trabalho Escravo, bem como efetivem as diretrizes do Programa Estadual de Direitos Humanos, inexistin</w:t>
        <w:softHyphen/>
        <w:t xml:space="preserve">do repasse de recursos entre as partes, com prazo de vigência de 05 (cinco) anos, a contar da sua assinatura. </w:t>
      </w:r>
    </w:p>
    <w:p>
      <w:pPr>
        <w:pStyle w:val="CM3"/>
        <w:pBdr/>
        <w:bidi w:val="0"/>
        <w:spacing w:lineRule="atLeast" w:line="163"/>
        <w:jc w:val="both"/>
        <w:rPr/>
        <w:framePr w:w="3896" w:h="191" w:x="1027" w:y="9408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 xml:space="preserve">Do Email s/nº de 03/02/2014 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- SMSU/CAF/DML/SSA. </w:t>
      </w:r>
    </w:p>
    <w:p>
      <w:pPr>
        <w:pStyle w:val="CM3"/>
        <w:pBdr/>
        <w:bidi w:val="0"/>
        <w:spacing w:lineRule="atLeast" w:line="163"/>
        <w:jc w:val="both"/>
        <w:rPr/>
        <w:framePr w:w="3459" w:h="955" w:x="793" w:y="9570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-Autorização para deslocamento de viatura para sair fora do Município. - À vista da solicitação realizada pelo Senhor Coordenador de Administração e Finanças, </w:t>
      </w: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>AUTORIZO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 o des</w:t>
        <w:softHyphen/>
        <w:t xml:space="preserve">locamento da Viatura Caminhão marca Volkswagen modelo </w:t>
      </w:r>
    </w:p>
    <w:p>
      <w:pPr>
        <w:pStyle w:val="CM15"/>
        <w:pBdr/>
        <w:bidi w:val="0"/>
        <w:spacing w:lineRule="atLeast" w:line="163"/>
        <w:jc w:val="both"/>
        <w:rPr/>
        <w:framePr w:w="3454" w:h="1337" w:x="793" w:y="10213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>12.140 de placas BRZ 4986, prefixo rádio C 20235 e prefixo patrimonio CC 0532-5, com os servidores abaixo relacionados até o município de Ferraz de Vasconcelos, mais específicamente na Rua Armênia, 90 Vila Romanopólis, na data de 05 de feverei</w:t>
        <w:softHyphen/>
        <w:t xml:space="preserve">ro de 2014, para retirada de material para manutenção da Base </w:t>
      </w:r>
    </w:p>
    <w:p>
      <w:pPr>
        <w:pStyle w:val="CM15"/>
        <w:widowControl w:val="false"/>
        <w:bidi w:val="0"/>
        <w:spacing w:lineRule="atLeast" w:line="163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03555</wp:posOffset>
                </wp:positionH>
                <wp:positionV relativeFrom="page">
                  <wp:posOffset>6996430</wp:posOffset>
                </wp:positionV>
                <wp:extent cx="2751455" cy="77152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3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364"/>
                              <w:gridCol w:w="798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HGNLM I+ Frutiger" w:hAnsi="HGNLM I+ Frutiger"/>
                                      <w:b w:val="false"/>
                                      <w:b w:val="false"/>
                                      <w:strike w:val="false"/>
                                      <w:dstrike w:val="false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GNLM I+ Frutiger" w:hAnsi="HGNLM I+ Frutiger"/>
                                      <w:sz w:val="14"/>
                                    </w:rPr>
                                    <w:t xml:space="preserve">de São Mateu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NLM I+ Frutiger" w:hAnsi="HGNLM I+ Frutiger"/>
                                      <w:sz w:val="14"/>
                                    </w:rPr>
                                    <w:t xml:space="preserve">Nome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NLM I+ Frutiger" w:hAnsi="HGNLM I+ Frutiger"/>
                                      <w:sz w:val="14"/>
                                    </w:rPr>
                                    <w:t xml:space="preserve">RF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NLM I+ Frutiger" w:hAnsi="HGNLM I+ Frutiger"/>
                                      <w:sz w:val="14"/>
                                    </w:rPr>
                                    <w:t xml:space="preserve">Car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NLM I+ Frutiger" w:hAnsi="HGNLM I+ Frutiger"/>
                                      <w:sz w:val="14"/>
                                    </w:rPr>
                                    <w:t xml:space="preserve">Nilton Santos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NLM I+ Frutiger" w:hAnsi="HGNLM I+ Frutiger"/>
                                      <w:sz w:val="14"/>
                                    </w:rPr>
                                    <w:t xml:space="preserve">582.833.3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NLM I+ Frutiger" w:hAnsi="HGNLM I+ Frutiger"/>
                                      <w:sz w:val="14"/>
                                    </w:rPr>
                                    <w:t xml:space="preserve">GCM 1° Classe Motoris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NLM I+ Frutiger" w:hAnsi="HGNLM I+ Frutiger"/>
                                      <w:sz w:val="14"/>
                                    </w:rPr>
                                    <w:t xml:space="preserve">Julio César Figueiredo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NLM I+ Frutiger" w:hAnsi="HGNLM I+ Frutiger"/>
                                      <w:sz w:val="14"/>
                                    </w:rPr>
                                    <w:t xml:space="preserve">576.815.2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NLM I+ Frutiger" w:hAnsi="HGNLM I+ Frutiger"/>
                                      <w:sz w:val="14"/>
                                    </w:rPr>
                                    <w:t xml:space="preserve">GCM 2ª Classe Encarregad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65pt;height:60.75pt;mso-wrap-distance-left:5.7pt;mso-wrap-distance-right:5.7pt;mso-wrap-distance-top:5.7pt;mso-wrap-distance-bottom:5.7pt;margin-top:550.9pt;mso-position-vertical-relative:page;margin-left:39.65pt;mso-position-horizontal-relative:page">
                <v:fill opacity="0f"/>
                <v:textbox>
                  <w:txbxContent>
                    <w:tbl>
                      <w:tblPr>
                        <w:tblW w:w="1703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364"/>
                        <w:gridCol w:w="798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703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HGNLM I+ Frutiger" w:hAnsi="HGNLM I+ Frutiger"/>
                                <w:b w:val="false"/>
                                <w:b w:val="false"/>
                                <w:strike w:val="false"/>
                                <w:dstrike w:val="false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HGNLM I+ Frutiger" w:hAnsi="HGNLM I+ Frutiger"/>
                                <w:sz w:val="14"/>
                              </w:rPr>
                              <w:t xml:space="preserve">de São Mateus. 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GNLM I+ Frutiger" w:hAnsi="HGNLM I+ Frutiger"/>
                                <w:sz w:val="14"/>
                              </w:rPr>
                              <w:t xml:space="preserve">Nome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GNLM I+ Frutiger" w:hAnsi="HGNLM I+ Frutiger"/>
                                <w:sz w:val="14"/>
                              </w:rPr>
                              <w:t xml:space="preserve">RF 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GNLM I+ Frutiger" w:hAnsi="HGNLM I+ Frutiger"/>
                                <w:sz w:val="14"/>
                              </w:rPr>
                              <w:t xml:space="preserve">Cargo 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4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GNLM I+ Frutiger" w:hAnsi="HGNLM I+ Frutiger"/>
                                <w:sz w:val="14"/>
                              </w:rPr>
                              <w:t xml:space="preserve">Nilton Santos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GNLM I+ Frutiger" w:hAnsi="HGNLM I+ Frutiger"/>
                                <w:sz w:val="14"/>
                              </w:rPr>
                              <w:t xml:space="preserve">582.833.3 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GNLM I+ Frutiger" w:hAnsi="HGNLM I+ Frutiger"/>
                                <w:sz w:val="14"/>
                              </w:rPr>
                              <w:t xml:space="preserve">GCM 1° Classe Motorista 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54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GNLM I+ Frutiger" w:hAnsi="HGNLM I+ Frutiger"/>
                                <w:sz w:val="14"/>
                              </w:rPr>
                              <w:t xml:space="preserve">Julio César Figueiredo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GNLM I+ Frutiger" w:hAnsi="HGNLM I+ Frutiger"/>
                                <w:sz w:val="14"/>
                              </w:rPr>
                              <w:t xml:space="preserve">576.815.2 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GNLM I+ Frutiger" w:hAnsi="HGNLM I+ Frutiger"/>
                                <w:sz w:val="14"/>
                              </w:rPr>
                              <w:t xml:space="preserve">GCM 2ª Classe Encarregado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4"/>
        <w:pBdr/>
        <w:bidi w:val="0"/>
        <w:spacing w:lineRule="atLeast" w:line="160"/>
        <w:ind w:hanging="0"/>
        <w:jc w:val="left"/>
        <w:rPr/>
        <w:framePr w:w="3443" w:h="955" w:x="793" w:y="11656" w:hSpace="0" w:vSpace="0" w:wrap="notBeside" w:vAnchor="page" w:hAnchor="page" w:hRule="exact"/>
        <w:pBdr/>
      </w:pPr>
      <w:r>
        <w:rPr>
          <w:rFonts w:ascii="HGNLN K+ Frutiger" w:hAnsi="HGNLN K+ Frutiger"/>
          <w:b/>
          <w:sz w:val="14"/>
        </w:rPr>
        <w:t>Do E-mail de 03/02/2014</w:t>
      </w:r>
      <w:r>
        <w:rPr>
          <w:rFonts w:ascii="HGNLM I+ Frutiger" w:hAnsi="HGNLM I+ Frutiger"/>
          <w:b w:val="false"/>
          <w:sz w:val="14"/>
        </w:rPr>
        <w:t xml:space="preserve"> - SMSU/Guarda Civil metropoli</w:t>
        <w:softHyphen/>
        <w:t xml:space="preserve">tana - Autorização para deslocamento de viatura para sair fora do Município – </w:t>
      </w:r>
      <w:r>
        <w:rPr>
          <w:rFonts w:ascii="HGNLN K+ Frutiger" w:hAnsi="HGNLN K+ Frutiger"/>
          <w:b/>
          <w:sz w:val="14"/>
        </w:rPr>
        <w:t xml:space="preserve">I – </w:t>
      </w:r>
      <w:r>
        <w:rPr>
          <w:rFonts w:ascii="HGNLM I+ Frutiger" w:hAnsi="HGNLM I+ Frutiger"/>
          <w:b w:val="false"/>
          <w:sz w:val="14"/>
        </w:rPr>
        <w:t xml:space="preserve">À vista da solicitação realizada pelo Senhor Comandante Geral da Guarda Civil Metropolitana, </w:t>
      </w:r>
      <w:r>
        <w:rPr>
          <w:rFonts w:ascii="HGNLN K+ Frutiger" w:hAnsi="HGNLN K+ Frutiger"/>
          <w:b/>
          <w:sz w:val="14"/>
        </w:rPr>
        <w:t xml:space="preserve">AUTORIZO </w:t>
      </w:r>
    </w:p>
    <w:p>
      <w:pPr>
        <w:pStyle w:val="CM5"/>
        <w:pBdr/>
        <w:bidi w:val="0"/>
        <w:spacing w:lineRule="atLeast" w:line="160"/>
        <w:jc w:val="left"/>
        <w:rPr/>
        <w:framePr w:w="3452" w:h="885" w:x="793" w:y="12301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sz w:val="13"/>
          <w:u w:val="none"/>
        </w:rPr>
        <w:t>o deslocamento das viaturas e servidores abaixo relacionados até ao 22º Depósito de Suprimento, localizado na Av. Munici</w:t>
        <w:softHyphen/>
        <w:t xml:space="preserve">pal, KM 32 - Jardim Silveira - Barueri - SP, </w:t>
      </w:r>
      <w:r>
        <w:rPr>
          <w:rFonts w:ascii="HGNLN K+ Frutiger" w:hAnsi="HGNLN K+ Frutiger"/>
          <w:b/>
          <w:strike w:val="false"/>
          <w:dstrike w:val="false"/>
          <w:sz w:val="13"/>
          <w:u w:val="none"/>
        </w:rPr>
        <w:t>na data de 04 de fevereiro de 2014</w:t>
      </w:r>
      <w:r>
        <w:rPr>
          <w:rFonts w:ascii="HGNLM I+ Frutiger" w:hAnsi="HGNLM I+ Frutiger"/>
          <w:b w:val="false"/>
          <w:strike w:val="false"/>
          <w:dstrike w:val="false"/>
          <w:sz w:val="13"/>
          <w:u w:val="none"/>
        </w:rPr>
        <w:t xml:space="preserve">, para entrega de bens inservíveis, para sua destinação final. </w:t>
      </w:r>
    </w:p>
    <w:p>
      <w:pPr>
        <w:pStyle w:val="CM4"/>
        <w:pBdr/>
        <w:bidi w:val="0"/>
        <w:spacing w:lineRule="atLeast" w:line="160"/>
        <w:ind w:hanging="0"/>
        <w:jc w:val="left"/>
        <w:rPr/>
        <w:framePr w:w="3401" w:h="573" w:x="793" w:y="13104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sz w:val="14"/>
          <w:u w:val="none"/>
        </w:rPr>
        <w:t>Caracterizada, Renault, Duster, placas FJT 6015, prefi</w:t>
        <w:softHyphen/>
        <w:t xml:space="preserve">xo rádio C4171, patrimônio DF 1916-1: Nome completo RF Dist Cargo </w:t>
      </w:r>
    </w:p>
    <w:p>
      <w:pPr>
        <w:pStyle w:val="CM5"/>
        <w:pBdr/>
        <w:bidi w:val="0"/>
        <w:spacing w:lineRule="atLeast" w:line="160"/>
        <w:jc w:val="left"/>
        <w:rPr/>
        <w:framePr w:w="3273" w:h="1146" w:x="793" w:y="13587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  <w:t xml:space="preserve">WILSON BARBOSA FRUTUOSO 586.686.301 CD 2056 CLASSE DISTINTA - ENC. MARCIO AMARAL DOS SANTOS 737.950.100 7486 GCM 2ª CLASSE- MOTORISTA LINDEMBERG ALVES PEREIRA 737.946.300 7484 GCM 2ª CLASSE JOSÉ ROBERTO LEMOS JUNIOR 674.808.200 4383 GCM 2ª CLASSE </w:t>
      </w:r>
    </w:p>
    <w:p>
      <w:pPr>
        <w:pStyle w:val="CM4"/>
        <w:pBdr/>
        <w:bidi w:val="0"/>
        <w:spacing w:lineRule="atLeast" w:line="160"/>
        <w:ind w:hanging="0"/>
        <w:jc w:val="left"/>
        <w:rPr/>
        <w:framePr w:w="3401" w:h="573" w:x="793" w:y="14229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sz w:val="14"/>
          <w:u w:val="none"/>
        </w:rPr>
        <w:t>Caracterizada, Renault, Duster, placas EUZ 9025, pre</w:t>
        <w:softHyphen/>
        <w:t xml:space="preserve">fixo rádio P10232, patrimônio DF1859-9: Nome completo RF Dist Cargo </w:t>
      </w:r>
    </w:p>
    <w:p>
      <w:pPr>
        <w:pStyle w:val="CM5"/>
        <w:pBdr/>
        <w:bidi w:val="0"/>
        <w:spacing w:lineRule="atLeast" w:line="160"/>
        <w:jc w:val="left"/>
        <w:rPr/>
        <w:framePr w:w="3295" w:h="1146" w:x="793" w:y="14713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  <w:t xml:space="preserve">CARLOS ALBERTO SILVA 586.326.101 1926 GCM 1ª CLASSE - ENC. PAULO RODRIGO MACIVIEIRO 740.696.701 7790 GCM 2ª CLASSE - MOTORISTA PAULO SÉRGIO LINO DOS SANTOS 708.817.500 6275 GCM 2ª CLASSE RAMILDO BATISTA 740.880.300 7795 GCM 2ª CLASSE </w:t>
      </w:r>
    </w:p>
    <w:p>
      <w:pPr>
        <w:pStyle w:val="CM4"/>
        <w:pBdr/>
        <w:bidi w:val="0"/>
        <w:spacing w:lineRule="atLeast" w:line="160"/>
        <w:ind w:hanging="0"/>
        <w:jc w:val="left"/>
        <w:rPr/>
        <w:framePr w:w="3463" w:h="573" w:x="793" w:y="15355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sz w:val="14"/>
          <w:u w:val="none"/>
        </w:rPr>
        <w:t xml:space="preserve">Caracterizada,HONDA, motocicleta, placas BYY1371, prefixo rádio SM 1073, patrimônio MC 1187-6: Nome completo RF Dist Cargo </w:t>
      </w:r>
    </w:p>
    <w:p>
      <w:pPr>
        <w:pStyle w:val="CM5"/>
        <w:pBdr/>
        <w:bidi w:val="0"/>
        <w:spacing w:lineRule="atLeast" w:line="160"/>
        <w:jc w:val="left"/>
        <w:rPr/>
        <w:framePr w:w="4070" w:h="382" w:x="793" w:y="15839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  <w:t xml:space="preserve">MARIO NILSON DOS SANTOS 741.505.200 7762 GCM 2ª CLASSE - MOTOCICLISTA </w:t>
      </w:r>
    </w:p>
    <w:p>
      <w:pPr>
        <w:pStyle w:val="CM4"/>
        <w:pBdr/>
        <w:bidi w:val="0"/>
        <w:spacing w:lineRule="atLeast" w:line="160"/>
        <w:ind w:hanging="0"/>
        <w:jc w:val="left"/>
        <w:rPr/>
        <w:framePr w:w="3463" w:h="573" w:x="793" w:y="15998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sz w:val="14"/>
          <w:u w:val="none"/>
        </w:rPr>
        <w:t xml:space="preserve">Caracterizada,HONDA, motocicleta, placas BYY1376, prefixo rádio SM 1075, patrimônio MC-1189-2: Nome completo RF Dist Cargo </w:t>
      </w:r>
    </w:p>
    <w:p>
      <w:pPr>
        <w:pStyle w:val="CM5"/>
        <w:pBdr/>
        <w:bidi w:val="0"/>
        <w:spacing w:lineRule="atLeast" w:line="160"/>
        <w:jc w:val="left"/>
        <w:rPr/>
        <w:framePr w:w="4070" w:h="382" w:x="793" w:y="16482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  <w:t xml:space="preserve">WALDIR CASTILHO DA COSTA 574.705.801 945 GCM 1ª CLASSE - MOTOCICLISTA </w:t>
      </w:r>
    </w:p>
    <w:p>
      <w:pPr>
        <w:pStyle w:val="CM4"/>
        <w:pBdr/>
        <w:bidi w:val="0"/>
        <w:spacing w:lineRule="atLeast" w:line="160"/>
        <w:ind w:hanging="0"/>
        <w:jc w:val="left"/>
        <w:rPr/>
        <w:framePr w:w="3468" w:h="573" w:x="793" w:y="16641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sz w:val="14"/>
          <w:u w:val="none"/>
        </w:rPr>
        <w:t xml:space="preserve">Caracterizada,HONDA, MOTOCICLETA, placas BYY 1308, prefixo rádio SM 1061, patrimônio MC 1157-4: Nome completo RF Dist Cargo </w:t>
      </w:r>
    </w:p>
    <w:p>
      <w:pPr>
        <w:pStyle w:val="CM5"/>
        <w:pBdr/>
        <w:bidi w:val="0"/>
        <w:spacing w:lineRule="atLeast" w:line="160"/>
        <w:jc w:val="left"/>
        <w:rPr/>
        <w:framePr w:w="4026" w:h="382" w:x="793" w:y="17125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  <w:t xml:space="preserve">VALTER YENGO 573.385.501 921 Classe Distinta - MOTOCICLISTA </w:t>
      </w:r>
    </w:p>
    <w:p>
      <w:pPr>
        <w:pStyle w:val="CM4"/>
        <w:pBdr/>
        <w:bidi w:val="0"/>
        <w:spacing w:lineRule="atLeast" w:line="160"/>
        <w:ind w:hanging="0"/>
        <w:jc w:val="left"/>
        <w:rPr/>
        <w:framePr w:w="3468" w:h="573" w:x="793" w:y="17284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sz w:val="14"/>
          <w:u w:val="none"/>
        </w:rPr>
        <w:t xml:space="preserve">Caracterizada,HONDA, MOTOCICLETA, placas BYY 1375, prefixo rádio SM 1074, patrimônio MC 1188-4: Nome completo RF Dist Cargo </w:t>
      </w:r>
    </w:p>
    <w:p>
      <w:pPr>
        <w:pStyle w:val="CM5"/>
        <w:pBdr/>
        <w:bidi w:val="0"/>
        <w:spacing w:lineRule="atLeast" w:line="160"/>
        <w:jc w:val="left"/>
        <w:rPr/>
        <w:framePr w:w="4070" w:h="382" w:x="793" w:y="17768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  <w:t xml:space="preserve">IANI MARLISA DE OLIVEIRA 734.523.200 7154 GCM 2ª CLASSE - MOTOCICLISTA </w:t>
      </w:r>
    </w:p>
    <w:p>
      <w:pPr>
        <w:pStyle w:val="Default"/>
        <w:pBdr/>
        <w:bidi w:val="0"/>
        <w:spacing w:lineRule="atLeast" w:line="160"/>
        <w:ind w:hanging="0"/>
        <w:jc w:val="left"/>
        <w:rPr/>
        <w:framePr w:w="3400" w:h="1528" w:x="793" w:y="17928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sz w:val="14"/>
          <w:u w:val="none"/>
        </w:rPr>
        <w:t>Caracterizada, GM, Veraneio , placas GCM 0066,prefi</w:t>
        <w:softHyphen/>
        <w:t xml:space="preserve">xo rádio G 20205, patrimônio DF 11390: Nome completo RF Dist Cargo ELCIO BASILIO 584.248.401 1683 GCM 2ªCLASSE – MOTORISTA EDSON DE JESUS CORREIA 576.847.101 -Inspetor – ENC. ALEXANDRE DE CAMPOS 653.204.700 2145 Classe Distinta MORAES EDGAR TOLENTINO 654.484.300 3678 GCM 1ªCLASSE </w:t>
      </w:r>
      <w:r>
        <w:rPr>
          <w:rFonts w:ascii="HGNLN K+ Frutiger" w:hAnsi="HGNLN K+ Frutiger"/>
          <w:b w:val="false"/>
          <w:strike w:val="false"/>
          <w:dstrike w:val="false"/>
          <w:color w:val="000000"/>
          <w:sz w:val="14"/>
          <w:u w:val="none"/>
        </w:rPr>
        <w:t xml:space="preserve"> </w:t>
      </w:r>
    </w:p>
    <w:p>
      <w:pPr>
        <w:pStyle w:val="Default"/>
        <w:bidi w:val="0"/>
        <w:jc w:val="left"/>
        <w:rPr>
          <w:rFonts w:ascii="HGNLN K+ Frutiger" w:hAnsi="HGNLN K+ Frutiger"/>
          <w:b w:val="false"/>
          <w:b w:val="false"/>
          <w:strike w:val="false"/>
          <w:dstrike w:val="false"/>
          <w:color w:val="000000"/>
          <w:sz w:val="14"/>
          <w:u w:val="none"/>
        </w:rPr>
      </w:pPr>
      <w:r>
        <w:rPr>
          <w:rFonts w:ascii="HGNLN K+ Frutiger" w:hAnsi="HGNLN K+ Frutiger"/>
          <w:b w:val="false"/>
          <w:strike w:val="false"/>
          <w:dstrike w:val="false"/>
          <w:color w:val="000000"/>
          <w:sz w:val="14"/>
          <w:u w:val="none"/>
        </w:rPr>
      </w:r>
    </w:p>
    <w:p>
      <w:pPr>
        <w:pStyle w:val="CM4"/>
        <w:pBdr/>
        <w:bidi w:val="0"/>
        <w:spacing w:lineRule="atLeast" w:line="160"/>
        <w:jc w:val="left"/>
        <w:rPr/>
        <w:framePr w:w="3465" w:h="573" w:x="793" w:y="19214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sz w:val="14"/>
          <w:u w:val="none"/>
        </w:rPr>
        <w:t xml:space="preserve">Descaracterizada , VW, Santana, placas CMW 7878, patrimônio GB 00820 Nome completo RF Dist Cargo </w:t>
      </w:r>
    </w:p>
    <w:p>
      <w:pPr>
        <w:pStyle w:val="CM16"/>
        <w:pBdr/>
        <w:bidi w:val="0"/>
        <w:spacing w:lineRule="atLeast" w:line="160"/>
        <w:jc w:val="left"/>
        <w:rPr/>
        <w:framePr w:w="3295" w:h="573" w:x="793" w:y="19698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  <w:t xml:space="preserve">PAULO CÉSAR DE CAMPOS ALVES 579.880.901 1217 GCM 1ª CLASSE - ENC. LEANDRO VICENTINI 685.794.900 5173 GCM 2ª CLASSE - MOTORISTA </w:t>
      </w:r>
    </w:p>
    <w:p>
      <w:pPr>
        <w:pStyle w:val="Default"/>
        <w:bidi w:val="0"/>
        <w:jc w:val="left"/>
        <w:rPr/>
      </w:pPr>
      <w:r>
        <w:rPr>
          <w:color w:val="000000"/>
          <w:sz w:val="24"/>
        </w:rPr>
        <w:t xml:space="preserve">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5"/>
        <w:pBdr/>
        <w:bidi w:val="0"/>
        <w:spacing w:lineRule="atLeast" w:line="291"/>
        <w:jc w:val="left"/>
        <w:rPr/>
        <w:framePr w:w="3342" w:h="626" w:x="793" w:y="20333" w:hSpace="0" w:vSpace="0" w:wrap="notBeside" w:vAnchor="page" w:hAnchor="page" w:hRule="exact"/>
        <w:pBdr/>
      </w:pPr>
      <w:r>
        <w:rPr>
          <w:rFonts w:ascii="HGNLM H+ Frutiger" w:hAnsi="HGNLM H+ Frutiger"/>
          <w:b/>
          <w:sz w:val="23"/>
        </w:rPr>
        <w:t xml:space="preserve">DESENVOLVIMENTO,TRABALHO E EMPREENDEDORISMO </w:t>
      </w:r>
    </w:p>
    <w:p>
      <w:pPr>
        <w:pStyle w:val="CM15"/>
        <w:pBdr/>
        <w:bidi w:val="0"/>
        <w:jc w:val="left"/>
        <w:rPr/>
        <w:framePr w:w="3031" w:h="273" w:x="793" w:y="20996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717171"/>
          <w:sz w:val="20"/>
          <w:u w:val="none"/>
        </w:rPr>
        <w:t xml:space="preserve">GABINETE DO SECRETÁRIO </w:t>
      </w:r>
    </w:p>
    <w:p>
      <w:pPr>
        <w:pStyle w:val="Default"/>
        <w:pBdr/>
        <w:bidi w:val="0"/>
        <w:jc w:val="left"/>
        <w:rPr/>
        <w:framePr w:w="2665" w:h="218" w:x="1027" w:y="21304" w:hSpace="0" w:vSpace="0" w:wrap="notBeside" w:vAnchor="page" w:hAnchor="page" w:hRule="exact"/>
        <w:pBdr/>
      </w:pPr>
      <w:r>
        <w:rPr>
          <w:rFonts w:ascii="HGNLM H+ Frutiger" w:hAnsi="HGNLM H+ Frutiger"/>
          <w:b/>
          <w:strike w:val="false"/>
          <w:dstrike w:val="false"/>
          <w:sz w:val="16"/>
          <w:u w:val="none"/>
        </w:rPr>
        <w:t xml:space="preserve">DESPACHO DO SECRETÁRIO </w:t>
      </w:r>
    </w:p>
    <w:p>
      <w:pPr>
        <w:pStyle w:val="CM4"/>
        <w:pBdr/>
        <w:bidi w:val="0"/>
        <w:spacing w:lineRule="atLeast" w:line="160"/>
        <w:ind w:hanging="0"/>
        <w:jc w:val="left"/>
        <w:rPr/>
        <w:framePr w:w="3459" w:h="2674" w:x="793" w:y="21513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>2011-0.345.323-4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 – SDTE/AÇÃO EDUCATIVA - 2º Adi</w:t>
        <w:softHyphen/>
        <w:t>tamento ao Termo de Cooperação – “Projeto Jovens Agentes pelo Direito à Educação” - I - À vista dos elementos constantes do presente, em especial as manifestações da parceira, da Coordenadoria do Trabalho, do Setor Contábil e do parecer da Assessoria Jurídica desta SDTE, o qual acolho, de acordo com a competência que me é conferida pela Lei, AUTORIZO a prorro</w:t>
        <w:softHyphen/>
        <w:t>gação do Termo de Cooperação 002/2011/SEMDET, atual SDTE, celebrado entre a Secretaria Municipal do Desenvolvimento Econômico e do Trabalho, atual Secretaria Municipal do Desen</w:t>
        <w:softHyphen/>
        <w:t xml:space="preserve">volvimento, Trabalho e Empreendedorismo e a Ação Educativa </w:t>
      </w:r>
    </w:p>
    <w:p>
      <w:pPr>
        <w:pStyle w:val="Default"/>
        <w:pBdr/>
        <w:bidi w:val="0"/>
        <w:jc w:val="left"/>
        <w:rPr/>
        <w:framePr w:w="3456" w:h="382" w:x="793" w:y="23284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  <w:t xml:space="preserve">-Assessoria, Pesquisa e Informação, inscrita no CNPJ sob o </w:t>
      </w:r>
    </w:p>
    <w:p>
      <w:pPr>
        <w:pStyle w:val="Default"/>
        <w:pBdr/>
        <w:bidi w:val="0"/>
        <w:jc w:val="left"/>
        <w:rPr/>
        <w:framePr w:w="3461" w:h="3820" w:x="4380" w:y="1045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  <w:t>n.º 00.134.362/0001-75, sem contrapartida financeira entre as parceiras, para a continuidade do “PROJETO JOVENS AGENTES PELO DIRETIO À EDUCAÇÃO”, com vigência de 12 (doze) meses contados a partir de 06/02/2014, no âmbito do Programa Bolsa Trabalho, conforme determina a Lei Municipal n.º 13.841/2004, regulamentada pelo Decreto n.º 45.400/2004, com a concessão de auxílio pecuniário a cada beneficiário, perfazendo o valor to</w:t>
        <w:softHyphen/>
        <w:t xml:space="preserve">tal estimado em R$ 61.752,00 (sessenta e um mil e setecentos e cinquenta e dois reais). II – Outrossim, AUTORIZO a emissão da respectiva, oportunamente, da respectiva Nota de Empenho que onerará a dotação orçamentária 30.10.12.366.3019.8.083. 3.3.90.48.00.00, de acordo com a disponibilidade financeira do exercício de 2014, respeitando o princípio da anualidade, bem como o disposto nas leis complementares nº 101/00 e 131/09, devendo o restante da despesa ser consignada em dotação própria do exercício vindouro. </w:t>
      </w:r>
    </w:p>
    <w:p>
      <w:pPr>
        <w:pStyle w:val="CM6"/>
        <w:pBdr/>
        <w:bidi w:val="0"/>
        <w:ind w:left="0" w:hanging="0"/>
        <w:jc w:val="left"/>
        <w:rPr/>
        <w:framePr w:w="1369" w:h="218" w:x="4613" w:y="3711" w:hSpace="0" w:vSpace="0" w:wrap="notBeside" w:vAnchor="page" w:hAnchor="page" w:hRule="exact"/>
        <w:pBdr/>
      </w:pPr>
      <w:r>
        <w:rPr>
          <w:rFonts w:ascii="HGNLM H+ Frutiger" w:hAnsi="HGNLM H+ Frutiger"/>
          <w:b/>
          <w:strike w:val="false"/>
          <w:dstrike w:val="false"/>
          <w:color w:val="000000"/>
          <w:sz w:val="16"/>
          <w:u w:val="none"/>
        </w:rPr>
        <w:t xml:space="preserve">EXTRATO </w:t>
      </w:r>
    </w:p>
    <w:p>
      <w:pPr>
        <w:pStyle w:val="CM7"/>
        <w:pBdr/>
        <w:bidi w:val="0"/>
        <w:spacing w:lineRule="atLeast" w:line="163"/>
        <w:ind w:left="0" w:hanging="0"/>
        <w:jc w:val="left"/>
        <w:rPr/>
        <w:framePr w:w="3851" w:h="191" w:x="4613" w:y="3921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>2014-0.006.134-9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 – TERMO DE CONVÊNIO Nº 2/2014/SDTE </w:t>
      </w:r>
    </w:p>
    <w:p>
      <w:pPr>
        <w:pStyle w:val="CM4"/>
        <w:pBdr/>
        <w:bidi w:val="0"/>
        <w:spacing w:lineRule="atLeast" w:line="160"/>
        <w:ind w:hanging="0"/>
        <w:jc w:val="left"/>
        <w:rPr/>
        <w:framePr w:w="3444" w:h="573" w:x="4380" w:y="4084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>Partícipes: Secretaria Municipal do Desenvolvimento, Traba</w:t>
        <w:softHyphen/>
        <w:t xml:space="preserve">lho e Empreendedorismo – SDTE, Secretaria Municipal de Saúde </w:t>
      </w:r>
    </w:p>
    <w:p>
      <w:pPr>
        <w:pStyle w:val="CM5"/>
        <w:pBdr/>
        <w:bidi w:val="0"/>
        <w:spacing w:lineRule="atLeast" w:line="160"/>
        <w:jc w:val="left"/>
        <w:rPr/>
        <w:framePr w:w="3455" w:h="573" w:x="4380" w:y="4406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– 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SMS, Secretaria Municipal de Assistência e Desenvolvimento Social – SMADS e a União Social Brasil Gigante – Brasil Gigante. </w:t>
      </w:r>
    </w:p>
    <w:p>
      <w:pPr>
        <w:pStyle w:val="CM4"/>
        <w:pBdr/>
        <w:bidi w:val="0"/>
        <w:spacing w:lineRule="atLeast" w:line="160"/>
        <w:ind w:hanging="0"/>
        <w:jc w:val="left"/>
        <w:rPr/>
        <w:framePr w:w="3405" w:h="764" w:x="4380" w:y="4728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>Objeto: implantação e desenvolvimento do Programa Ope</w:t>
        <w:softHyphen/>
        <w:t>ração Trabalho em apoio ao Projeto de Braços Abertos da Secre</w:t>
        <w:softHyphen/>
        <w:t xml:space="preserve">taria Municipal da Saúde. </w:t>
      </w:r>
    </w:p>
    <w:p>
      <w:pPr>
        <w:pStyle w:val="CM7"/>
        <w:pBdr/>
        <w:bidi w:val="0"/>
        <w:spacing w:lineRule="atLeast" w:line="163"/>
        <w:ind w:left="0" w:hanging="0"/>
        <w:jc w:val="left"/>
        <w:rPr/>
        <w:framePr w:w="3478" w:h="191" w:x="4613" w:y="5212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Vigência: 1 (um) mês a partir da data da assinatura. </w:t>
      </w:r>
    </w:p>
    <w:p>
      <w:pPr>
        <w:pStyle w:val="CM7"/>
        <w:pBdr/>
        <w:bidi w:val="0"/>
        <w:spacing w:lineRule="atLeast" w:line="163"/>
        <w:ind w:left="0" w:hanging="0"/>
        <w:jc w:val="left"/>
        <w:rPr/>
        <w:framePr w:w="2415" w:h="191" w:x="4613" w:y="5373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Data da assinatura: 15/01/2014. </w:t>
      </w:r>
    </w:p>
    <w:p>
      <w:pPr>
        <w:pStyle w:val="CM4"/>
        <w:pBdr/>
        <w:bidi w:val="0"/>
        <w:spacing w:lineRule="atLeast" w:line="160"/>
        <w:ind w:hanging="0"/>
        <w:jc w:val="left"/>
        <w:rPr/>
        <w:framePr w:w="3451" w:h="1239" w:x="4380" w:y="5534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3"/>
          <w:u w:val="none"/>
        </w:rPr>
        <w:t>Valor: R$ 170.770,52 (cento e setenta mil, setecentos e setenta reais e cinquenta e dois centavos), onerando a dotação orçamen</w:t>
        <w:softHyphen/>
        <w:t xml:space="preserve">tária 30.10.11.333.30.1.9.8.088.3.3.90.39.00.00 e R$ 434.400,00 (quatrocentos e trinta e quatro mil e quatrocentos reais), onerando a dotação 30.10.11.333.30.1.9.8.088.3.3.50.48.00.00. </w:t>
      </w:r>
    </w:p>
    <w:p>
      <w:pPr>
        <w:pStyle w:val="CM16"/>
        <w:pBdr/>
        <w:bidi w:val="0"/>
        <w:spacing w:lineRule="atLeast" w:line="160"/>
        <w:ind w:hanging="0"/>
        <w:jc w:val="left"/>
        <w:rPr/>
        <w:framePr w:w="3460" w:h="764" w:x="4380" w:y="6340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>Signatários: Eliseu Gabriel de Pieri, pela SDTE; José de Fili</w:t>
        <w:softHyphen/>
        <w:t xml:space="preserve">ppi Junior, pela SMS; Luciana de Toledo Temer Castelo Branco, pela SMADS; e Ricardo Barrozo Silva, pela Brasil Gigante. </w:t>
      </w:r>
    </w:p>
    <w:p>
      <w:pPr>
        <w:pStyle w:val="Default"/>
        <w:bidi w:val="0"/>
        <w:jc w:val="left"/>
        <w:rPr/>
      </w:pPr>
      <w:r>
        <w:rPr>
          <w:color w:val="000000"/>
          <w:sz w:val="24"/>
        </w:rPr>
        <w:t xml:space="preserve">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5"/>
        <w:pBdr/>
        <w:bidi w:val="0"/>
        <w:spacing w:lineRule="atLeast" w:line="288"/>
        <w:ind w:right="0" w:hanging="0"/>
        <w:jc w:val="left"/>
        <w:rPr/>
        <w:framePr w:w="2424" w:h="626" w:x="4380" w:y="7137" w:hSpace="0" w:vSpace="0" w:wrap="notBeside" w:vAnchor="page" w:hAnchor="page" w:hRule="exact"/>
        <w:pBdr/>
      </w:pPr>
      <w:r>
        <w:rPr>
          <w:rFonts w:ascii="HGNLM H+ Frutiger" w:hAnsi="HGNLM H+ Frutiger"/>
          <w:b/>
          <w:sz w:val="23"/>
        </w:rPr>
        <w:t xml:space="preserve">DIREITOS HUMANOS E CIDADANIA </w:t>
      </w:r>
    </w:p>
    <w:p>
      <w:pPr>
        <w:pStyle w:val="CM15"/>
        <w:pBdr/>
        <w:bidi w:val="0"/>
        <w:jc w:val="left"/>
        <w:rPr/>
        <w:framePr w:w="3031" w:h="273" w:x="4380" w:y="7800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717171"/>
          <w:sz w:val="20"/>
          <w:u w:val="none"/>
        </w:rPr>
        <w:t xml:space="preserve">GABINETE DO SECRETÁRIO </w:t>
      </w:r>
    </w:p>
    <w:p>
      <w:pPr>
        <w:pStyle w:val="CM6"/>
        <w:pBdr/>
        <w:bidi w:val="0"/>
        <w:ind w:left="0" w:hanging="0"/>
        <w:jc w:val="left"/>
        <w:rPr/>
        <w:framePr w:w="3720" w:h="218" w:x="4613" w:y="8108" w:hSpace="0" w:vSpace="0" w:wrap="notBeside" w:vAnchor="page" w:hAnchor="page" w:hRule="exact"/>
        <w:pBdr/>
      </w:pPr>
      <w:r>
        <w:rPr>
          <w:rFonts w:ascii="HGNLM H+ Frutiger" w:hAnsi="HGNLM H+ Frutiger"/>
          <w:b/>
          <w:strike w:val="false"/>
          <w:dstrike w:val="false"/>
          <w:color w:val="000000"/>
          <w:sz w:val="16"/>
          <w:u w:val="none"/>
        </w:rPr>
        <w:t xml:space="preserve">DESPACHO PROCESSO Nº 2013-0.297.423-4 </w:t>
      </w:r>
    </w:p>
    <w:p>
      <w:pPr>
        <w:pStyle w:val="CM15"/>
        <w:pBdr/>
        <w:bidi w:val="0"/>
        <w:spacing w:lineRule="atLeast" w:line="160"/>
        <w:ind w:hanging="0"/>
        <w:jc w:val="left"/>
        <w:rPr/>
        <w:framePr w:w="3463" w:h="1337" w:x="4380" w:y="8320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Nos termos do disposto no artigo 16, do Decreto n.º 48.592 de 06 de agosto de 2007, </w:t>
      </w: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>APROVO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 a prestação de contas do processo de adiantamento nº 2013-0.297.423-4, em nome de </w:t>
      </w: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>GABRIEL MEDINA DE TOLEDO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, referente ao período de 15/10/2013 a 16/10/2013, no valor de R$ 566,50 (quinhentos e sessenta e seis reais e cinqüenta centavos). </w:t>
      </w:r>
    </w:p>
    <w:p>
      <w:pPr>
        <w:pStyle w:val="CM6"/>
        <w:pBdr/>
        <w:bidi w:val="0"/>
        <w:ind w:left="0" w:hanging="0"/>
        <w:jc w:val="left"/>
        <w:rPr/>
        <w:framePr w:w="2894" w:h="218" w:x="4613" w:y="9376" w:hSpace="0" w:vSpace="0" w:wrap="notBeside" w:vAnchor="page" w:hAnchor="page" w:hRule="exact"/>
        <w:pBdr/>
      </w:pPr>
      <w:r>
        <w:rPr>
          <w:rFonts w:ascii="HGNLM H+ Frutiger" w:hAnsi="HGNLM H+ Frutiger"/>
          <w:b/>
          <w:strike w:val="false"/>
          <w:dstrike w:val="false"/>
          <w:color w:val="000000"/>
          <w:sz w:val="16"/>
          <w:u w:val="none"/>
        </w:rPr>
        <w:t xml:space="preserve">PORTARIA Nº 010/SMDHC/2014 </w:t>
      </w:r>
    </w:p>
    <w:p>
      <w:pPr>
        <w:pStyle w:val="CM4"/>
        <w:pBdr/>
        <w:bidi w:val="0"/>
        <w:spacing w:lineRule="atLeast" w:line="160"/>
        <w:ind w:hanging="0"/>
        <w:jc w:val="left"/>
        <w:rPr/>
        <w:framePr w:w="3442" w:h="573" w:x="4380" w:y="9585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>ROGÉRIO SOTTILI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>, Secretário Municipal de Direitos Huma</w:t>
        <w:softHyphen/>
        <w:t xml:space="preserve">nos e Cidadania, no uso das atribuições que lhes são conferidas por lei, </w:t>
      </w:r>
    </w:p>
    <w:p>
      <w:pPr>
        <w:pStyle w:val="CM4"/>
        <w:pBdr/>
        <w:bidi w:val="0"/>
        <w:spacing w:lineRule="atLeast" w:line="160"/>
        <w:ind w:hanging="0"/>
        <w:jc w:val="left"/>
        <w:rPr/>
        <w:framePr w:w="3453" w:h="764" w:x="4380" w:y="10069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>CONSIDERANDO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>, o Decreto nº 54.432, de 07 de outubro de 2013, que regulamenta a Comissão Municipal de Erradica</w:t>
        <w:softHyphen/>
        <w:t xml:space="preserve">ção do Trabalho Escravo - COMTRAE/SP; </w:t>
      </w:r>
    </w:p>
    <w:p>
      <w:pPr>
        <w:pStyle w:val="CM7"/>
        <w:pBdr/>
        <w:bidi w:val="0"/>
        <w:spacing w:lineRule="atLeast" w:line="163"/>
        <w:ind w:left="0" w:hanging="0"/>
        <w:jc w:val="left"/>
        <w:rPr/>
        <w:framePr w:w="1245" w:h="191" w:x="4613" w:y="10552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 xml:space="preserve">RESOLVE: </w:t>
      </w:r>
    </w:p>
    <w:p>
      <w:pPr>
        <w:pStyle w:val="CM4"/>
        <w:pBdr/>
        <w:bidi w:val="0"/>
        <w:spacing w:lineRule="atLeast" w:line="160"/>
        <w:ind w:hanging="0"/>
        <w:jc w:val="left"/>
        <w:rPr/>
        <w:framePr w:w="3461" w:h="573" w:x="4380" w:y="10713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>1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 – Nomear, para compor a COMTRAE/SP, os seguintes representantes do Poder Público Municipal: </w:t>
      </w:r>
    </w:p>
    <w:p>
      <w:pPr>
        <w:pStyle w:val="CM7"/>
        <w:pBdr/>
        <w:bidi w:val="0"/>
        <w:spacing w:lineRule="atLeast" w:line="163"/>
        <w:ind w:left="0" w:hanging="0"/>
        <w:jc w:val="left"/>
        <w:rPr/>
        <w:framePr w:w="3889" w:h="191" w:x="4613" w:y="11037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I. Secretaria Municipal de Direitos Humanos e Cidadania </w:t>
      </w:r>
    </w:p>
    <w:p>
      <w:pPr>
        <w:pStyle w:val="CM8"/>
        <w:pBdr/>
        <w:bidi w:val="0"/>
        <w:spacing w:lineRule="atLeast" w:line="163"/>
        <w:ind w:left="0" w:hanging="0"/>
        <w:jc w:val="left"/>
        <w:rPr/>
        <w:framePr w:w="2777" w:h="573" w:x="4380" w:y="11198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– 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SMDHC Titular: Marina Martins Novaes – RF 810.522-7 Suplente: Paulo Illes – RF: 810.702-5 </w:t>
      </w:r>
    </w:p>
    <w:p>
      <w:pPr>
        <w:pStyle w:val="CM7"/>
        <w:pBdr/>
        <w:bidi w:val="0"/>
        <w:spacing w:lineRule="atLeast" w:line="163"/>
        <w:ind w:left="0" w:hanging="0"/>
        <w:jc w:val="left"/>
        <w:rPr/>
        <w:framePr w:w="3008" w:h="764" w:x="4613" w:y="11682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II. Secretaria Municipal da Saúde – SMS Titular: Ricardo Fernandes de Menezes – RF: 663.074 -1 Suplente: Aparecida Santa Clara Berlitz - RF: 641.597 -1 </w:t>
      </w:r>
    </w:p>
    <w:p>
      <w:pPr>
        <w:pStyle w:val="Default"/>
        <w:pBdr/>
        <w:bidi w:val="0"/>
        <w:spacing w:lineRule="atLeast" w:line="160"/>
        <w:ind w:left="0" w:right="0" w:hanging="0"/>
        <w:jc w:val="left"/>
        <w:rPr/>
        <w:framePr w:w="3462" w:h="573" w:x="4380" w:y="12165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  <w:t xml:space="preserve">III. Secretaria Municipal de Assistência e Desenvolvimento Social – SMADS Titular: Rosely Aparecida Gati de Cerqueira César – RF </w:t>
      </w:r>
    </w:p>
    <w:p>
      <w:pPr>
        <w:pStyle w:val="CM8"/>
        <w:pBdr/>
        <w:bidi w:val="0"/>
        <w:spacing w:lineRule="atLeast" w:line="163"/>
        <w:ind w:left="0" w:hanging="0"/>
        <w:jc w:val="left"/>
        <w:rPr/>
        <w:framePr w:w="3144" w:h="382" w:x="4380" w:y="12648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514.913-4 Suplente: Izilda Aparecida Loseviciene – RF 519.067-3 </w:t>
      </w:r>
    </w:p>
    <w:p>
      <w:pPr>
        <w:pStyle w:val="Default"/>
        <w:pBdr/>
        <w:bidi w:val="0"/>
        <w:spacing w:lineRule="atLeast" w:line="160"/>
        <w:ind w:left="0" w:right="0" w:hanging="0"/>
        <w:jc w:val="left"/>
        <w:rPr/>
        <w:framePr w:w="3463" w:h="573" w:x="4380" w:y="12971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  <w:t>IV. Secretaria Municipal de Coordenação das Subprefeitu</w:t>
        <w:softHyphen/>
        <w:t xml:space="preserve">ras – SMSP Titular: Priscila Rodrigues Martins da Silva Birolo – RF </w:t>
      </w:r>
    </w:p>
    <w:p>
      <w:pPr>
        <w:pStyle w:val="CM8"/>
        <w:pBdr/>
        <w:bidi w:val="0"/>
        <w:spacing w:lineRule="atLeast" w:line="163"/>
        <w:ind w:left="0" w:hanging="0"/>
        <w:jc w:val="left"/>
        <w:rPr/>
        <w:framePr w:w="2824" w:h="382" w:x="4380" w:y="13454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807.856-4 Suplente: Iara Maria dos Santos – RF 811.315-7 </w:t>
      </w:r>
    </w:p>
    <w:p>
      <w:pPr>
        <w:pStyle w:val="CM7"/>
        <w:pBdr/>
        <w:bidi w:val="0"/>
        <w:spacing w:lineRule="atLeast" w:line="163"/>
        <w:ind w:left="0" w:hanging="0"/>
        <w:jc w:val="left"/>
        <w:rPr/>
        <w:framePr w:w="2426" w:h="764" w:x="4613" w:y="13776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V. Secretaria Municipal de Educação – SME Titular: João Galvino – RF 660.639-2 Suplente: Valéria Leão Ramos – RF 812.443-4 </w:t>
      </w:r>
    </w:p>
    <w:p>
      <w:pPr>
        <w:pStyle w:val="CM7"/>
        <w:pBdr/>
        <w:bidi w:val="0"/>
        <w:spacing w:lineRule="atLeast" w:line="163"/>
        <w:ind w:left="0" w:hanging="0"/>
        <w:jc w:val="left"/>
        <w:rPr/>
        <w:framePr w:w="3837" w:h="382" w:x="4613" w:y="14260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>VI. Secretaria Municipal da Pessoa com Deficiência e Mobi</w:t>
        <w:softHyphen/>
      </w:r>
    </w:p>
    <w:p>
      <w:pPr>
        <w:pStyle w:val="CM8"/>
        <w:pBdr/>
        <w:bidi w:val="0"/>
        <w:spacing w:lineRule="atLeast" w:line="163"/>
        <w:ind w:left="0" w:hanging="0"/>
        <w:jc w:val="left"/>
        <w:rPr/>
        <w:framePr w:w="3418" w:h="573" w:x="4380" w:y="14421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lidade Reduzida – SMPED Titular: Liliane Garcez – RF 807.584-1 Suplente: Silvana Lucena dos Santos Drago – RF 508.470-9 </w:t>
      </w:r>
    </w:p>
    <w:p>
      <w:pPr>
        <w:pStyle w:val="CM7"/>
        <w:pBdr/>
        <w:bidi w:val="0"/>
        <w:spacing w:lineRule="atLeast" w:line="163"/>
        <w:ind w:left="0" w:hanging="0"/>
        <w:jc w:val="left"/>
        <w:rPr/>
        <w:framePr w:w="3890" w:h="191" w:x="4613" w:y="14904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VII. Secretaria Municipal de Políticas para as Mulheres – </w:t>
      </w:r>
    </w:p>
    <w:p>
      <w:pPr>
        <w:pStyle w:val="CM8"/>
        <w:pBdr/>
        <w:bidi w:val="0"/>
        <w:spacing w:lineRule="atLeast" w:line="163"/>
        <w:ind w:left="0" w:hanging="0"/>
        <w:jc w:val="left"/>
        <w:rPr/>
        <w:framePr w:w="3041" w:h="573" w:x="4380" w:y="15066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SMPM Titular: Maria Cristina Corral – RF 811.312-2 Suplente: Regina Stela Correa Vieira – RF 811.234-7 </w:t>
      </w:r>
    </w:p>
    <w:p>
      <w:pPr>
        <w:pStyle w:val="CM7"/>
        <w:pBdr/>
        <w:bidi w:val="0"/>
        <w:spacing w:lineRule="atLeast" w:line="163"/>
        <w:ind w:left="0" w:hanging="0"/>
        <w:jc w:val="left"/>
        <w:rPr/>
        <w:framePr w:w="3877" w:h="191" w:x="4613" w:y="15549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VIII. Secretaria Municipal de Promoção da Igualdade Racial </w:t>
      </w:r>
    </w:p>
    <w:p>
      <w:pPr>
        <w:pStyle w:val="CM8"/>
        <w:pBdr/>
        <w:bidi w:val="0"/>
        <w:spacing w:lineRule="atLeast" w:line="163"/>
        <w:ind w:left="0" w:hanging="0"/>
        <w:jc w:val="left"/>
        <w:rPr/>
        <w:framePr w:w="3158" w:h="573" w:x="4380" w:y="15710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– 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SMPIR Titular: Leandro Resende de Freitas – RF 811.071.9 Suplente: Simone Silva do Nascimento – RF 811.281.9 </w:t>
      </w:r>
    </w:p>
    <w:p>
      <w:pPr>
        <w:pStyle w:val="CM7"/>
        <w:pBdr/>
        <w:bidi w:val="0"/>
        <w:spacing w:lineRule="atLeast" w:line="163"/>
        <w:ind w:left="0" w:hanging="0"/>
        <w:jc w:val="left"/>
        <w:rPr/>
        <w:framePr w:w="3060" w:h="573" w:x="4613" w:y="16194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IX. Secretaria Municipal de Serviços – SES Titular: Marli Caputo – RF 812.891.0 Suplente: Elaine Cristina de Souza Rocha – RF 754.774.9 </w:t>
      </w:r>
    </w:p>
    <w:p>
      <w:pPr>
        <w:pStyle w:val="CM4"/>
        <w:pBdr/>
        <w:bidi w:val="0"/>
        <w:spacing w:lineRule="atLeast" w:line="160"/>
        <w:ind w:hanging="0"/>
        <w:jc w:val="left"/>
        <w:rPr/>
        <w:framePr w:w="3460" w:h="382" w:x="4380" w:y="16677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X. Secretaria Municipal do Desenvolvimento, Trabalho e Empreendedorismo – SMDTE </w:t>
      </w:r>
    </w:p>
    <w:p>
      <w:pPr>
        <w:pStyle w:val="CM7"/>
        <w:pBdr/>
        <w:bidi w:val="0"/>
        <w:spacing w:lineRule="atLeast" w:line="163"/>
        <w:ind w:left="0" w:hanging="0"/>
        <w:jc w:val="left"/>
        <w:rPr/>
        <w:framePr w:w="2907" w:h="191" w:x="4613" w:y="16999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Titular: Vera Lúcia Gomes – RF 720.414-1 </w:t>
      </w:r>
    </w:p>
    <w:p>
      <w:pPr>
        <w:pStyle w:val="CM7"/>
        <w:pBdr/>
        <w:bidi w:val="0"/>
        <w:spacing w:lineRule="atLeast" w:line="163"/>
        <w:ind w:left="0" w:hanging="0"/>
        <w:jc w:val="left"/>
        <w:rPr/>
        <w:framePr w:w="3562" w:h="191" w:x="4613" w:y="17160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Suplente: Daniel Garrido Fogos Junior – RF 807.284-1 </w:t>
      </w:r>
    </w:p>
    <w:p>
      <w:pPr>
        <w:pStyle w:val="CM7"/>
        <w:pBdr/>
        <w:bidi w:val="0"/>
        <w:spacing w:lineRule="atLeast" w:line="163"/>
        <w:ind w:left="0" w:hanging="0"/>
        <w:jc w:val="left"/>
        <w:rPr/>
        <w:framePr w:w="3894" w:h="191" w:x="4613" w:y="17320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>2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 – Nomear, para compor a COMTRAE/SP, os seguintes </w:t>
      </w:r>
    </w:p>
    <w:p>
      <w:pPr>
        <w:pStyle w:val="CM5"/>
        <w:pBdr/>
        <w:bidi w:val="0"/>
        <w:spacing w:lineRule="atLeast" w:line="160"/>
        <w:jc w:val="left"/>
        <w:rPr/>
        <w:framePr w:w="2499" w:h="191" w:x="4380" w:y="17483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representantes da sociedade civil: </w:t>
      </w:r>
    </w:p>
    <w:p>
      <w:pPr>
        <w:pStyle w:val="Default"/>
        <w:pBdr/>
        <w:bidi w:val="0"/>
        <w:spacing w:lineRule="atLeast" w:line="160"/>
        <w:ind w:left="0" w:right="0" w:hanging="0"/>
        <w:jc w:val="left"/>
        <w:rPr/>
        <w:framePr w:w="3487" w:h="573" w:x="4380" w:y="17644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  <w:t xml:space="preserve">I. Organização: Associação Brasileira da Indústria Têxtil e de Confecção - Abit Titular: Roseane Ramos dos Santos Tanabe – RG </w:t>
      </w:r>
    </w:p>
    <w:p>
      <w:pPr>
        <w:pStyle w:val="CM8"/>
        <w:pBdr/>
        <w:bidi w:val="0"/>
        <w:spacing w:lineRule="atLeast" w:line="163"/>
        <w:ind w:left="0" w:hanging="0"/>
        <w:jc w:val="left"/>
        <w:rPr/>
        <w:framePr w:w="3204" w:h="382" w:x="4380" w:y="18127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20.435.269-1 Suplente: Camila Cristina Zelezoglo – RG 41.996.683-3 </w:t>
      </w:r>
    </w:p>
    <w:p>
      <w:pPr>
        <w:pStyle w:val="CM7"/>
        <w:pBdr/>
        <w:bidi w:val="0"/>
        <w:spacing w:lineRule="atLeast" w:line="163"/>
        <w:ind w:left="0" w:hanging="0"/>
        <w:jc w:val="left"/>
        <w:rPr/>
        <w:framePr w:w="3840" w:h="191" w:x="4613" w:y="18449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II. Organização: Associação Brasileira do Varejo Têxtil </w:t>
        <w:softHyphen/>
      </w:r>
    </w:p>
    <w:p>
      <w:pPr>
        <w:pStyle w:val="CM8"/>
        <w:pBdr/>
        <w:bidi w:val="0"/>
        <w:spacing w:lineRule="atLeast" w:line="163"/>
        <w:ind w:left="0" w:hanging="0"/>
        <w:jc w:val="left"/>
        <w:rPr/>
        <w:framePr w:w="3388" w:h="573" w:x="4380" w:y="18611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ABVTEX Titular: Jose Luiz Cunha – RG 26.395.045-1 Suplente: Gledson Barros de Vasconcelos - RG 22.928.130-8 </w:t>
      </w:r>
    </w:p>
    <w:p>
      <w:pPr>
        <w:pStyle w:val="CM7"/>
        <w:pBdr/>
        <w:bidi w:val="0"/>
        <w:spacing w:lineRule="atLeast" w:line="163"/>
        <w:ind w:left="0" w:hanging="0"/>
        <w:jc w:val="left"/>
        <w:rPr/>
        <w:framePr w:w="3885" w:h="191" w:x="4613" w:y="19094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III. Organização: Associação dos Magistrados da Justiça do </w:t>
      </w:r>
    </w:p>
    <w:p>
      <w:pPr>
        <w:pStyle w:val="CM8"/>
        <w:pBdr/>
        <w:bidi w:val="0"/>
        <w:spacing w:lineRule="atLeast" w:line="163"/>
        <w:ind w:left="0" w:hanging="0"/>
        <w:jc w:val="left"/>
        <w:rPr/>
        <w:framePr w:w="3439" w:h="764" w:x="4380" w:y="19255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Trabalho da 2ª Região – AMATRA – 2 Titular: Sandra Miguel Abou Assali Bertelli - RG 24.927.359-7 Suplente: Mauricio Miguel Abou Assali - RG 01.488.484-7 </w:t>
      </w:r>
    </w:p>
    <w:p>
      <w:pPr>
        <w:pStyle w:val="Default"/>
        <w:numPr>
          <w:ilvl w:val="0"/>
          <w:numId w:val="1"/>
        </w:numPr>
        <w:pBdr/>
        <w:bidi w:val="0"/>
        <w:ind w:left="0" w:hanging="0"/>
        <w:jc w:val="left"/>
        <w:rPr/>
        <w:framePr w:w="3712" w:h="955" w:x="4613" w:y="19739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  <w:t xml:space="preserve">Organização: Centro de Apoio ao Migrante – CAMI Titular: Roque Pattussi – RG 9033517146 Suplente: Carmen Hilari – RNE V8091510 </w:t>
      </w:r>
    </w:p>
    <w:p>
      <w:pPr>
        <w:pStyle w:val="Default"/>
        <w:numPr>
          <w:ilvl w:val="0"/>
          <w:numId w:val="1"/>
        </w:numPr>
        <w:pBdr/>
        <w:bidi w:val="0"/>
        <w:ind w:left="0" w:hanging="0"/>
        <w:jc w:val="left"/>
        <w:rPr/>
        <w:framePr w:w="3712" w:h="955" w:x="4613" w:y="19739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  <w:t xml:space="preserve">Organização: Centro de Direitos Humanos e Cidadania do </w:t>
      </w:r>
    </w:p>
    <w:p>
      <w:pPr>
        <w:pStyle w:val="Default"/>
        <w:bidi w:val="0"/>
        <w:jc w:val="left"/>
        <w:rPr>
          <w:rFonts w:ascii="HGNLM I+ Frutiger" w:hAnsi="HGNLM I+ Frutiger"/>
          <w:b w:val="false"/>
          <w:b w:val="false"/>
          <w:strike w:val="false"/>
          <w:dstrike w:val="false"/>
          <w:sz w:val="14"/>
          <w:u w:val="none"/>
        </w:rPr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</w:r>
    </w:p>
    <w:p>
      <w:pPr>
        <w:pStyle w:val="CM8"/>
        <w:pBdr/>
        <w:bidi w:val="0"/>
        <w:spacing w:lineRule="atLeast" w:line="163"/>
        <w:ind w:left="0" w:hanging="0"/>
        <w:jc w:val="left"/>
        <w:rPr/>
        <w:framePr w:w="3148" w:h="573" w:x="4380" w:y="20383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Imigrante - CDHIC Titular: Luiz Bassegio - RG 14.164.56 Suplente: Cleyton Wenceslau Borges - RG 53.220.381-1 </w:t>
      </w:r>
    </w:p>
    <w:p>
      <w:pPr>
        <w:pStyle w:val="CM7"/>
        <w:pBdr/>
        <w:bidi w:val="0"/>
        <w:spacing w:lineRule="atLeast" w:line="163"/>
        <w:ind w:left="0" w:hanging="0"/>
        <w:jc w:val="left"/>
        <w:rPr/>
        <w:framePr w:w="3205" w:h="573" w:x="4613" w:y="20866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VI. Organização: Missão Paz Titular: Eliza Odila Conceição Silva Donda – RG 44.079.904-1 Suplente: Sonia Maia Nunes – RG 12.914.294 </w:t>
      </w:r>
    </w:p>
    <w:p>
      <w:pPr>
        <w:pStyle w:val="CM7"/>
        <w:pBdr/>
        <w:bidi w:val="0"/>
        <w:spacing w:lineRule="atLeast" w:line="163"/>
        <w:ind w:left="0" w:hanging="0"/>
        <w:jc w:val="left"/>
        <w:rPr/>
        <w:framePr w:w="2807" w:h="764" w:x="4613" w:y="21350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VII. Organização: Repórter Brasil Titular: Leonardo Moretti Sakamoto – RG 22925672 Suplente: Maia Gonçalves Fortes – RG 5107184037 </w:t>
      </w:r>
    </w:p>
    <w:p>
      <w:pPr>
        <w:pStyle w:val="CM7"/>
        <w:pBdr/>
        <w:bidi w:val="0"/>
        <w:spacing w:lineRule="atLeast" w:line="163"/>
        <w:ind w:left="0" w:hanging="0"/>
        <w:jc w:val="left"/>
        <w:rPr/>
        <w:framePr w:w="3888" w:h="191" w:x="4613" w:y="21833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VIII. Organização: Sindicato das Costureiras de São Paulo </w:t>
      </w:r>
    </w:p>
    <w:p>
      <w:pPr>
        <w:pStyle w:val="CM8"/>
        <w:pBdr/>
        <w:bidi w:val="0"/>
        <w:spacing w:lineRule="atLeast" w:line="163"/>
        <w:ind w:left="0" w:hanging="0"/>
        <w:jc w:val="left"/>
        <w:rPr/>
        <w:framePr w:w="2822" w:h="573" w:x="4380" w:y="21994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e Osasco Titular: Maria Susicléia Assis – RG 36.077.213-4 Suplente: Miriam Modesto - RG 14.257.842-3 </w:t>
      </w:r>
    </w:p>
    <w:p>
      <w:pPr>
        <w:pStyle w:val="Default"/>
        <w:numPr>
          <w:ilvl w:val="0"/>
          <w:numId w:val="5"/>
        </w:numPr>
        <w:pBdr/>
        <w:bidi w:val="0"/>
        <w:ind w:left="0" w:hanging="0"/>
        <w:jc w:val="left"/>
        <w:rPr/>
        <w:framePr w:w="2869" w:h="955" w:x="4613" w:y="22477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  <w:t xml:space="preserve">Organização: Conectas Direitos Humanos Titular: Lúcia Nader - RG 29.570.265-5 Suplente: Caio Borges - RG 2.430.869 </w:t>
      </w:r>
    </w:p>
    <w:p>
      <w:pPr>
        <w:pStyle w:val="Default"/>
        <w:numPr>
          <w:ilvl w:val="0"/>
          <w:numId w:val="6"/>
        </w:numPr>
        <w:pBdr/>
        <w:bidi w:val="0"/>
        <w:ind w:left="0" w:hanging="0"/>
        <w:jc w:val="left"/>
        <w:rPr/>
        <w:framePr w:w="2869" w:h="955" w:x="4613" w:y="22477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  <w:t xml:space="preserve">Organização: A definir </w:t>
      </w:r>
    </w:p>
    <w:p>
      <w:pPr>
        <w:pStyle w:val="Default"/>
        <w:bidi w:val="0"/>
        <w:jc w:val="left"/>
        <w:rPr>
          <w:rFonts w:ascii="HGNLM I+ Frutiger" w:hAnsi="HGNLM I+ Frutiger"/>
          <w:b w:val="false"/>
          <w:b w:val="false"/>
          <w:strike w:val="false"/>
          <w:dstrike w:val="false"/>
          <w:sz w:val="14"/>
          <w:u w:val="none"/>
        </w:rPr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</w:r>
    </w:p>
    <w:p>
      <w:pPr>
        <w:pStyle w:val="CM4"/>
        <w:pBdr/>
        <w:bidi w:val="0"/>
        <w:spacing w:lineRule="atLeast" w:line="160"/>
        <w:ind w:hanging="0"/>
        <w:jc w:val="left"/>
        <w:rPr/>
        <w:framePr w:w="3459" w:h="382" w:x="4380" w:y="23120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>3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 – Convidar, para integrar a COMTRAE/SP as seguintes instituições: </w:t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3454" w:h="382" w:x="7974" w:y="1044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I. Comissão Estadual de Erradicação do Trabalho Escravo (COETRAE) </w:t>
      </w:r>
    </w:p>
    <w:p>
      <w:pPr>
        <w:pStyle w:val="Default"/>
        <w:pBdr/>
        <w:bidi w:val="0"/>
        <w:jc w:val="left"/>
        <w:rPr>
          <w:rFonts w:ascii="HGNLM I+ Frutiger" w:hAnsi="HGNLM I+ Frutiger"/>
          <w:b w:val="false"/>
          <w:b w:val="false"/>
          <w:strike w:val="false"/>
          <w:dstrike w:val="false"/>
          <w:sz w:val="14"/>
          <w:u w:val="none"/>
        </w:rPr>
        <w:framePr w:w="3951" w:h="191" w:x="7974" w:y="1373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51" w:h="573" w:x="7974" w:y="1373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  <w:t xml:space="preserve">II. Comissão Nacional de Erradicação do Trabalho Escravo (CONATRAE) </w:t>
      </w:r>
    </w:p>
    <w:p>
      <w:pPr>
        <w:pStyle w:val="Default"/>
        <w:pBdr/>
        <w:bidi w:val="0"/>
        <w:ind w:left="0" w:hanging="0"/>
        <w:jc w:val="left"/>
        <w:rPr>
          <w:rFonts w:ascii="HGNLM I+ Frutiger" w:hAnsi="HGNLM I+ Frutiger"/>
          <w:b w:val="false"/>
          <w:b w:val="false"/>
          <w:strike w:val="false"/>
          <w:dstrike w:val="false"/>
          <w:sz w:val="14"/>
          <w:u w:val="none"/>
        </w:rPr>
        <w:framePr w:w="3451" w:h="573" w:x="7974" w:y="1373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1712" w:h="573" w:x="8208" w:y="1701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  <w:t xml:space="preserve">III. Defensoria Pública da União </w:t>
      </w:r>
    </w:p>
    <w:p>
      <w:pPr>
        <w:pStyle w:val="Default"/>
        <w:pBdr/>
        <w:bidi w:val="0"/>
        <w:jc w:val="left"/>
        <w:rPr>
          <w:rFonts w:ascii="HGNLM I+ Frutiger" w:hAnsi="HGNLM I+ Frutiger"/>
          <w:b w:val="false"/>
          <w:b w:val="false"/>
          <w:strike w:val="false"/>
          <w:dstrike w:val="false"/>
          <w:sz w:val="14"/>
          <w:u w:val="none"/>
        </w:rPr>
        <w:framePr w:w="1712" w:h="573" w:x="8208" w:y="1701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2475" w:h="573" w:x="8208" w:y="1865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  <w:t xml:space="preserve">IV. Defensoria Pública do Estado de São Paulo </w:t>
      </w:r>
    </w:p>
    <w:p>
      <w:pPr>
        <w:pStyle w:val="Default"/>
        <w:pBdr/>
        <w:bidi w:val="0"/>
        <w:jc w:val="left"/>
        <w:rPr>
          <w:rFonts w:ascii="HGNLM I+ Frutiger" w:hAnsi="HGNLM I+ Frutiger"/>
          <w:b w:val="false"/>
          <w:b w:val="false"/>
          <w:strike w:val="false"/>
          <w:dstrike w:val="false"/>
          <w:sz w:val="14"/>
          <w:u w:val="none"/>
        </w:rPr>
        <w:framePr w:w="2475" w:h="573" w:x="8208" w:y="1865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</w:r>
    </w:p>
    <w:p>
      <w:pPr>
        <w:pStyle w:val="Default"/>
        <w:pBdr/>
        <w:bidi w:val="0"/>
        <w:jc w:val="left"/>
        <w:rPr/>
        <w:framePr w:w="3401" w:h="382" w:x="7974" w:y="2030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  <w:t>V. Ministério do Trabalho e Emprego, por meio da Superin</w:t>
        <w:softHyphen/>
        <w:t xml:space="preserve">tendência Regional do Trabalho e Emprego </w:t>
      </w:r>
    </w:p>
    <w:p>
      <w:pPr>
        <w:pStyle w:val="Default"/>
        <w:bidi w:val="0"/>
        <w:jc w:val="left"/>
        <w:rPr>
          <w:rFonts w:ascii="HGNLM I+ Frutiger" w:hAnsi="HGNLM I+ Frutiger"/>
          <w:b w:val="false"/>
          <w:b w:val="false"/>
          <w:strike w:val="false"/>
          <w:dstrike w:val="false"/>
          <w:sz w:val="14"/>
          <w:u w:val="none"/>
        </w:rPr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3125" w:h="191" w:x="8208" w:y="2358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VI. Ministério Público do Estado de São Paulo </w:t>
      </w:r>
    </w:p>
    <w:p>
      <w:pPr>
        <w:pStyle w:val="CM10"/>
        <w:pBdr/>
        <w:bidi w:val="0"/>
        <w:spacing w:lineRule="atLeast" w:line="166"/>
        <w:ind w:left="0" w:hanging="0"/>
        <w:jc w:val="both"/>
        <w:rPr/>
        <w:framePr w:w="3241" w:h="191" w:x="8208" w:y="2522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VII. Ministério Público do Trabalho da 2ª Região </w:t>
      </w:r>
    </w:p>
    <w:p>
      <w:pPr>
        <w:pStyle w:val="CM10"/>
        <w:pBdr/>
        <w:bidi w:val="0"/>
        <w:spacing w:lineRule="atLeast" w:line="166"/>
        <w:ind w:left="0" w:hanging="0"/>
        <w:jc w:val="both"/>
        <w:rPr/>
        <w:framePr w:w="2321" w:h="191" w:x="8208" w:y="2687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VIII. Ministério Público Federal </w:t>
      </w:r>
    </w:p>
    <w:p>
      <w:pPr>
        <w:pStyle w:val="Default"/>
        <w:numPr>
          <w:ilvl w:val="0"/>
          <w:numId w:val="7"/>
        </w:numPr>
        <w:pBdr/>
        <w:bidi w:val="0"/>
        <w:ind w:left="0" w:hanging="0"/>
        <w:jc w:val="left"/>
        <w:rPr/>
        <w:framePr w:w="3126" w:h="573" w:x="8208" w:y="2851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  <w:t xml:space="preserve">Tribunal de Justiça de São Paulo </w:t>
      </w:r>
    </w:p>
    <w:p>
      <w:pPr>
        <w:pStyle w:val="Default"/>
        <w:numPr>
          <w:ilvl w:val="0"/>
          <w:numId w:val="8"/>
        </w:numPr>
        <w:pBdr/>
        <w:bidi w:val="0"/>
        <w:ind w:left="0" w:hanging="0"/>
        <w:jc w:val="left"/>
        <w:rPr/>
        <w:framePr w:w="3126" w:h="573" w:x="8208" w:y="2851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  <w:t xml:space="preserve">Tribunal Regional do Trabalho – TRT 2ª Região </w:t>
      </w:r>
    </w:p>
    <w:p>
      <w:pPr>
        <w:pStyle w:val="Default"/>
        <w:bidi w:val="0"/>
        <w:jc w:val="left"/>
        <w:rPr>
          <w:rFonts w:ascii="HGNLM I+ Frutiger" w:hAnsi="HGNLM I+ Frutiger"/>
          <w:b w:val="false"/>
          <w:b w:val="false"/>
          <w:strike w:val="false"/>
          <w:dstrike w:val="false"/>
          <w:sz w:val="14"/>
          <w:u w:val="none"/>
        </w:rPr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3452" w:h="382" w:x="7974" w:y="3179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XI. Central Única dos Trabalhadores (CUT) - Secretaria de Relações do Trabalho </w:t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2888" w:h="191" w:x="8208" w:y="3508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XII. União Geral dos Trabalhadores (UGT) </w:t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3457" w:h="382" w:x="7974" w:y="3672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XIII. Organização Internacional do Trabalho (OIT), como membro observador </w:t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3453" w:h="955" w:x="7974" w:y="3999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>4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 - A Secretaria Municipal de Direitos Humanos e Cidada</w:t>
        <w:softHyphen/>
        <w:t xml:space="preserve">nia deverá ser comunicada de qualquer alteração referente à composição dos membros mencionados no item I e II, no prazo máximo de 05 (cinco) dias úteis a contar da alteração; </w:t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3457" w:h="885" w:x="7974" w:y="4656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3"/>
          <w:u w:val="none"/>
        </w:rPr>
        <w:t>5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3"/>
          <w:u w:val="none"/>
        </w:rPr>
        <w:t xml:space="preserve"> - Essa comunicação se dará por meio de ofício devida</w:t>
        <w:softHyphen/>
        <w:t xml:space="preserve">mente numerado e datado, no qual deverá constar o nome completo, número de telefone, e-mail, Registro Funcional (se houver) e a indicação da vaga do novo representante (titular ou suplente); </w:t>
      </w:r>
    </w:p>
    <w:p>
      <w:pPr>
        <w:pStyle w:val="CM16"/>
        <w:pBdr/>
        <w:bidi w:val="0"/>
        <w:spacing w:lineRule="atLeast" w:line="166"/>
        <w:ind w:left="0" w:right="0" w:hanging="0"/>
        <w:jc w:val="left"/>
        <w:rPr/>
        <w:framePr w:w="3438" w:h="764" w:x="7974" w:y="5477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>6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 – A atuação dos representantes do Poder Público Munici</w:t>
        <w:softHyphen/>
        <w:t xml:space="preserve">pal se dará sem prejuízo das suas atribuições normais; </w:t>
      </w: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>7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 – Esta portaria entrará em vigor na data de sua publicação. </w:t>
      </w:r>
    </w:p>
    <w:p>
      <w:pPr>
        <w:pStyle w:val="Default"/>
        <w:bidi w:val="0"/>
        <w:jc w:val="left"/>
        <w:rPr/>
      </w:pPr>
      <w:r>
        <w:rPr>
          <w:color w:val="000000"/>
          <w:sz w:val="24"/>
        </w:rPr>
        <w:t xml:space="preserve">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5"/>
        <w:pBdr/>
        <w:bidi w:val="0"/>
        <w:spacing w:lineRule="atLeast" w:line="293"/>
        <w:ind w:right="0" w:hanging="0"/>
        <w:jc w:val="both"/>
        <w:rPr/>
        <w:framePr w:w="3028" w:h="626" w:x="7974" w:y="6284" w:hSpace="0" w:vSpace="0" w:wrap="notBeside" w:vAnchor="page" w:hAnchor="page" w:hRule="exact"/>
        <w:pBdr/>
      </w:pPr>
      <w:r>
        <w:rPr>
          <w:rFonts w:ascii="HGNLM H+ Frutiger" w:hAnsi="HGNLM H+ Frutiger"/>
          <w:b/>
          <w:sz w:val="23"/>
        </w:rPr>
        <w:t xml:space="preserve">PROMOÇÃO DA IGUALDADE RACIAL </w:t>
      </w:r>
    </w:p>
    <w:p>
      <w:pPr>
        <w:pStyle w:val="CM15"/>
        <w:pBdr/>
        <w:bidi w:val="0"/>
        <w:jc w:val="both"/>
        <w:rPr/>
        <w:framePr w:w="3031" w:h="273" w:x="7974" w:y="6954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717171"/>
          <w:sz w:val="20"/>
          <w:u w:val="none"/>
        </w:rPr>
        <w:t xml:space="preserve">GABINETE DO SECRETÁRIO </w:t>
      </w:r>
    </w:p>
    <w:p>
      <w:pPr>
        <w:pStyle w:val="Default"/>
        <w:pBdr/>
        <w:bidi w:val="0"/>
        <w:spacing w:lineRule="atLeast" w:line="186"/>
        <w:ind w:right="0" w:hanging="0"/>
        <w:jc w:val="left"/>
        <w:rPr/>
        <w:framePr w:w="3232" w:h="654" w:x="7974" w:y="7265" w:hSpace="0" w:vSpace="0" w:wrap="notBeside" w:vAnchor="page" w:hAnchor="page" w:hRule="exact"/>
        <w:pBdr/>
      </w:pPr>
      <w:r>
        <w:rPr>
          <w:rFonts w:ascii="HGNLM H+ Frutiger" w:hAnsi="HGNLM H+ Frutiger"/>
          <w:b/>
          <w:strike w:val="false"/>
          <w:dstrike w:val="false"/>
          <w:sz w:val="16"/>
          <w:u w:val="none"/>
        </w:rPr>
        <w:t xml:space="preserve">PUBLICAÇÃO POR OMISSÃO - SECRETARIA MUNICIPAL DE PROMOÇÃO DA IGUALDADE RACIAL </w:t>
      </w:r>
    </w:p>
    <w:p>
      <w:pPr>
        <w:pStyle w:val="Default"/>
        <w:pBdr/>
        <w:bidi w:val="0"/>
        <w:spacing w:lineRule="atLeast" w:line="166"/>
        <w:ind w:right="0" w:hanging="0"/>
        <w:jc w:val="both"/>
        <w:rPr/>
        <w:framePr w:w="2862" w:h="191" w:x="8208" w:y="7847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sz w:val="14"/>
          <w:u w:val="none"/>
        </w:rPr>
        <w:t xml:space="preserve">DESPACHO - Processo 2013-0.368.295-4 </w:t>
      </w:r>
    </w:p>
    <w:p>
      <w:pPr>
        <w:pStyle w:val="CM15"/>
        <w:pBdr/>
        <w:bidi w:val="0"/>
        <w:spacing w:lineRule="atLeast" w:line="163"/>
        <w:ind w:hanging="0"/>
        <w:jc w:val="both"/>
        <w:rPr/>
        <w:framePr w:w="3460" w:h="1337" w:x="7974" w:y="8012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Nos termos do disposto no artigo 16, do Decreto n.º 48.592 de 06 de agosto de 2007, </w:t>
      </w: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>APROVO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 a prestação de contas do processo de adiantamento nº 2013-0.368.295-4, em nome de</w:t>
      </w: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>JOSÉ DE PAULA NETO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, referente ao período de 18/12/2013 a 18/12/2013, no valor de R$ 283,25 (duzentos e oitenta e três reais e vinte e cinco centavos). </w:t>
      </w:r>
    </w:p>
    <w:p>
      <w:pPr>
        <w:pStyle w:val="CM12"/>
        <w:pBdr/>
        <w:bidi w:val="0"/>
        <w:spacing w:lineRule="atLeast" w:line="186"/>
        <w:ind w:right="0" w:hanging="0"/>
        <w:jc w:val="left"/>
        <w:rPr/>
        <w:framePr w:w="3100" w:h="654" w:x="7974" w:y="9086" w:hSpace="0" w:vSpace="0" w:wrap="notBeside" w:vAnchor="page" w:hAnchor="page" w:hRule="exact"/>
        <w:pBdr/>
      </w:pPr>
      <w:r>
        <w:rPr>
          <w:rFonts w:ascii="HGNLM H+ Frutiger" w:hAnsi="HGNLM H+ Frutiger"/>
          <w:b/>
          <w:strike w:val="false"/>
          <w:dstrike w:val="false"/>
          <w:color w:val="000000"/>
          <w:sz w:val="16"/>
          <w:u w:val="none"/>
        </w:rPr>
        <w:t xml:space="preserve">PUBLICAÇÃO POR OMISSÃO - SMPIR. - SECRETARIA MUNICIPAL DE PROMOÇÃO DA IGUALDADE RACIAL. </w:t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3401" w:h="382" w:x="7974" w:y="9668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>DESPACHO Auxílio Alimentação e Auxilio Refeição - Proces</w:t>
        <w:softHyphen/>
        <w:t xml:space="preserve">so nº 2014-0.013.414-1 </w:t>
      </w:r>
    </w:p>
    <w:p>
      <w:pPr>
        <w:pStyle w:val="CM15"/>
        <w:pBdr/>
        <w:bidi w:val="0"/>
        <w:spacing w:lineRule="atLeast" w:line="163"/>
        <w:ind w:hanging="0"/>
        <w:jc w:val="both"/>
        <w:rPr/>
        <w:framePr w:w="3459" w:h="1910" w:x="7974" w:y="9997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>Em face as atribuições de ordenação da despesa através da Portaria Intersecretarial SMDHC/SMPIR/SMPM nº 43/2013 e dos elementos constantes do presente e observadas as formalida</w:t>
        <w:softHyphen/>
        <w:t>des legais e cautelas de estilo</w:t>
      </w: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>Autorizo a emissão de Nota(s) de Empenho(s) e Notas de Liquidação para o exercício de 2014 visando a realização da despesa com oAuxílio Alimentação e Auxílio Refeição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 dos servidores onerando a dotação 39.10.14.122.3024.2100.33.90.46.00.00. </w:t>
      </w:r>
    </w:p>
    <w:p>
      <w:pPr>
        <w:pStyle w:val="CM12"/>
        <w:pBdr/>
        <w:bidi w:val="0"/>
        <w:spacing w:lineRule="atLeast" w:line="186"/>
        <w:ind w:right="0" w:hanging="0"/>
        <w:jc w:val="left"/>
        <w:rPr/>
        <w:framePr w:w="3100" w:h="654" w:x="7974" w:y="11399" w:hSpace="0" w:vSpace="0" w:wrap="notBeside" w:vAnchor="page" w:hAnchor="page" w:hRule="exact"/>
        <w:pBdr/>
      </w:pPr>
      <w:r>
        <w:rPr>
          <w:rFonts w:ascii="HGNLM H+ Frutiger" w:hAnsi="HGNLM H+ Frutiger"/>
          <w:b/>
          <w:strike w:val="false"/>
          <w:dstrike w:val="false"/>
          <w:color w:val="000000"/>
          <w:sz w:val="16"/>
          <w:u w:val="none"/>
        </w:rPr>
        <w:t xml:space="preserve">PUBLICAÇÃO POR OMISSÃO - SMPIR -SECRETARIA MUNICIPAL DE PROMOÇÃO DA IGUALDADE RACIAL. </w:t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3846" w:h="191" w:x="8208" w:y="11982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DESPACHO Processo 2014-0.013.413-3 - Auxílio Transporte </w:t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3453" w:h="1593" w:x="7974" w:y="12146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3"/>
          <w:u w:val="none"/>
        </w:rPr>
        <w:t>Em face as atribuições de ordenação da despesa através da Portaria Intersecretarial SMDHC/SMPIR/SMPM nº 43/2013 e dos elementos constantes do presente e observadas as formali</w:t>
        <w:softHyphen/>
        <w:t>dades legais e cautelas de estilo</w:t>
      </w:r>
      <w:r>
        <w:rPr>
          <w:rFonts w:ascii="HGNLN K+ Frutiger" w:hAnsi="HGNLN K+ Frutiger"/>
          <w:b/>
          <w:strike w:val="false"/>
          <w:dstrike w:val="false"/>
          <w:color w:val="000000"/>
          <w:sz w:val="13"/>
          <w:u w:val="none"/>
        </w:rPr>
        <w:t>Autorizo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3"/>
          <w:u w:val="none"/>
        </w:rPr>
        <w:t xml:space="preserve"> a emissão de Nota(s) de Empenho(s) e Notas de Liquidação para o exercício de 2014 visando a realização da despesa com o </w:t>
      </w:r>
      <w:r>
        <w:rPr>
          <w:rFonts w:ascii="HGNLN K+ Frutiger" w:hAnsi="HGNLN K+ Frutiger"/>
          <w:b/>
          <w:strike w:val="false"/>
          <w:dstrike w:val="false"/>
          <w:color w:val="000000"/>
          <w:sz w:val="13"/>
          <w:u w:val="none"/>
        </w:rPr>
        <w:t xml:space="preserve">Auxílio Transporte 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3"/>
          <w:u w:val="none"/>
        </w:rPr>
        <w:t xml:space="preserve">dos servidores onerando a dotação 39.10.14.122.3024.2100.3 </w:t>
      </w:r>
    </w:p>
    <w:p>
      <w:pPr>
        <w:pStyle w:val="CM16"/>
        <w:pBdr/>
        <w:bidi w:val="0"/>
        <w:spacing w:lineRule="atLeast" w:line="163"/>
        <w:jc w:val="both"/>
        <w:rPr/>
        <w:framePr w:w="1471" w:h="191" w:x="7974" w:y="13296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3.90.49.00.00. </w:t>
      </w:r>
    </w:p>
    <w:p>
      <w:pPr>
        <w:pStyle w:val="Default"/>
        <w:bidi w:val="0"/>
        <w:jc w:val="left"/>
        <w:rPr/>
      </w:pPr>
      <w:r>
        <w:rPr>
          <w:color w:val="000000"/>
          <w:sz w:val="24"/>
        </w:rPr>
        <w:t xml:space="preserve">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5"/>
        <w:pBdr/>
        <w:bidi w:val="0"/>
        <w:spacing w:lineRule="atLeast" w:line="293"/>
        <w:jc w:val="both"/>
        <w:rPr/>
        <w:framePr w:w="3447" w:h="626" w:x="7974" w:y="13774" w:hSpace="0" w:vSpace="0" w:wrap="notBeside" w:vAnchor="page" w:hAnchor="page" w:hRule="exact"/>
        <w:pBdr/>
      </w:pPr>
      <w:r>
        <w:rPr>
          <w:rFonts w:ascii="HGNLM H+ Frutiger" w:hAnsi="HGNLM H+ Frutiger"/>
          <w:b/>
          <w:sz w:val="23"/>
        </w:rPr>
        <w:t xml:space="preserve">PLANEJAMENTO, ORÇAMENTO E GESTÃO </w:t>
      </w:r>
    </w:p>
    <w:p>
      <w:pPr>
        <w:pStyle w:val="CM15"/>
        <w:pBdr/>
        <w:bidi w:val="0"/>
        <w:jc w:val="both"/>
        <w:rPr/>
        <w:framePr w:w="3008" w:h="273" w:x="7974" w:y="14443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717171"/>
          <w:sz w:val="20"/>
          <w:u w:val="none"/>
        </w:rPr>
        <w:t xml:space="preserve">GABINETE DA SECRETÁRIA </w:t>
      </w:r>
    </w:p>
    <w:p>
      <w:pPr>
        <w:pStyle w:val="CM2"/>
        <w:pBdr/>
        <w:bidi w:val="0"/>
        <w:spacing w:lineRule="atLeast" w:line="163"/>
        <w:jc w:val="both"/>
        <w:rPr/>
        <w:framePr w:w="3721" w:h="191" w:x="8208" w:y="14744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 xml:space="preserve">2013-0.126.909-0 - ROBERTA DA SILVA CAVALHEIRO </w:t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3462" w:h="1593" w:x="7974" w:y="14908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3"/>
          <w:u w:val="none"/>
        </w:rPr>
        <w:t>2013-0.126.909-0 -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3"/>
          <w:u w:val="none"/>
        </w:rPr>
        <w:t>Recurso de Exame Médico para ingresso no serviço público – À vista dos elementos contidos no presente e da informação do Departamento de Saúde do Servidor – DESS,</w:t>
      </w:r>
      <w:r>
        <w:rPr>
          <w:rFonts w:ascii="HGNLN K+ Frutiger" w:hAnsi="HGNLN K+ Frutiger"/>
          <w:b/>
          <w:strike w:val="false"/>
          <w:dstrike w:val="false"/>
          <w:color w:val="000000"/>
          <w:sz w:val="13"/>
          <w:u w:val="none"/>
        </w:rPr>
        <w:t xml:space="preserve"> HOMOLOGO, 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3"/>
          <w:u w:val="none"/>
        </w:rPr>
        <w:t>com fundamento no § 4º do artigo 6º do Decreto nº 41.285/2001, a decisão da junta médica designada à fl. 05, que elaborou o Laudo nº 003/2014, con</w:t>
        <w:softHyphen/>
        <w:t>cluindo que a requerente está</w:t>
      </w:r>
      <w:r>
        <w:rPr>
          <w:rFonts w:ascii="HGNLN K+ Frutiger" w:hAnsi="HGNLN K+ Frutiger"/>
          <w:b/>
          <w:strike w:val="false"/>
          <w:dstrike w:val="false"/>
          <w:color w:val="000000"/>
          <w:sz w:val="13"/>
          <w:u w:val="none"/>
        </w:rPr>
        <w:t xml:space="preserve"> APTA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3"/>
          <w:u w:val="none"/>
        </w:rPr>
        <w:t xml:space="preserve"> para ingressar no serviço público municipal. </w:t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3464" w:h="1593" w:x="7974" w:y="16222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3"/>
          <w:u w:val="none"/>
        </w:rPr>
        <w:t xml:space="preserve">2013-0.198.135-0 - MARIA OSMARIA DO AMARAL SANTOS - 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3"/>
          <w:u w:val="none"/>
        </w:rPr>
        <w:t xml:space="preserve">Recurso de Exame Médico para ingresso no serviço público – À vista dos elementos contidos no presente e da informação do Departamento de Saúde do Servidor – DESS, </w:t>
      </w:r>
      <w:r>
        <w:rPr>
          <w:rFonts w:ascii="HGNLN K+ Frutiger" w:hAnsi="HGNLN K+ Frutiger"/>
          <w:b/>
          <w:strike w:val="false"/>
          <w:dstrike w:val="false"/>
          <w:color w:val="000000"/>
          <w:sz w:val="13"/>
          <w:u w:val="none"/>
        </w:rPr>
        <w:t>HO</w:t>
        <w:softHyphen/>
        <w:t xml:space="preserve">MOLOGO, 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3"/>
          <w:u w:val="none"/>
        </w:rPr>
        <w:t xml:space="preserve">com fundamento no § 4º do artigo 6º do Decreto nº 41.285/2001, a decisão da junta médica designada à fl. 05, que elaborou o Laudo nº 057/2013, concluindo que a requerente está </w:t>
      </w:r>
      <w:r>
        <w:rPr>
          <w:rFonts w:ascii="HGNLN K+ Frutiger" w:hAnsi="HGNLN K+ Frutiger"/>
          <w:b/>
          <w:strike w:val="false"/>
          <w:dstrike w:val="false"/>
          <w:color w:val="000000"/>
          <w:sz w:val="13"/>
          <w:u w:val="none"/>
        </w:rPr>
        <w:t xml:space="preserve">APTA 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3"/>
          <w:u w:val="none"/>
        </w:rPr>
        <w:t xml:space="preserve">para ingressar no serviço público municipal. </w:t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3457" w:h="1593" w:x="7974" w:y="17535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3"/>
          <w:u w:val="none"/>
        </w:rPr>
        <w:t xml:space="preserve">2013-0.122.439-8 – WAGNER MARTINS PEREIRA - 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3"/>
          <w:u w:val="none"/>
        </w:rPr>
        <w:t>Re</w:t>
        <w:softHyphen/>
        <w:t xml:space="preserve">curso de Exame Médico para ingresso no serviço público – À vista dos elementos contidos no presente e da informação do Departamento de Saúde do Servidor – DESS, </w:t>
      </w:r>
      <w:r>
        <w:rPr>
          <w:rFonts w:ascii="HGNLN K+ Frutiger" w:hAnsi="HGNLN K+ Frutiger"/>
          <w:b/>
          <w:strike w:val="false"/>
          <w:dstrike w:val="false"/>
          <w:color w:val="000000"/>
          <w:sz w:val="13"/>
          <w:u w:val="none"/>
        </w:rPr>
        <w:t xml:space="preserve">HOMOLOGO, 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3"/>
          <w:u w:val="none"/>
        </w:rPr>
        <w:t xml:space="preserve">com fundamento no § 4º do artigo 6º do Decreto nº 41.285/2001, a decisão da junta médica designada à fl. 06, que elaborou o Laudo nº 059/2013, concluindo que o requerente está </w:t>
      </w:r>
      <w:r>
        <w:rPr>
          <w:rFonts w:ascii="HGNLN K+ Frutiger" w:hAnsi="HGNLN K+ Frutiger"/>
          <w:b/>
          <w:strike w:val="false"/>
          <w:dstrike w:val="false"/>
          <w:color w:val="000000"/>
          <w:sz w:val="13"/>
          <w:u w:val="none"/>
        </w:rPr>
        <w:t xml:space="preserve">APTO 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3"/>
          <w:u w:val="none"/>
        </w:rPr>
        <w:t xml:space="preserve">para ingressar no serviço público municipal. </w:t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3457" w:h="1593" w:x="7974" w:y="18849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3"/>
          <w:u w:val="none"/>
        </w:rPr>
        <w:t>2013-0.213.266-7 - ADALBERTO ADÃO DA SILVA -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3"/>
          <w:u w:val="none"/>
        </w:rPr>
        <w:t>Re</w:t>
        <w:softHyphen/>
        <w:t xml:space="preserve">curso de exame médico para ingresso – À vista dos elementos contidos no presente e da informação do Departamento de Saúde do Servidor – DESS, </w:t>
      </w:r>
      <w:r>
        <w:rPr>
          <w:rFonts w:ascii="HGNLN K+ Frutiger" w:hAnsi="HGNLN K+ Frutiger"/>
          <w:b/>
          <w:strike w:val="false"/>
          <w:dstrike w:val="false"/>
          <w:color w:val="000000"/>
          <w:sz w:val="13"/>
          <w:u w:val="none"/>
        </w:rPr>
        <w:t xml:space="preserve">HOMOLOGO, 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3"/>
          <w:u w:val="none"/>
        </w:rPr>
        <w:t>com fundamento no § 4º do artigo 6º do Decreto nº 41.285/2001, a decisão da junta médica designada a fl. 05, que elaborou o Laudo nº 001/2014, concluindo que o requerente está</w:t>
      </w:r>
      <w:r>
        <w:rPr>
          <w:rFonts w:ascii="HGNLN K+ Frutiger" w:hAnsi="HGNLN K+ Frutiger"/>
          <w:b/>
          <w:strike w:val="false"/>
          <w:dstrike w:val="false"/>
          <w:color w:val="000000"/>
          <w:sz w:val="13"/>
          <w:u w:val="none"/>
        </w:rPr>
        <w:t xml:space="preserve"> INAPTO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3"/>
          <w:u w:val="none"/>
        </w:rPr>
        <w:t xml:space="preserve"> para ingressar no serviço público municipal. </w:t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3455" w:h="1593" w:x="7974" w:y="20163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3"/>
          <w:u w:val="none"/>
        </w:rPr>
        <w:t>2013-0.316.215-2 - EDMILSON NORONHA -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3"/>
          <w:u w:val="none"/>
        </w:rPr>
        <w:t xml:space="preserve">Recurso de exame médico para ingresso – À vista dos elementos contidos no presente e da informação do Departamento de Saúde do Servidor – DESS, </w:t>
      </w:r>
      <w:r>
        <w:rPr>
          <w:rFonts w:ascii="HGNLN K+ Frutiger" w:hAnsi="HGNLN K+ Frutiger"/>
          <w:b/>
          <w:strike w:val="false"/>
          <w:dstrike w:val="false"/>
          <w:color w:val="000000"/>
          <w:sz w:val="13"/>
          <w:u w:val="none"/>
        </w:rPr>
        <w:t xml:space="preserve">HOMOLOGO, 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3"/>
          <w:u w:val="none"/>
        </w:rPr>
        <w:t>com fundamento no § 4º do artigo 6º do Decreto nº 41.285/2001, a decisão da junta médica designada a fl. 05, que elaborou o Laudo nº 002/2014, concluin</w:t>
        <w:softHyphen/>
        <w:t xml:space="preserve">do que o requerente está </w:t>
      </w:r>
      <w:r>
        <w:rPr>
          <w:rFonts w:ascii="HGNLN K+ Frutiger" w:hAnsi="HGNLN K+ Frutiger"/>
          <w:b/>
          <w:strike w:val="false"/>
          <w:dstrike w:val="false"/>
          <w:color w:val="000000"/>
          <w:sz w:val="13"/>
          <w:u w:val="none"/>
        </w:rPr>
        <w:t xml:space="preserve">INAPTO 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3"/>
          <w:u w:val="none"/>
        </w:rPr>
        <w:t xml:space="preserve">para ingressar no serviço público municipal. </w:t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3456" w:h="2674" w:x="7974" w:y="21477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>2013-0.260.628-6 – SEMPLA - Contrato nº 019/SEM</w:t>
        <w:softHyphen/>
        <w:t xml:space="preserve">PLA/2013 – Prestação de serviços de limpeza em diversas unidades da SEMPLA - Aplicação de penalidade de multa contratual – Recurso. - Diante dos elementos de instrução constantes deste processo, notadamente as informações de fls.130/132, 134, 144 e 145/146 e com fundamento no disposto no artigo 109, § 4º da Lei Federal nº 8.666/93 e alterações, RECEBO, 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>por tempestivo, o recurso apresentado pela empresa BKG SERVIÇOS LTDA – ME, inscrita no CNPJ sob nº 14.986.263/0001-26 para no mérito,</w:t>
      </w: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 xml:space="preserve"> NEGAR-LHE PROVI</w:t>
        <w:softHyphen/>
        <w:t xml:space="preserve">MENTO, 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mantendo o despacho exarado às fls.135, por seus próprios fundamentos. </w:t>
      </w:r>
    </w:p>
    <w:p>
      <w:pPr>
        <w:pStyle w:val="CM15"/>
        <w:pBdr/>
        <w:bidi w:val="0"/>
        <w:spacing w:lineRule="atLeast" w:line="223"/>
        <w:ind w:right="0" w:hanging="0"/>
        <w:jc w:val="both"/>
        <w:rPr/>
        <w:framePr w:w="2841" w:h="546" w:x="11565" w:y="1028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717171"/>
          <w:sz w:val="20"/>
          <w:u w:val="none"/>
        </w:rPr>
        <w:t xml:space="preserve">COORDENADORIA DE GESTÃO DE PESSOAS </w:t>
      </w:r>
    </w:p>
    <w:p>
      <w:pPr>
        <w:pStyle w:val="CM13"/>
        <w:pBdr/>
        <w:bidi w:val="0"/>
        <w:ind w:left="0" w:hanging="0"/>
        <w:jc w:val="both"/>
        <w:rPr/>
        <w:framePr w:w="2395" w:h="218" w:x="11799" w:y="1564" w:hSpace="0" w:vSpace="0" w:wrap="notBeside" w:vAnchor="page" w:hAnchor="page" w:hRule="exact"/>
        <w:pBdr/>
      </w:pPr>
      <w:r>
        <w:rPr>
          <w:rFonts w:ascii="HGNLM H+ Frutiger" w:hAnsi="HGNLM H+ Frutiger"/>
          <w:b/>
          <w:strike w:val="false"/>
          <w:dstrike w:val="false"/>
          <w:color w:val="000000"/>
          <w:sz w:val="16"/>
          <w:u w:val="none"/>
        </w:rPr>
        <w:t xml:space="preserve">EXTRATO DE CONVÊNIO </w:t>
      </w:r>
    </w:p>
    <w:p>
      <w:pPr>
        <w:pStyle w:val="CM10"/>
        <w:pBdr/>
        <w:bidi w:val="0"/>
        <w:spacing w:lineRule="atLeast" w:line="166"/>
        <w:ind w:left="0" w:hanging="0"/>
        <w:jc w:val="both"/>
        <w:rPr/>
        <w:framePr w:w="2526" w:h="191" w:x="11799" w:y="1776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>Termo de Convênio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 nº 018/2013 </w:t>
      </w:r>
    </w:p>
    <w:p>
      <w:pPr>
        <w:pStyle w:val="CM10"/>
        <w:pBdr/>
        <w:bidi w:val="0"/>
        <w:spacing w:lineRule="atLeast" w:line="166"/>
        <w:ind w:left="0" w:hanging="0"/>
        <w:jc w:val="both"/>
        <w:rPr/>
        <w:framePr w:w="3259" w:h="191" w:x="11799" w:y="1941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>Processo Administrativo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 nº 2013-0.304.869-4 </w:t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3401" w:h="573" w:x="11565" w:y="2105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>Convenente: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 Prefeitura do Município de São Paulo – Se</w:t>
        <w:softHyphen/>
        <w:t xml:space="preserve">cretaria Municipal de Planejamento, Orçamento e Gestão </w:t>
      </w:r>
    </w:p>
    <w:p>
      <w:pPr>
        <w:pStyle w:val="CM10"/>
        <w:pBdr/>
        <w:bidi w:val="0"/>
        <w:spacing w:lineRule="atLeast" w:line="166"/>
        <w:ind w:left="0" w:hanging="0"/>
        <w:jc w:val="both"/>
        <w:rPr/>
        <w:framePr w:w="3881" w:h="191" w:x="11799" w:y="2433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>Conveniada/Consignatária: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 Banco de Brasília S/A – BRB </w:t>
      </w:r>
    </w:p>
    <w:p>
      <w:pPr>
        <w:pStyle w:val="CM8"/>
        <w:pBdr/>
        <w:bidi w:val="0"/>
        <w:spacing w:lineRule="atLeast" w:line="163"/>
        <w:ind w:left="0" w:hanging="0"/>
        <w:jc w:val="left"/>
        <w:rPr/>
        <w:framePr w:w="3449" w:h="573" w:x="11565" w:y="2599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– 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CNPJ nº 00.000.208/0001-00 </w:t>
      </w: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>Objeto do Convênio: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 Consignação em folha de pagamento </w:t>
      </w: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>Fundamento legal: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 Decreto nº 49.425, de 22 de abril de </w:t>
      </w:r>
    </w:p>
    <w:p>
      <w:pPr>
        <w:pStyle w:val="CM3"/>
        <w:pBdr/>
        <w:bidi w:val="0"/>
        <w:spacing w:lineRule="atLeast" w:line="163"/>
        <w:jc w:val="both"/>
        <w:rPr/>
        <w:framePr w:w="2620" w:h="191" w:x="11565" w:y="3092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2008 e Portaria nº 062/SMG.G/2008 </w:t>
      </w:r>
    </w:p>
    <w:p>
      <w:pPr>
        <w:pStyle w:val="CM10"/>
        <w:pBdr/>
        <w:bidi w:val="0"/>
        <w:spacing w:lineRule="atLeast" w:line="166"/>
        <w:ind w:left="0" w:hanging="0"/>
        <w:jc w:val="both"/>
        <w:rPr/>
        <w:framePr w:w="2314" w:h="191" w:x="11799" w:y="3254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>Valor: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 Sem ônus para a PMSP </w:t>
      </w:r>
    </w:p>
    <w:p>
      <w:pPr>
        <w:pStyle w:val="CM10"/>
        <w:pBdr/>
        <w:bidi w:val="0"/>
        <w:spacing w:lineRule="atLeast" w:line="166"/>
        <w:ind w:left="0" w:hanging="0"/>
        <w:jc w:val="both"/>
        <w:rPr/>
        <w:framePr w:w="3891" w:h="191" w:x="11799" w:y="3419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>Vigência: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 até que ocorra o recadastramento anual do </w:t>
      </w:r>
    </w:p>
    <w:p>
      <w:pPr>
        <w:pStyle w:val="CM16"/>
        <w:pBdr/>
        <w:bidi w:val="0"/>
        <w:spacing w:lineRule="atLeast" w:line="163"/>
        <w:ind w:left="0" w:right="0" w:hanging="0"/>
        <w:jc w:val="left"/>
        <w:rPr/>
        <w:framePr w:w="2067" w:h="382" w:x="11565" w:y="3584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exercício de 2014. </w:t>
      </w:r>
      <w:r>
        <w:rPr>
          <w:rFonts w:ascii="HGNLN K+ Frutiger" w:hAnsi="HGNLN K+ Frutiger"/>
          <w:b/>
          <w:strike w:val="false"/>
          <w:dstrike w:val="false"/>
          <w:color w:val="000000"/>
          <w:sz w:val="14"/>
          <w:u w:val="none"/>
        </w:rPr>
        <w:t>Data da Assinatura:</w:t>
      </w: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 30/12/2013 </w:t>
      </w:r>
    </w:p>
    <w:p>
      <w:pPr>
        <w:pStyle w:val="Default"/>
        <w:bidi w:val="0"/>
        <w:jc w:val="left"/>
        <w:rPr/>
      </w:pPr>
      <w:r>
        <w:rPr>
          <w:color w:val="000000"/>
          <w:sz w:val="24"/>
        </w:rPr>
        <w:t xml:space="preserve">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5"/>
        <w:pBdr/>
        <w:bidi w:val="0"/>
        <w:spacing w:lineRule="atLeast" w:line="293"/>
        <w:ind w:right="0" w:hanging="0"/>
        <w:jc w:val="both"/>
        <w:rPr/>
        <w:framePr w:w="2244" w:h="939" w:x="11565" w:y="4227" w:hSpace="0" w:vSpace="0" w:wrap="notBeside" w:vAnchor="page" w:hAnchor="page" w:hRule="exact"/>
        <w:pBdr/>
      </w:pPr>
      <w:r>
        <w:rPr>
          <w:rFonts w:ascii="HGNLM H+ Frutiger" w:hAnsi="HGNLM H+ Frutiger"/>
          <w:b/>
          <w:sz w:val="23"/>
        </w:rPr>
        <w:t xml:space="preserve">COORDENAÇÃO DAS SUBPREFEITURAS </w:t>
      </w:r>
    </w:p>
    <w:p>
      <w:pPr>
        <w:pStyle w:val="CM15"/>
        <w:pBdr/>
        <w:bidi w:val="0"/>
        <w:spacing w:lineRule="atLeast" w:line="223"/>
        <w:jc w:val="both"/>
        <w:rPr/>
        <w:framePr w:w="3031" w:h="273" w:x="11565" w:y="4896" w:hSpace="0" w:vSpace="0" w:wrap="notBeside" w:vAnchor="page" w:hAnchor="page" w:hRule="exact"/>
        <w:pBdr/>
      </w:pPr>
      <w:r>
        <w:rPr>
          <w:rFonts w:ascii="HGNLN K+ Frutiger" w:hAnsi="HGNLN K+ Frutiger"/>
          <w:b/>
          <w:strike w:val="false"/>
          <w:dstrike w:val="false"/>
          <w:color w:val="717171"/>
          <w:sz w:val="20"/>
          <w:u w:val="none"/>
        </w:rPr>
        <w:t xml:space="preserve">GABINETE DO SECRETÁRIO </w:t>
      </w:r>
    </w:p>
    <w:p>
      <w:pPr>
        <w:pStyle w:val="CM13"/>
        <w:pBdr/>
        <w:bidi w:val="0"/>
        <w:ind w:left="0" w:hanging="0"/>
        <w:jc w:val="both"/>
        <w:rPr/>
        <w:framePr w:w="2923" w:h="218" w:x="11799" w:y="5208" w:hSpace="0" w:vSpace="0" w:wrap="notBeside" w:vAnchor="page" w:hAnchor="page" w:hRule="exact"/>
        <w:pBdr/>
      </w:pPr>
      <w:r>
        <w:rPr>
          <w:rFonts w:ascii="HGNLM H+ Frutiger" w:hAnsi="HGNLM H+ Frutiger"/>
          <w:b/>
          <w:strike w:val="false"/>
          <w:dstrike w:val="false"/>
          <w:color w:val="000000"/>
          <w:sz w:val="16"/>
          <w:u w:val="none"/>
        </w:rPr>
        <w:t xml:space="preserve">DESPACHO DO SR. SECRETÁRIO </w:t>
      </w:r>
    </w:p>
    <w:p>
      <w:pPr>
        <w:pStyle w:val="CM10"/>
        <w:pBdr/>
        <w:bidi w:val="0"/>
        <w:spacing w:lineRule="atLeast" w:line="166"/>
        <w:ind w:left="0" w:hanging="0"/>
        <w:jc w:val="both"/>
        <w:rPr/>
        <w:framePr w:w="2307" w:h="191" w:x="11799" w:y="5422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Processo nº 2014-0.022.659-3 </w:t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3402" w:h="764" w:x="11565" w:y="5586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>Interessado: Sindicato do Comércio Atacadista de Maqui</w:t>
        <w:softHyphen/>
        <w:t>nismos em Geral, Equipamentos e Componentes para Informáti</w:t>
        <w:softHyphen/>
        <w:t xml:space="preserve">ca da Grande São Paulo. </w:t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3443" w:h="382" w:x="11565" w:y="6079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Assunto: Solicitação de Autorização de Funcionamento aos Domingos e Feriados </w:t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3456" w:h="2460" w:x="11565" w:y="6407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2"/>
          <w:u w:val="none"/>
        </w:rPr>
        <w:t>À vista dos elementos que instruem o Processo Adminis</w:t>
        <w:softHyphen/>
        <w:t>trativo nº 2014-0.022.659-3, em especial a manifestação da Assessoria Técnica de Assuntos Jurídicos (fls.82/83), que endos</w:t>
        <w:softHyphen/>
        <w:t>so, DEFIRO, com fundamento no artigo 1º da lei nº 13.473/2002, alterada pela Lei nº 14.776/2008 e no artigo 3º do Decreto nº 45.750/2005, alterado pelo Decreto nº 49.984/2008, o requeri</w:t>
        <w:softHyphen/>
        <w:t>mento formulado pelo SINDICATO DO COMÉRCIO ATACADISTA DE MAQUINISMOS EM GERAL, EQUIPAMENTOS E COMPO</w:t>
        <w:softHyphen/>
        <w:t xml:space="preserve">NENTES PARA INFORMÁTICA DA GRANDE SÃO PAULO, CNPJ nº 62.803.119/0001-50, para autorizar o funcionamento aos domingos e feriados das empresas integrantes das categorias econômicas representadas por essa entidade sindical, atendidas as condições estabelecidas na Convenção Coletiva de Trabalho apresentada pelo requerente. </w:t>
      </w:r>
    </w:p>
    <w:p>
      <w:pPr>
        <w:pStyle w:val="CM10"/>
        <w:pBdr/>
        <w:bidi w:val="0"/>
        <w:spacing w:lineRule="atLeast" w:line="166"/>
        <w:ind w:left="0" w:hanging="0"/>
        <w:jc w:val="both"/>
        <w:rPr/>
        <w:framePr w:w="2225" w:h="191" w:x="11799" w:y="8706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PORTARIA Nº 03/SMSP/2014 </w:t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3402" w:h="764" w:x="11565" w:y="8870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>ANTONIO CRESCENTI FILHO, Secretário Municipal de Co</w:t>
        <w:softHyphen/>
        <w:t>ordenação das Subprefeituras em exercício, no uso das atribui</w:t>
        <w:softHyphen/>
        <w:t xml:space="preserve">ções que lhe são conferidas por lei, </w:t>
      </w:r>
    </w:p>
    <w:p>
      <w:pPr>
        <w:pStyle w:val="CM10"/>
        <w:pBdr/>
        <w:bidi w:val="0"/>
        <w:spacing w:lineRule="atLeast" w:line="166"/>
        <w:ind w:left="0" w:hanging="0"/>
        <w:jc w:val="both"/>
        <w:rPr/>
        <w:framePr w:w="1206" w:h="191" w:x="11799" w:y="9363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RESOLVE: </w:t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3455" w:h="1062" w:x="11565" w:y="9527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3"/>
          <w:u w:val="none"/>
        </w:rPr>
        <w:t xml:space="preserve">I – Constituir, com fundamento no artigo 201 da Lei nº 8.989/79 e no artigo 96 e seguintes do Decreto Municipal nº 43.233/03, Comissão Especial de Averiguação Preliminar para apurar os fatos envolvendo irregularidades no bojo do processo administrativo nº 2007.0.067.676-3. </w:t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3457" w:h="382" w:x="11565" w:y="10348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II - Designar, para compor a sobredita Comissão Especial, os seguintes servidores: </w:t>
      </w:r>
    </w:p>
    <w:p>
      <w:pPr>
        <w:pStyle w:val="CM10"/>
        <w:pBdr/>
        <w:bidi w:val="0"/>
        <w:spacing w:lineRule="atLeast" w:line="166"/>
        <w:ind w:left="0" w:hanging="0"/>
        <w:jc w:val="both"/>
        <w:rPr/>
        <w:framePr w:w="3740" w:h="191" w:x="11799" w:y="10677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Andréa Pereira de Almeida (SMSP/ATAJ), RF n. 750.493-4 </w:t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3453" w:h="382" w:x="11565" w:y="10841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Juliana Paula Moretti da Silva Franco (SMSP/ATAJ), RF nº 771.656-7 </w:t>
      </w:r>
    </w:p>
    <w:p>
      <w:pPr>
        <w:pStyle w:val="CM10"/>
        <w:pBdr/>
        <w:bidi w:val="0"/>
        <w:spacing w:lineRule="atLeast" w:line="166"/>
        <w:ind w:left="0" w:hanging="0"/>
        <w:jc w:val="both"/>
        <w:rPr/>
        <w:framePr w:w="3867" w:h="382" w:x="11799" w:y="11170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 xml:space="preserve">Otávio Facuri Sanches de Paiva (SMSP/COGEL), RF 812.139-7 </w:t>
      </w:r>
    </w:p>
    <w:p>
      <w:pPr>
        <w:pStyle w:val="CM2"/>
        <w:pBdr/>
        <w:bidi w:val="0"/>
        <w:spacing w:lineRule="atLeast" w:line="163"/>
        <w:ind w:hanging="0"/>
        <w:jc w:val="both"/>
        <w:rPr/>
        <w:framePr w:w="3401" w:h="382" w:x="11565" w:y="11334" w:hSpace="0" w:vSpace="0" w:wrap="notBeside" w:vAnchor="page" w:hAnchor="page" w:hRule="exact"/>
        <w:pBdr/>
      </w:pPr>
      <w:r>
        <w:rPr>
          <w:rFonts w:ascii="HGNLM I+ Frutiger" w:hAnsi="HGNLM I+ Frutiger"/>
          <w:b w:val="false"/>
          <w:strike w:val="false"/>
          <w:dstrike w:val="false"/>
          <w:color w:val="000000"/>
          <w:sz w:val="14"/>
          <w:u w:val="none"/>
        </w:rPr>
        <w:t>III – A presidência dos trabalhos caberá à primeira servi</w:t>
        <w:softHyphen/>
        <w:t xml:space="preserve">dora designada. </w:t>
      </w:r>
    </w:p>
    <w:p>
      <w:pPr>
        <w:pStyle w:val="Default"/>
        <w:bidi w:val="0"/>
        <w:spacing w:before="0" w:after="1340"/>
        <w:jc w:val="left"/>
        <w:rPr>
          <w:rFonts w:ascii="HGNLM I+ Frutiger" w:hAnsi="HGNLM I+ Frutiger"/>
          <w:b w:val="false"/>
          <w:b w:val="false"/>
          <w:strike w:val="false"/>
          <w:dstrike w:val="false"/>
          <w:sz w:val="14"/>
          <w:u w:val="none"/>
        </w:rPr>
      </w:pPr>
      <w:r>
        <w:rPr/>
        <w:drawing>
          <wp:inline distT="0" distB="0" distL="0" distR="0">
            <wp:extent cx="2171700" cy="97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7"/>
        <w:pBdr/>
        <w:bidi w:val="0"/>
        <w:spacing w:lineRule="atLeast" w:line="311"/>
        <w:jc w:val="center"/>
        <w:rPr/>
        <w:framePr w:w="2464" w:h="2488" w:x="12061" w:y="15035" w:hSpace="0" w:vSpace="0" w:wrap="notBeside" w:vAnchor="page" w:hAnchor="page" w:hRule="exact"/>
        <w:pBdr/>
      </w:pPr>
      <w:r>
        <w:rPr>
          <w:rFonts w:ascii="HGNMC K+ Frutiger" w:hAnsi="HGNMC K+ Frutiger"/>
          <w:b/>
          <w:strike w:val="false"/>
          <w:dstrike w:val="false"/>
          <w:color w:val="000000"/>
          <w:sz w:val="20"/>
          <w:u w:val="none"/>
        </w:rPr>
        <w:t xml:space="preserve">Em atenção ao projeto de modernização do  Diário Oﬁcial Eletrônico, informamos a criação de nova página para orientações sobre  como publicar matéria no DOC. </w:t>
      </w:r>
    </w:p>
    <w:p>
      <w:pPr>
        <w:pStyle w:val="CM17"/>
        <w:pBdr/>
        <w:bidi w:val="0"/>
        <w:spacing w:lineRule="atLeast" w:line="311"/>
        <w:jc w:val="center"/>
        <w:rPr/>
        <w:framePr w:w="2523" w:h="622" w:x="12031" w:y="18503" w:hSpace="0" w:vSpace="0" w:wrap="notBeside" w:vAnchor="page" w:hAnchor="page" w:hRule="exact"/>
        <w:pBdr/>
      </w:pPr>
      <w:r>
        <w:rPr>
          <w:rFonts w:ascii="HGNMC J+ Frutiger" w:hAnsi="HGNMC J+ Frutiger"/>
          <w:b/>
          <w:strike w:val="false"/>
          <w:dstrike w:val="false"/>
          <w:color w:val="000000"/>
          <w:sz w:val="18"/>
          <w:u w:val="none"/>
        </w:rPr>
        <w:t xml:space="preserve">www.prefeitura.sp.gov.br/ publicacaodematerias </w:t>
      </w:r>
    </w:p>
    <w:p>
      <w:pPr>
        <w:pStyle w:val="Default"/>
        <w:pBdr/>
        <w:bidi w:val="0"/>
        <w:spacing w:lineRule="atLeast" w:line="280"/>
        <w:jc w:val="center"/>
        <w:rPr/>
        <w:framePr w:w="2427" w:h="560" w:x="12074" w:y="20157" w:hSpace="0" w:vSpace="0" w:wrap="notBeside" w:vAnchor="page" w:hAnchor="page" w:hRule="exact"/>
        <w:pBdr/>
      </w:pPr>
      <w:r>
        <w:rPr>
          <w:rFonts w:ascii="HGNMC K+ Frutiger" w:hAnsi="HGNMC K+ Frutiger"/>
          <w:b/>
          <w:strike w:val="false"/>
          <w:dstrike w:val="false"/>
          <w:sz w:val="16"/>
          <w:u w:val="none"/>
        </w:rPr>
        <w:t xml:space="preserve">HORÁRIO DE TRANSMISSÃO DE MATÉRIAS: </w:t>
      </w:r>
    </w:p>
    <w:p>
      <w:pPr>
        <w:pStyle w:val="CM1"/>
        <w:pBdr/>
        <w:bidi w:val="0"/>
        <w:jc w:val="center"/>
        <w:rPr/>
        <w:framePr w:w="2623" w:h="313" w:x="12384" w:y="20978" w:hSpace="0" w:vSpace="0" w:wrap="notBeside" w:vAnchor="page" w:hAnchor="page" w:hRule="exact"/>
        <w:pBdr/>
      </w:pPr>
      <w:r>
        <w:rPr>
          <w:rFonts w:ascii="HGNMC J+ Frutiger" w:hAnsi="HGNMC J+ Frutiger"/>
          <w:b/>
          <w:strike w:val="false"/>
          <w:dstrike w:val="false"/>
          <w:color w:val="000000"/>
          <w:sz w:val="23"/>
          <w:u w:val="none"/>
        </w:rPr>
        <w:t xml:space="preserve">7h00 às 18h00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71700" cy="469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NMC J+ Frutiger" w:hAnsi="HGNMC J+ Frutiger"/>
          <w:b w:val="false"/>
          <w:strike w:val="false"/>
          <w:dstrike w:val="false"/>
          <w:sz w:val="23"/>
          <w:u w:val="none"/>
        </w:rPr>
        <w:t xml:space="preserve"> </w:t>
      </w:r>
    </w:p>
    <w:sectPr>
      <w:type w:val="nextPage"/>
      <w:pgSz w:w="15760" w:h="25161"/>
      <w:pgMar w:left="193" w:right="581" w:gutter="0" w:header="0" w:top="578" w:footer="0" w:bottom="10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NMP I+ Frutiger">
    <w:charset w:val="01"/>
    <w:family w:val="roman"/>
    <w:pitch w:val="variable"/>
  </w:font>
  <w:font w:name="HGNLM I+ Frutiger">
    <w:charset w:val="01"/>
    <w:family w:val="roman"/>
    <w:pitch w:val="variable"/>
  </w:font>
  <w:font w:name="HGNMC J+ Frutiger">
    <w:charset w:val="01"/>
    <w:family w:val="roman"/>
    <w:pitch w:val="variable"/>
  </w:font>
  <w:font w:name="HGNLN K+ Frutiger">
    <w:charset w:val="01"/>
    <w:family w:val="roman"/>
    <w:pitch w:val="variable"/>
  </w:font>
  <w:font w:name="HGNLM H+ Frutiger">
    <w:charset w:val="01"/>
    <w:family w:val="roman"/>
    <w:pitch w:val="variable"/>
  </w:font>
  <w:font w:name="HGNMC K+ Frutig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HGNMP I+ Frutiger" w:hAnsi="HGNMP I+ Frutiger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163"/>
    </w:pPr>
    <w:rPr/>
  </w:style>
  <w:style w:type="paragraph" w:styleId="CM3">
    <w:name w:val="CM3"/>
    <w:basedOn w:val="Default"/>
    <w:next w:val="Default"/>
    <w:qFormat/>
    <w:pPr>
      <w:spacing w:lineRule="atLeast" w:line="163"/>
    </w:pPr>
    <w:rPr/>
  </w:style>
  <w:style w:type="paragraph" w:styleId="CM15">
    <w:name w:val="CM15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>
      <w:spacing w:lineRule="atLeast" w:line="160"/>
    </w:pPr>
    <w:rPr/>
  </w:style>
  <w:style w:type="paragraph" w:styleId="CM5">
    <w:name w:val="CM5"/>
    <w:basedOn w:val="Default"/>
    <w:next w:val="Default"/>
    <w:qFormat/>
    <w:pPr>
      <w:spacing w:lineRule="atLeast" w:line="160"/>
    </w:pPr>
    <w:rPr/>
  </w:style>
  <w:style w:type="paragraph" w:styleId="CM16">
    <w:name w:val="CM16"/>
    <w:basedOn w:val="Default"/>
    <w:next w:val="Default"/>
    <w:qFormat/>
    <w:pPr/>
    <w:rPr/>
  </w:style>
  <w:style w:type="paragraph" w:styleId="CM6">
    <w:name w:val="CM6"/>
    <w:basedOn w:val="Default"/>
    <w:next w:val="Default"/>
    <w:qFormat/>
    <w:pPr/>
    <w:rPr/>
  </w:style>
  <w:style w:type="paragraph" w:styleId="CM7">
    <w:name w:val="CM7"/>
    <w:basedOn w:val="Default"/>
    <w:next w:val="Default"/>
    <w:qFormat/>
    <w:pPr>
      <w:spacing w:lineRule="atLeast" w:line="163"/>
    </w:pPr>
    <w:rPr/>
  </w:style>
  <w:style w:type="paragraph" w:styleId="CM8">
    <w:name w:val="CM8"/>
    <w:basedOn w:val="Default"/>
    <w:next w:val="Default"/>
    <w:qFormat/>
    <w:pPr>
      <w:spacing w:lineRule="atLeast" w:line="163"/>
    </w:pPr>
    <w:rPr/>
  </w:style>
  <w:style w:type="paragraph" w:styleId="CM10">
    <w:name w:val="CM10"/>
    <w:basedOn w:val="Default"/>
    <w:next w:val="Default"/>
    <w:qFormat/>
    <w:pPr>
      <w:spacing w:lineRule="atLeast" w:line="166"/>
    </w:pPr>
    <w:rPr/>
  </w:style>
  <w:style w:type="paragraph" w:styleId="CM11">
    <w:name w:val="CM11"/>
    <w:basedOn w:val="Default"/>
    <w:next w:val="Default"/>
    <w:qFormat/>
    <w:pPr/>
    <w:rPr/>
  </w:style>
  <w:style w:type="paragraph" w:styleId="CM12">
    <w:name w:val="CM12"/>
    <w:basedOn w:val="Default"/>
    <w:next w:val="Default"/>
    <w:qFormat/>
    <w:pPr>
      <w:spacing w:lineRule="atLeast" w:line="186"/>
    </w:pPr>
    <w:rPr/>
  </w:style>
  <w:style w:type="paragraph" w:styleId="CM13">
    <w:name w:val="CM13"/>
    <w:basedOn w:val="Default"/>
    <w:next w:val="Default"/>
    <w:qFormat/>
    <w:pPr/>
    <w:rPr/>
  </w:style>
  <w:style w:type="paragraph" w:styleId="CM14">
    <w:name w:val="CM14"/>
    <w:basedOn w:val="Default"/>
    <w:next w:val="Default"/>
    <w:qFormat/>
    <w:pPr>
      <w:spacing w:lineRule="atLeast" w:line="311"/>
    </w:pPr>
    <w:rPr/>
  </w:style>
  <w:style w:type="paragraph" w:styleId="CM17">
    <w:name w:val="CM17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11:00Z</dcterms:created>
  <dc:creator/>
  <dc:description/>
  <dc:language>en-US</dc:language>
  <cp:lastModifiedBy/>
  <cp:revision>0</cp:revision>
  <dc:subject/>
  <dc:title/>
</cp:coreProperties>
</file>