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lano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a Erradic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Trabalho Escrav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lano Municipal para Erradicação do Trabalho Escrav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âmb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rradicação do trabalho escravo é u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promisso assumido pelo Bras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á mais de 20 anos, com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conhecimento de sua exist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lo Estado, e que reflete o trabalho de ma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quatro décadas de movimentos socia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a trazer à luz essa violação dos Direi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umanos marcada pela clandestinidade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la exploração das vulnerabilidades 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es human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município de São Paulo tem s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tacado pelas constantes denúnc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ferentes à existência de trabalho escrav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los resgates de trabalhadores ness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dições. Nos últimos anos, ganhar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taque os casos que ocorreram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ficinas de costura e em obras de constru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vil. De acordo com os casos registrados 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rande a presença de trabalhadores lati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mericanos, especialmente boliviano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aguaios, entre os resgatados de oficin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costura, e de trabalhadores de orig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rdestina entre os principais aliciados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construção civi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 ambos os casos, são pessoas qu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ixaram seus locais de origem em busc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elho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di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muneração, atuando sob um regime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o que extrapola largamente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rmitido pela Consolidação das Leis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o (CLT) e pelas convenções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rganização Internacional do Trab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OIT) das quais o Brasil é signatário. Ness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ário, são constantes as violações a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reitos fundamentais da pessoa huma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sentes na Constituição Brasileira e 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lar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nivers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rei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uman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prefeitura de São Paulo assumiu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promisso de erradicar o trab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cravo, e criou uma Comissão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a a Erradicação do Trabalho Escrav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/SP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í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l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.764/2013 (art. 263), e regulamenta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lo Decreto 54.432/2013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 articulação com o II Pla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acional para a Erradicação do Trab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cravo e o II Plano Nacional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frentamento ao Tráfico de Pessoas, 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ulo tornou-se o primeiro municípi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ís a criar uma estrutura nos moldes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issão Nacional para a Erradicaçã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o Escravo, CONATRAE, e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issões Estaduais e similare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bora o tema envolva muit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arias do Governo, ele foi alocado 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sta de Direitos Humanos e Cidadania,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cordo com entendimento de que a políti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ve ser tratada de forma intersetorial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nsvers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itária entre membros do gover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xecutivo municipal e sociedade civil,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issão é composta pelas Secretar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i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Direitos Humanos e Cidadani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Saúd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Assistência e Desenvolv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Coordenação das Subprefeitur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Educaçã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Pessoa com Deficiênci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obilidade Reduzid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Políticas para as Mulhere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Promoção da Igualdade Raci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Serviços;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Desenvolvimento, Trabalh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preendedorismo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pelas seguintes Organizações da Socie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vil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Brasileira da Indúst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êxtil e de Confecção – Abi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Brasileira do Varej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êxtil – ABVTEX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dos Magistrados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ustiça do Trabalho da 2ª Região 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MATRA 2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 de Apoio e Pastoral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igrante – CAMI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 de Direitos Humano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dadania do Imigrante – CDHIC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ectas Direitos Humano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PAC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issão Paz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pórter Brasi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ndicato das Costureiras de 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ulo e Osasco;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COMTRAE/SP conta també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 membros convidados, importante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ispensáveis para a efetiva erradicaçã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o escrav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issão Estadual de Erradic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Trabalho Escravo (COETRAE/SP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issão Nacional de Erradic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Trabalho Escravo (CONATRAE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nsoria Pública da Uniã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nsoria Pública do Estado de 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ul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inistério do Trabalho e Empreg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 meio da Superintendência Region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Trabalho e Empreg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inistério Público do Estado de 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ul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inistério Público do Trabalh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ª Regiã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ibunal de Justiça de São Paul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ibunal Regional do Trabalho 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T 2ª Regiã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al Única dos Trabalhado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CUT);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rganiz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rnacion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o (OIT)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Plano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COMTRAE/SP, no seu primei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o de existência, elaborou o I Pla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l para a Erradicação do Trab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crav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u intuito é estruturar a políti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ública municipal de enfrentamento 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o escravo, apresentando proposta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ções a serem executadas e articuladas pe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der público e sociedade civi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a construção foi marcada pel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nsa participação dos integrantes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/SP, através de debates que s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enderam ao longo de algumas reuni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rdinárias e extraordinári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ma vez que a exploraçã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o é uma das principais finalidades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ercado ilícito caracterizado pelo tráfic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ssoas, entendemos que o trabalho escrav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o tráfico de pessoas são fenômen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rdependentes e não distintos, portant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cluímos no texto “tráfico de pessoa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olações correlatas”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Plano conta com 58 açõe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gência de três anos (2015-2017). Fin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se prazo, passará por um process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valiação de sua implementaçã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a cada ação, foram elenca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ponsáveis e parceiros, os quais 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alidaram. E também prazo para su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mplementação, divididos em: um a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curto prazo), dois anos (médio prazo),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ínuo. Além disso, a COMTRAE ir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az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onitor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la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riodicament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a agenda é bastante ampl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contra-se traduzida em diversas ações qu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uscam promover a dignidade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ador e da trabalhador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 ações propostas foram estrutura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 torno de cinco eixos estratégico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ções gerai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ções de repressã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ções de prevençã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ções de assistência às vitimas;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ções de geração de emprego e renda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LANO MUNICIPAL PARA A ERRADICAÇÃO DO TRABALHO ESCRAV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ÇÕES GERA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PONSÁ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 Declarar a erradicação do Gabinete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o escravo como prioridade Prefeito 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Município de São Paulo, SG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prioridade absolu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 relação à criança e 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olescente, adotando as ações des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lan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 Realizar diagnóstico e mapa de COMTRAErisco, sobre o trabalho escravo no SP, SDTE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ípio de São Paul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DH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CEIR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i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cadêmica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EESE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edade Civ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édio praz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. Criar e manter base de dados que COMTRAEreúna informações sobre o trabalho SP, SMDH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cravo no município de São Pa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i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cadêmica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EESE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edade Civ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édio praz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. Providenciar a inclusão das a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vistas neste Plano nas le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rçamentárias, assegurando recurs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a sua execuçã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. Acompanhar a implantaçã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lano Municipal, zelar pela su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rmanente atualização e monitor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as açõe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. Participar e promover eve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bre o enfrentamento ao trab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cravo, tráfico de pessoa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olações correlat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. Criar e manter uma página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/SP no Portal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DHC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G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ínu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. Divulgar canais de denúnci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sos de trabalho escravo, tráfic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ssoas e violações correlat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. Promover a divulgação atualiza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Cadastro de Empregadores qu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tilizaram mão-de-obra escrav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centivar sua consult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. Divulgar os programa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eração de renda, mencionados n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urto Praz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ínu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urto praz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ínu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-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urto Praz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ínu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SP, SMDH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AZ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ínu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D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GM e Órgã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úblicos qu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urto praz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ínu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ínu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ções 47 e 49, nos serviço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a vítimas de trab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cravo, tráfico de pessoa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adores e trabalhadoras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tuação de vulnerabilidad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. Inserir na agenda municipal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mana e o Dia Nacional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rradicação do Trabalho Escrav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. Promover ações relacionadas 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mana de Erradicação do Trab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crav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3. Promover condições de acesso 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ucação e à saúde das vítimas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o escravo, tráfico de pesso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seus familiares, inclusive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queles que ainda não possu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cument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. Fazer gestão política para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ovação de legislação que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-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undamental para a erradicaçã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o escrav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. Apoiar e participar das a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idas no Plano Nacional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adual, dentro das competênc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i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6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abelec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álog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i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cadêmic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alizarem atividades nos âmbi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ensino, pesquisa e extensão sob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o escravo, tráfico de pesso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questões correlat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. Estabelecer atuação e estratég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gradas em relação às a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ventivas e repressivas dos órgã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xecutiv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gislativ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udiciário, do Ministério Públic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Defensoria Pública com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bjetivo de erradicar o trab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cravo, tráfico de pessoa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olações correlat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aliz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G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urto praz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ínu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ínu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E, SM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ínu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âm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l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ínu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ATRAE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ETRAE-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ínu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úcleo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squisa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niversidade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aculdade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undações ent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utr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içõe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sin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squis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-SP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DHC, SME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PM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edade Civ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ínu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âm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l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PF, PF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PT, MTE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J, TRF, DPE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PU, TR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ínu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ÇÕES DE REPRES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PONSÁVE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. Propor e acompanhar ações de COMTRAE-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pressão ao trabalho escrav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áfico de pessoas e viola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rrelat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9. Estabelecer sistemática para COMTRAE-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cebimento e encaminhament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úncias em articulação com 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ços existente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. Capacitar a Guarda Civil COMTRAE-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etropolita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est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lacionadas ao trabalho escrav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áfico de pessoas e viola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rrelatas, na identificação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tuações em que potencialm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dem ocorre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1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sponibilizar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ediante SG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vênio, acesso às bases de da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enh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forma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rtine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vestiga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b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cravo, tráfico de pessoa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olações correlatas, realizadas pel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ferentes órgã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2. Dialogar com o Ministério COMTRAE-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úblico e incentivar a troc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formações entre seus divers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amos para a responsabiliz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vil, trabalhista e criminal 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volvidos na exploraçã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o escravo, tráfico de pesso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violações correlat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CEIR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uarda Civ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etropolitana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PE, MPF, MPT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TE, TRT, DPE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PU, Polí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adual (Civil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ilitar), Polí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ederal, Recei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eder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uarda Civ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etropolitana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PE, MPF, MPT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TE, TRT, DPE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PU, Polí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adual (Civil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ilitar), Polí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ederal, Recei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ederal e Socie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v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S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AZ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PE, MPT, MPF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TE , TR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ínu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PE, MPF e MP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ínu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ínu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ínu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urto praz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ínu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3. Consolidar informações sob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ções de repressão ao trab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cravo e divulgar o resultado fin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 reuniões da COMTRAE/SP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ndo destaque aos casos qu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ssam servir de paradigma para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uação repressiv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4. Buscar a aprovação do Proje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Lei Municipal nº 105/2013, “qu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spõe sobre a cassação imediata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vará municipal de funcion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u de qualquer outra licença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feitura do Município de 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ulo para funcionament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alquer empresa que faça u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reto ou indireto de trab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cravo ou condições análogas.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5. Incentivar a inclus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áusulas nos contratos, concess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conveniamentos com o Municíp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e proíbam a utilização de mãode-obra análoga à de escrav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vendo a rescisão do contra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ando for comprovada es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tuação através de proces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ministrativo e/ou judicial, e/o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clu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das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pregadores que exploraram mãode-obra análoga à escrav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. Incentivar a elaboraç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gislação que vede a particip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 licitações, a formalizaç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ratos com a Administr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ública e casse concessões públic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pessoas físicas ou jurídicas qu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nh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xplora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re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iretamente mão-de-obra escrav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. Divulgar e incentivar, dentr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petência municipal, a aplic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fetiv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en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titucional nº 81, que dispõ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bre a expropriação de terra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móveis onde forem encontra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ado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ador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duzidas à condição análoga à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crav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-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PU, MPF, MPT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TE, TRT, TRF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edade Civ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ínu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âm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-SP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N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ínu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-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âmara Municipal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GM, SM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ínu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-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âmara Municipal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GM, SMG, SER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ínu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-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urto praz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ÇÕES DE PREVEN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8. Desenvolver campanha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cientização, sensibilizaçã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pacitação para a erradicaçã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o escravo, inclusive volta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a públicos específicos, com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ado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ador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ulnerávei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presári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presária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ndicato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rgã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úblico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íd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ligios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ligiosas, entre outr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9. Realizar oficinas itinerantes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difusão de conheciment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xperiências práticas para preven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enfrentamento do trabalho escrav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violações correlatas no municípi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. Capacitar agentes públic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is de assistência social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aúde, segurança urbana, trabalh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ucação sobre o enfrentamento 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o escravo, tráfico de pessoa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olações correlat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1. Fomentar a articulação e atu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 rede nos territórios,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rientação aos trabalhadore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adoras sobre os aspec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urídicos referentes ao trab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cravo e envolvendo principalm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EA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T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DHPCR, CRMs e CCMs, CRST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AI, DP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2. Elaborar e ampliar campanh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informação, governamentais e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edade civil, sobre trab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ente e cumprimento da legis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aboral, através da mídia, incluin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eícul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unic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cional, locais e comunitário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3. Criar canal de diálogo com 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íses/cidades em que ocorr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PONSÁVE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-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CEIR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GM, Socie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vil, Órgã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úblic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AZ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édio praz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-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AMATRA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MATRA2, MPT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TE, OIT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edade Civil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niversidad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-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édio praz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ínu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-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PE, DPU, SDTE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ADS, SMDHC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S, SMPIR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PM, Socie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v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ínu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-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GM, Socie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vil, SDTE/Comit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estor do Trab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édio praz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DHC, SMRI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-SP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presenta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édio praz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ínu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DTE, SMAD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DHC, SME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S, SMSU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edade Civ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urto praz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ínu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luxos de imigrantes que apresent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ior vulnerabilidade na cidade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ão Paulo, para facilitar um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igração segura e regular e para qu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formações e orientações sob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o trabalhar e viver no exteri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jam prestadas antes da partid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4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oi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gulariz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cumen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pulação vulnerável ao trab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cravo e tráfico de pessoa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ola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rrelata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cluin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migrante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5. Ampliar e divulgar Acordo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peração para “bancarização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s vítimas de trabalho escrav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áfico de pessoas e vulneráveis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as violaçõe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6. Criar banco de projeto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venção ao trabalho escravo,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recebimento de valores de multa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nizações de ações de repres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o trabalho escrav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7. Fortalecer a prevenção 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o escravo ampliando 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gramas de geração de empreg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n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ador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adores em situaç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ulnerabilidade ao trabalho escrav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tráfico de pesso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8. Incluir a temática do trab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cravo e tráfico de pessoas n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âmetros curriculares do ensi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l, como eixo transvers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9. Fomentar a criação de proje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ucacionais de enfrentamento 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o escravo e tráfico de pesso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 âmbito da SME com a atuaç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fissionais qualificados, pel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ópria Secretari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0. Incluir o tema nos curso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ormação de servidores públic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is, especialmente para 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dores que trabalham co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rata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1. Apoiar a inclusão da temática n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urrículos das Escolas de Magistratura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Defensoria Pública e do Ministér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úblic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plomátic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rangeiras em 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ulo e do Brasil n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íses de flux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-SP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DH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J, MTE, SDTE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ADS, SMS, PF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ceita Federal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edade Civ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DH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-SP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edade Civil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ancos (Caix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anco do Brasil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-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DH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edade Civ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édio praz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D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-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ínu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-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édio praz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/SP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MATRA 2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AMAT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édio praz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ínu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GM, SM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-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ínu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ínu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AMATRA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MATRA2, DPE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PU, MPE, MPF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PT, TJ, TRT2, TR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ínu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ÇÕES DE ASSIST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2. Articular a efetivaçã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istência integral e prioritária à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ianç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olescente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ador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ado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ítimas de trabalho escravo, tráfi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pessoas, questões correlatas, seu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amiliares e vulneráveis a est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olaçõe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3. Garantir atendimento n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s de acolhida da Assist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al às vítimas do trab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cravo, do tráfico de pessoas e a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us familiare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4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oi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gulariz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cumen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migrantes vítimas do trab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cravo, tráfico de pessoa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olações correlat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5. Apoiar o processo de emiss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cumentação civil e trabalhista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ítimas do trabalho escravo, tráfi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pessoas e violações correlat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6. Garantir o acesso das vítimas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o escravo, tráfico de pesso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violações correlatas ao Cadas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nic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7. Garantir o cadastramento 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gatados ou vítimas do trab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cravo e tráfico de pessoas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gramas de intermediação de m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obra e geração de empreg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nd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8. Capacitar profissionais das áre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saúde, educação, assist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al e membros dos conselh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utelares para o atendimento à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ítimas do trabalho escravo, tráfi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pessoas e seus familiare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9. Divulgar canais de assistência à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ítimas de trabalho escravo, tráfi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pessoas e violações correlatas 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ípi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PONSÁVE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-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CEIR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PE, DPU, MPE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ADS, SMDHC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S (COVISA)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edade Civ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AZ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édio praz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ínu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AD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DHC/CRAI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-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ínu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-SP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DH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PU, MJ, MTE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DTE, PF, CNIG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edade Civ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ínu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-SP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DH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PE, DPU, MJ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TE, SDTE, PF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edade Civ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ínu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AD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DH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-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ínu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D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edade Civ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ínu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ADS, SME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DHC, SM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-SP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edade Civ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urto praz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ínu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-SP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G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0. Envidar esforços para proteger a COMTRAE-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urto praz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ínu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PE, DPU, MPE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urto Prazo 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ivacidade e a identidade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ítimas de trabalho escravo, tráfi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pessoas e de seus familiares, ta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 parte das autoridades envolvi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a fiscalização quanto da imprens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1. Fomentar a inclusão de vítimas COMTRAE-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trabalho escravo e do tráfic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ssoas no artigo 5º, inciso II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Municipal 40.232/2001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e trata sobre albergues e abrig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pecia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PT, MTE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edade Civ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ínu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ADS, SMDHC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N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urto praz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ÇÕES DE GERAÇÃO DE EMPREGO E REN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PONSÁVE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2. Incentivar e promover qualificação SD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fission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ador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adores vítimas de trab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cravo, tráfico de pessoas e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tu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ulnerabilidade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envolvendo ações junto aos seto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conômicos em que for detectado est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olaçõe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3. Firmar parcerias para a realização SD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cursos gratuitos a trabalhadora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adores vítimas de trab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cravo, tráfico de pessoas e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tuação de vulnerabilidade, focando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portunidades de empreendedorism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tivismo e cooperativism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4. Organizar ação específic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às trabalhadora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adores vítimas de trab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cravo, tráfico de pessoas e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tuação de vulnerabilidade nos CAT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D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5. Apoiar e incentivar a celebração de COMTRAE-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c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letiv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t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over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l e empregadores a fim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arantir vagas de trabalho qualifica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trabalhadoras e trabalhadores vítim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trabalho escravo, tráfico de pessoa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CEIR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AMATRA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presas, Entidad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represen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tronal e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adore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colas Técnica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PT, OIT, Sebrae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stema S, Socie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v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AMATRA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presas, Entidad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represen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tronal e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ado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colas Técnica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PT, OIT, Sebrae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stema S, Socie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v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ndicatos, SMAD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DH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AZ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ínu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DTE, Entidade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presen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tronal, InPAC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ínu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édio praz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édio praz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olações correlatas e em situaç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ulnerabilidad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6. Realizar ações integradas co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-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rganizações públicas e instituições s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ins lucrativos que fomentam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perativismo e economia solidári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7. Estabelecer, por mei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cubadoras de projetos sociais,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ormação de grupos produtivos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conomia Solidária para trabalhador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ítimas do trabalho escravo, tráfic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ssoas e vulneráveis a estas violaçõe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P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cubadoras Públicas, Contínu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feituras de outr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ípios, Sistem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, Universidade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ETRAE-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-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édio praz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8. Incentivar o crédito solidário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gências de desenvolvimento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omento dos grupos produtivos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conomia Solidária e Cooperativism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s trabalhadoras vítimas de trab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cravo, tráfico de pessoas e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tuação de vulnerabilidad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P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-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édio praz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ISTA DE SIGL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MATRA-2 – Associação dos Magistrados de Justiça do Trabalho da Segunda Região AMATRA-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AMATRA – Associação Nacional dos Magistrados da Justiça do Trab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âmara Municipal de São Pa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T – Centro de Apoio ao Trab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CMs – Centro de Cidadania das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NIG – Conselho Nacional de Imigr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-SP – Comissão Municipal para Erradicação do Trabalho Escravo em São Pa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VISA – Coordenação de Vigilância em Saú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AS – Centro de Referência de Assistência Socia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DHPCR – Centro de Referência em Direitos Humanos na Prevenção e Combate ao Racism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EAS – Centro de Referência Especializado de Assistência So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Ms – Centro de Referencia da Mulh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ST – Centros de Referência de Saúde do Trabalhad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EESE – Departamento Intersindical de Estatísticas e Estudos Socioeconômic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PE – Defensoria Pública do Esta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PU – Defensoria Pública da Uni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PACTO – Instituto Pacto Nacional pela Erradicação do Trabalho Escrav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J – Ministério da Justiç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PE – Ministério Público Estadu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PF – Ministério Público Feder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PT – Ministério Público do Trab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TE – Ministério do Trabalho e Empreg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IT – Organização Internacional do Trab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F – Polícia Feder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DTE – Secretaria Municipal do Desenvolvimento, Trabalho e Empreendedorism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BRAE – Serviço Brasileiro de Apoio às Micro e Pequenas Empres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G – Secretaria Municipal de Gest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G – Secretaria de Relações Governamenta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GM – Secretaria do Governo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STEMA ‘S’ - Conjunto de instituições de interesse de categorias profissionais: SENAR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NAC, SESC, SESCOOP, SENAI, SESI, SEST, SENAT, SEBRAE, entre outr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ADS – Secretaria Municipal de Assistência e Desenvolvimento So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DHC – Secretaria Municipal de Direitos Humanos e Cidadan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E – Secretaria Municipal de Educaçã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PIR – Secretaria Municipal de Promoção da Igualdade Ra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PM – Secretaria Municipal de Políticas para as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RIF – Secretaria Municipal de Relações Internacionais e Federativ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S – Secretaria Municipal da Saú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SU – Secretaria Municipal de Segurança Urba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NJ – Secretaria de Negócios Jurídic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J – Tribunal de Justiç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F – Tribunal Regional Feder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T – Tribunal Regional do Trab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T-2 – Tribunal Regional do Trabalho da 2ª Região-S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