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3/10/201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58195 2018 de São Paulo 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ww.LeisMunicipais.com.b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8.195, DE 16 DE ABRIL DE 201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tera o § 1º do artigo 4º do Decreto nº 54.432, de 7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utubro de 2013, que regulamenta a Comissão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Erradicação do Trabalho Escravo - COMTRAE-SP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RUNO COVAS, Prefeito do Município de São Paulo, no uso das atribuições que lhe são conferidas por Lei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a necessidade de adequar a composição da Comissão Municipal de Erradicação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o Escravo - COMTRAE-SP de acordo com a atual estrutura da Administração Pública Municipal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abelecida pelo Decreto nº 57.576, de 1º de janeiro de 2017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a aprovação pelo COMTRAE-SP, na XXXVI Reunião Ordinária, realizada em 22 de feverei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2018, DECRETA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§ 1º do ar go 4º do Decreto 54.432, de 7 de outubro de 2013, passa a vigorar com as segui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teraçõe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"Art. 4º ..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º ..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Secretaria Municipal de Direitos Humanos e Cidadania, que coordenará o colegiad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Secretaria Municipal da Saúd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Secretaria Municipal de Assistência e Desenvolvimento Soci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- Secretaria Municipal das Prefeituras Regionai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 - Secretaria Municipal de Educaçã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 - Secretaria Municipal da Pessoa com Deﬁciênci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I - Secretaria Municipal de Relações Internacionai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II - Secretaria Especial de Relações Sociai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X - Secretaria Municipal de Inovação e Tecnologi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leismunicipais.com.br/a/sp/s/sao-paulo/decreto/2018/5819/58195/decreto-n-58195-2018-altera-o-1-do-artigo-4-do-decreto-n-54432-de-7-d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/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3/10/201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58195 2018 de São Paulo 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 - Secretaria Municipal do Trabalho e Empreendedorism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..."(NR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2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e decreto entrará em vigor na data de sua publicaçã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FEITURA DO MUNICÍPIO DE SÃO PAULO, aos 16 de abril de 2018, 465º da fundação de São Paul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RUNO COVAS, PREFEI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LOISA DE SOUSA ARRUDA, Secretária Municipal de Direitos Humanos e Cidadan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UBENS NAMAN RIZEK JUNIOR, Secretário Municipal de Jus ç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ULIO FRANCISCO SEMEGHINI NETO, Secretário do Governo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UARDO TUMA, Secretário-Chefe da Casa Civ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ublicado na Casa Civil, em 16 de abril de 2018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ta de Inserção no Sistema LeisMunicipais: 18/04/201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leismunicipais.com.br/a/sp/s/sao-paulo/decreto/2018/5819/58195/decreto-n-58195-2018-altera-o-1-do-artigo-4-do-decreto-n-54432-de-7-d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/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