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ww.LeisMunicipais.com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123, DE 8 DE MARÇO DE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di ca parcialmente a estrutura organizacional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era a lotação e a denominação dos carg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 em comissão que especi ca, transfere carg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rovimento em comissão entre órgãos e do Quad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í co de Cargos de Provimento em Comissão, b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o modi ca dispositivos do Decreto nº 58.079, de 2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janeiro de 201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ÃO DORIA, Prefeito do Município de São Paulo, no uso das atribuições que lhe são conferidas por Lei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Secretaria Municipal de Direitos Humanos e Cidadania - SMDHC ﬁca com sua estrutu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ganizacional alterada nos termos deste decre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 ar gos 3º, 5º, 10 e 45 do Decreto nº 58.079, de 24 de janeiro de 2018, passam a vigorar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seguintes alteraçõ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Art. 3º ..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unidades especíﬁc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Coordenação de Polí cas para as Mulheres - CPM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Coordenação de Promoção da Igualdade Racial - CPIR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Coordenação de Polí cas para Criança e Adolescente - CPC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) Coordenação de Polí cas para Juventude - CPJ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) Coordenação de Polí cas sobre Drogas - CPD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) Coordenação de Polí cas para LGBTI - LGBT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) Coordenação de Polí cas para Pessoa Idosa - CPP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a… 1/2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) 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Polí cas para Imigrantes e 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Trabalho Decente - CITD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) Coordenação de Polí cas para População em Situação de Rua - CPSR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) Coordenadoria de Promoção e Defesa de Direitos Humanos - CPDDH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) Coordenadoria de Planejamento e Informação - CP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) Coordenadoria de Administração e Finanças - CAF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) Departamento de Parcerias - D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) Departamento de Par cipação Social - DP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.." (N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Art. 5º ..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epartamento de Educação em Direitos Human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Ouvidoria de Direitos Human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Divisão de Localização Familiar e Desaparecid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Centro Público de Economia Solidária e Direitos Humanos." (N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Art. 10 ..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 - acompanhar e assessorar o Gabinete do Secretário nas questões da agenda legisla va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lacionadas a direito human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I - exercer outras atribuições correlatas e complementares na sua área de atu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.."(N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Art. 45 ..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promover, ar cular e apoiar a vidades e mecanismos de par cipação social no âmbito da SMDHC,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do a consolidar a par cipação social como método de govern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fomentar o diálogo com a sociedade civil sobre temas de interess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atuar em estrito diálogo com os conselhos de polí cas vinculados, em conjunto com as coorden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má cas, respeitadas as respec vas competências, promovendo a par cipação da sociedade n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isões da Administração Pública Municip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apoiar a organização de conferências municipais nos respec vos conselhos, em conjunto com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ões temá cas, bem como promover ações que tratem das polí cas públicas de interesse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pul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a… 2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ver e apoiar ações de formação e qualiﬁ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onselheiros e membros de colegiados,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junto com as coordenações temá c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exercer outras atribuições correlatas e complementares na sua área de atuação." (N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decorrência do disposto no ar go 2º deste decreto, ﬁcam transferidas, da Coordenadori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e Defesa de Direitos Humanos para a Secretaria Municipal de Direitos Humanos e Cidadania,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dades a seguir discriminadas, com sua estrutura, bens patrimoniais, serviços, contratos, acerv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soal, recursos orçamentários e ﬁnanceiros, na seguinte conformidad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o Departamento de Polí cas para as Mulheres, com a denominação alterada para 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 cas para as Mulher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o Departamento de Promoção da Igualdade Racial, com a denominação alterada para 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da Igualdade Ra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o Departamento de Polí cas para Infância e Juventude, com a denominação alterada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Polí cas para Criança e Adolesce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o Departamento de Polí cas sobre Drogas, com a denominação alterada para 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 cas sobre Drog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o Departamento de Polí cas para LGBTI, com a denominação alterada para Coordenação de Polí 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LGBT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o Departamento de Polí cas para Pessoa Idosa, com a denominação alterada para 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 cas para Pessoa Idos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- o Departamento de Polí cas para Imigrantes e Promoção do Trabalho Decente, com a 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erada para Coordenação de Polí cas para Imigrantes e Promoção do Trabalho Dece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I - o Departamento de Polí cas para População em Situação de Rua, com a denominação alterada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Polí cas para População em Situação de Ru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ítul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ATRIBU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ordenação de Polí cas para as Mulheres - CPM tem as seguintes atribuiçõ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formular e implementar polí cas, programas e ações voltadas à promoção dos direitos das mulhere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redução das desigualdades de gêner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coordenar a implementação do Plano Municipal de Polí cas para as Mulher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a… 3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supervisionar e fortalecer a rede de atendimento às mulher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apoiar e acompanhar as redes de enfrentamento à violênc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ar cular a implementação de polí cas de caráter transversal e intersetorial com a perspec v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êner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coordenar e prestar o apoio necessário ao desenvolvimento dos trabalhos dos equipam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nculad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ordenação de Promoção da Igualdade Racial - CPIR tem as seguintes atribuiçõ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coordenar a formulação e a implementação do Plano Municipal de Promoção da Igualdade Ra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formular e implementar polí cas, programas e ações que visem a correção das desigualdades raciai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promoção da igualdade de oportunidad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promover ações de preservação da memória e de valorização da história e cultura afrobrasileir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ígen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realizar ações regionalizadas e territorializadas no enfrentamento da discriminação racial e 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igualdade ra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apresentar diretrizes para adoção de ações aﬁrma vas na Administração Pública Municip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coordenar a polí ca municipal de cotas raciais para ingresso na Administração Pública Municip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- coordenar e prestar o apoio necessário ao desenvolvimento dos trabalhos dos equipam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nculad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6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ordenação de Polí cas para Criança e Adolescente - CPCA tem as seguintes atribuiçõ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formular e implementar polí cas, programas e ações voltadas à promoção dos direitos da criança 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promover e assegurar o diálogo, a par cipação e o acesso de crianças e de adolescentes a program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 cas especíﬁcas, observada a condição peculiar de pessoa em desenvolvimento e diversidade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up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promover a ar culação intersetorial da temá ca da criança e do adolescente no âmbito das polí 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as desenvolvidas pelo Municíp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supervisionar as a vidades dos Conselhos Tutelares, zelando pela aplicação das diretrizes ﬁx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a… 4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s Nacional, Estadual e Municipal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Criança e do Adolesce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apoiar ações de formação e qualiﬁcação dos Conselhos Tutelares em conjunto com o Depar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ar cipação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realizar estudos, debates e pesquisas sobre a realidade da criança e do adolescente, visa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ibuir para elaboração de propostas de polí cas públicas voltadas à promoção de direit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7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ordenação de Polí cas para Juventude - CPJ tem as seguintes atribuiçõ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formular e implementar polí cas públicas para a defesa e fortalecimento polí co, social, econômic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ltural da população jovem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promover e assegurar o diálogo, a par cipação e o acesso da juventude a programas e polí 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íﬁcas, especialmente a juventude negra e periférica do Municíp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promover a ar culação intersetorial da temá ca da juventude no âmbito das polí cas públ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das pelo Municíp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promover ações com vistas à redução das vulnerabilidades sociais e territoriais da juventud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emplando especiﬁcidades e diversidades de iden dade de gênero e orientação sexual, raça, etni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re outr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desenvolver programas e projetos para formação da juventu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realizar estudos, debates e pesquisas sobre a realidade da juventude, visando contribuir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aboração de propostas de polí cas públicas voltadas à promoção de direit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8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ordenação de Polí cas sobre Drogas - CPD tem as seguintes atribuiçõ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formular e implementar polí cas, programas e ações de prevenção ao uso abusivo de álcool e out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rogas e de acolhimento e atendimento a usuários de substâncias psicoa vas e suas famíli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promover a cidadania, respeito aos direitos humanos e combate a todas as formas de discrimina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conceito contra usuários de substâncias psicoa v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ar cular a rede de serviços de prevenção, tratamento e acolhimento de usuários de substâ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sicoa vas do Municíp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oferecer base de apoio para reinserção social e proﬁssional de usuários de substâncias psicoa vas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tamen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promover, produzir e disseminar o conhecimento sobre o uso abusivo de álcool e outras drog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a… 5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ordenação de Polí cas para LGBTI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m as seguintes atribuiçõ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9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formular, ar cular e propor polí cas públicas que visem a promoção da cidadania e a garan 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 de lésbicas, gays, bissexuais, traves s, transexuais e intersexu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coordenar o Programa TransCidadan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supervisionar e fortalecer os Centros de Cidadania e Unidades Móveis LGBT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coordenar e prestar o apoio necessário ao desenvolvimento dos trabalhos dos equipam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nculad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ordenação de Polí cas para Pessoa Idosa - CPPI tem as seguintes atribuiçõ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coordenar a Polí ca Municipal do Idoso à luz do Estatuto do Idoso e da Polí ca Nacional do Idos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formular e implementar polí cas, programas e ações de promoção e proteção dos direitos da pesso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dos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coordenar e fortalecer o Polo Cultural da Pessoa Idosa e ar cular, de forma territorializada,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ruturação da rede municipal de proteção e defesa dos direitos da pessoa idos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promover, produzir e disseminar o conhecimento sobre a população idosa por meio de estud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agnós cos, pesquisas e campanh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fortalecer o Grande Conselho Municipal do Idoso - GCMI enquanto instância privilegiada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mulação de polí cas, programas e ações dirigidos ao atendimento e defesa de direitos da pessoa idos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coordenar e prestar o apoio necessário ao desenvolvimento dos trabalhos dos equipam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nculad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ordenação de Polí cas para Imigrantes e Promoção do Trabalho Decente - CITD tem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intes atribuiçõ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ar cular, transversal e intersetorialmente, a implementação da Polí ca Municipal para 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igra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coordenar o Conselho Municipal de Imigrantes - CM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promover a integração local, bem como a igualdade de direitos e de oportunidades aos imigrante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meio de ações de caráter transversal e intersecretarial que garantam acesso universal aos serviç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s, o respeito à diversidade e à interculturalidade, combatendo a xenofobia e toda form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crimin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a… 6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coordenar e fortalecer o Centro de 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Atendimento para Imigrantes - CRA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fomentar a par cipação social dos imigrantes na formulação de polí cas públic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promover o trabalho decente e o enfrentamento do trabalho escravo, trabalho infan l e do tráﬁc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soas, desenvolvendo estratégias para sua inclusão nas polí cas públicas municipais de man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nsversal e intersetor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- coordenar a Comissão Municipal de Erradicação do Trabalho Escravo - COMTRAE/S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I - coordenar e prestar o apoio necessário ao desenvolvimento dos trabalhos dos equipam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nculad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ordenação de Polí cas para População em Situação de Rua - CPSR tem as segui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ribuiçõ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coordenar a implementação do Plano Municipal de Polí cas para a População em Situação de Rua Plano PopRu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coordenar o Comitê Intersetorial da Polí ca Municipal para a População em Situação de Rua, 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mos do regimento intern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coordenar o Grupo de Monitoramento dos Procedimentos e Ações de Zeladoria Urban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formular, ar cular e propor polí cas públicas que visem a promoção da cidadania e a garan 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 da população em situação de rua, considerando as suas especiﬁcidad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promover a produção de conhecimento sobre polí cas públicas para a população em situação de ru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este público em ger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atuar em parceria com outros órgãos da Administração Pública Municipal, Estadual e Federal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da intersetorialidade e da efe vidade das polí cas públicas para a população em situ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- apoiar tecnicamente os órgãos que executam polí cas e programas para a população em situ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, especialmente nas fases de planejamento e avali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I - acompanhar a implementação de polí cas para a população em situação de ru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X - promover o acesso da população em situação de rua às polí cas públicas em ger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 - apoiar a Ouvidoria de Direitos Humanos, especialmente no tocante à população em situação de ru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ordenadoria de Promoção e Defesa de Direitos Humanos - CPDDH tem as segui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a… 7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ribuiçõ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fomentar e apoiar a formulação e a implementação de projetos, programas e polí cas públicas, visa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promoção da cidadania, o respeito aos direitos humanos, a valorização da diversidade e o combate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das as formas de discriminação e preconcei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promover a intersetorialidade e implementar projetos, programas e polí cas transversais, em conju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as coordenações temá cas da SMDHC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planejar as a vidades das unidades diretamente subordinadas à CPDDH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promover ações de educação em direitos humanos e atuar nos assuntos referentes à polí c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 à memória e à verdade, de direito à cidade, além outras que vierem a ser deﬁnid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subsidiar o Gabinete da Pasta quanto à implementação dos projetos, programas e polí cas conduzi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as coordenações temá cas da SMDHC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exercer outras atribuições correlatas e complementares na sua área de atu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ítul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DISPOSIÇÕES FIN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 equipamentos vinculados à Secretaria Municipal de Direitos Humanos e Cidadania 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vistos no Anexo I deste decreto sob a supervisão da Coordenação correspond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Ficam criados os equipamentos previstos no campo "Equipamentos" na colu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Denominação Nova" do Anexo I deste decreto, sem a respec va correspondência na colu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Denominação Atual"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 cargos de provimento em comissão dos equipamentos constantes do Anexo I deste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deixarem de ser geridos pela Administração Pública Municipal Direta terão suas lotações alterad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cordo com a necessidade da SMDHC, por ato do Secretário Municipal de Direitos Human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ca suprimida da estrutura organizacional da Secretaria Municipal de Direitos Human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, a Supervisão Geral de Parcerias, transferindo-se os seus bens patrimoniais, serviços, contrat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ervo, pessoal, recursos orçamentários e ﬁnanceiros para o Departamento de Parcer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 cargos de provimento em comissão da Secretaria Municipal de Direitos Humanos e Cidadani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 nados às unidades previstas no ar go 3º deste decreto, bem como os cargos em comiss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Poli cas para Juventude, são os constantes do Anexo II, Tabela "A" a "J", nas quais 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contram discriminadas as vagas, referências de vencimento, formas de provimento, denominaçõe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a… 8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 cargos de provimento em comissão da 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tantes do Anexo III deste decreto ﬁcam automa camente transferidos para o Quadro Especíﬁc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gos de Provimento em Comissão a que se refere o Decreto nº 45.751, de 4 de março de 2005, apó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orridos 90 (noventa) dias da data de publicação deste decre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Os tulares dos cargos referidos no "caput" deste ar go serão exonerados em até 9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noventa) dias após a publicação deste decre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cam transferidos cargos de provimento em comissão, na seguinte conformidad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a Assessoria Técnica, da Casa Civil, do Gabinete do Prefeito, 1 (um) cargo de Assessor Técn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Gabinete do Prefeito), Referência DAS-13, de livre provimento em comissão pelo Prefeito, para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ecretário, da Secretaria Municipal de Direitos Humanos e Cidadania, com a 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erada para Assessor Técnico III, vaga 277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do Quadro Especíﬁco de Cargos de Provimento em Comissão a que se refere o Decreto nº 45.751,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05, 1 (um) cargo de Assessor I, Referência DAS-9, de livre provimento em comissão pelo Prefeito,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Polí cas para Juventude, da Secretaria Municipal de Direitos Humanos e Cidadania,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ormidade da Tabela "D" do Anexo II deste decreto, vaga 13724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e decreto entrará em vigor na data de sua publicação, revogados os §§ 1º e 2º do ar go 5º, 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 gos 12 ao 18, 20, 21, 53, 55 e o parágrafo único do ar go 56, todos do Decreto nº 58.079, de 201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DO MUNICÍPIO DE SÃO PAULO, aos 8 de março de 2018, 465º da fundação de São Paul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ÃO DORIA, PR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OISA DE SOUSA ARRUDA, Secretá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 ANTONIO SPENCER UEBEL, Secretário Municipal de G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DERSON POMINI, Secretário Municipal de Jus 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LIO FRANCISCO SEMEGHINI NETO, Secretário do Govern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UNO COVAS, Secretário-Chefe da Casa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do Casa Civil, em 8 de março de 201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EXO I (integrante do Decreto nº 58123, de 08 de março de 2018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 - SMD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QUIPAMENTOS DA 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a… 9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QUIP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DADE RESPONSÁV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-----------+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 ATU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 NO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===========================|=============================================|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================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Referência e Atendimento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Referência e Atendimento para|Coordenação de Polít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Imigrantes 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 Imigrantes - CRA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migrantes - CRA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moção do Trabalho De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Referência LGB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LGBTI Luiz Carlos Ruas -|Coordenação de Políticas p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au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Vermont - Zona L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an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Barbosa dos Reis - Zona Nor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son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Neris - Zona Su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-----------|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Un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óv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|Centro de Cidadania LGBTI L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z Carlos Ruas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-O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, da 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-----------|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Un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óv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|Centro de Cidadania 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aura Vermont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Zona Leste, da 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-----------|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Un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óv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|Centro de Cidadania LGBTI L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 Barbosa dos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Nor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Re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o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rte, da 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ordenaçã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líticas para 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-----------|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Un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óv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|Centro de Cidadania LGBTI E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n Neris - Zon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u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ul, da Coordenação de Políti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para LGBTI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ltural da 3ª Idade do|Polo Cultural da 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Municíp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/28 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 de|Centro de Cidadania da Mulher - Parelheiros |Coordenação de Políticas p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arelheiros - CRCM P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 da Mulher de|Centro de Cidadania da Mulher - Itaque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taquera - CRCM I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 da Mulher de|Centro de Cidadania da Mulher - Per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rus - CRCM P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 da Mulher de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lher - Capela 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pela do Socorro - CRCM C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ocor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 da Mulher de|Centro de Cidadania da Mulher - Santo Ama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anto Amaro - CRCM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Referência da Mulh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Referência da Mulher - Casa 25 de|Coordenação de Políticas p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Març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sa Eliane de Grammon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Referência da Mulher - Casa Elian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 Grammon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asilând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lh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s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tendimento à Mulh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Brasilând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bri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elen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zende de|Ca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bri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elen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zen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uz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ouza Nazaret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Nazaret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lher - Maria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ourdes Rodrigu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sa de Acolhimento Provisório Rosangela Rig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 Regional|Centro de Referência de Promoção da Igualdade|Coordenação de Promoção da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ualdade Racial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Racial - 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onal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de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gualda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O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Racial - O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onal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gualda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Norte 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Racial - Norte 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onal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gualda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Norte 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Racial - Norte 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onal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gualda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este 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Racial - Leste 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onal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gualda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este 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Racial - Leste 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l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gualda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Racial - Sul 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--|-------------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l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gualda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Racial - Sul 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___________________________|_____________________________________________|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EXO II ((integrante do Decreto nº 58123, de 08 de março de 2018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 - SMD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BELA "A" - CARGOS DE PROVIMENTO EM COMISSÃO DA COORDENAÇÃO DE POLÍTICAS PARA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LHERES - CP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… 12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VAGA |SÍMBOLO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ATUAL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NOVA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REF.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+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---------------------------+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|========|=================================|===========================|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=====================|===============================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2169|DAS-14 |Livre provimento em comissão pelo|Diret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Técn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nível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55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273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274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278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76|DAS-11 |Livre provimento em comissão pelo|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sa Abrigo Helenira Rezen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sa Abrigo Helenira Rezende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zareth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ouza Nazareth, da Coordenaçã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 Políticas para as Mulheres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75|DAS-11 |Livre provimento em comissão pelo|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 Perus, do Departament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ru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líticas para 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líticas para 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60|DAS-11 |Livre provimento em comissão pelo|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Referênc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Referênc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asilândi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asilândi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https://leismunicipais.com.br/a/sp/s/sao-paulo/decreto/2018/5812/58123/decreto-n-58123-2018-modifica-parcialmente-a-estrutura-organizacion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13/2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25|DAS-11 |Livre provimento em comissão pelo|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 Itaquera, do Departament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taquer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Coordenaçã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líticas para 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líticas para 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76|DAS-11 |Livre provimento em comissão pelo|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 Santo Amaro, do Departament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anto Amaro, da Coordenaçã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 Políticas para as Mulheres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líticas para 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43|DAS-11 |Livre provimento em comissão pelo|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 Parelheiros, do Departament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arelheiros, da Coordenaçã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 Políticas para as Mulheres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líticas para 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62|DAS-11 |Livre provimento em comissão pelo|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p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orro, 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p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orr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1659|DAS-11 |Livre provimento em comissão pelo|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Referênc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Referênc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 Casa Eliane de Grammont, 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 Casa Eliane de Grammont, d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3642|DAS-11 |Livre provimento em comissão pelo|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Referênc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Referênc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Março, 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ço, d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09|DAS-10 |Livre provimento em comissão pelo|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 Itaquera, do Departament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taquer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Coordenaçã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líticas para 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líticas para 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56|DAS-10 |Livre provimento em comissão pelo|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Referênc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Referênc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es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 Casa Eliane de Grammont, 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 Casa Eliane de Grammont, d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municipais portadores de diplom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… 14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84|DAS-10 |Livre provimento em comissão pelo|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 Perus, do Departament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ru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líticas para 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líticas para 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09|DAS-10 |Livre provimento em comissão pelo|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 Santo Amaro, do Departament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anto Amaro, da Coordenaçã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 Políticas para as Mulheres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líticas para 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12|DAS-10 |Livre provimento em comissão pelo|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sa Abrigo Helenira Rezen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sa Abrigo Helenira Rezende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zareth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ouza Nazareth, da Coordenaçã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 Políticas para as Mulheres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31|DAS-10 |Livre provimento em comissão pelo|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Referênc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Referênc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asilândi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asilândi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91|DAS-10 |Livre provimento em comissão pelo|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p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orro, 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ap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orr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92|DAS-10 |Livre provimento em comissão pelo|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Cidadania da Mulher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 Parelheiros, do Departament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arelheiros, da Coordenaçã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 Políticas para as Mulheres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líticas para 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73|DAS-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 pelo|Assess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Referênc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 de Referência da Mulhe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es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 Casa Eliane de Grammont, 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 Casa Eliane de Grammont, d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municip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|________|_________________________________|___________________________|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_____________________|_______________________________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bela "B" - Cargos de Provimento em Comissão da Coordenação de Promoção da Igualdade Racial - CPI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… 15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VAGA |SÍMBOLO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ATUAL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NOVA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REF.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+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---------------------------+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|========|=================================|===========================|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=====================|===============================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229|DAS-14 |Livre provimento em comissão pelo|Diret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|Departamento de Promo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d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Técn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46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romoção d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d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53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romoção d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d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231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romo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d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57|DAS-11 |Livre provimento em comissão pelo|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moção da Igualdade Racial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moção da Igualdade Racial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u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, do Departament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u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moção da Igualdade Racial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moção da 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48|DAS-11 |Livre provimento em comissão pelo|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moção da Igualdade Racial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moção da Igualdade Racial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Norte 1, do Departament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Nor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, da Coordenaçã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moção da Igualdade Racial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moção da 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205|DAS-11 |Livre provimento em comissão pelo|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moção da Igualdade Racial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moção da Igualdade Racial 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este 1, do Departament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, da Coordenaçã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moção da Igualdade Racial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moção da 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https://leismunicipais.com.br/a/sp/s/sao-paulo/decreto/2018/5812/58123/decreto-n-58123-2018-modifica-parcialmente-a-estrutura-organizacion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5|DAS-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 pelo|Assess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romoção16/2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|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|________|_________________________________|___________________________|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_____________________|_______________________________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bela "C" - Cargos de Provimento em Comissão da Coordenação de Polí cas para Criança e Adolescente CP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VAGA |SÍMBOLO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ATUAL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NOVA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REF.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+------------------------------|---------------------------+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|========|================================|===========================|==============================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===========================|===============================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71|DAS-14 |Liv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 em comissão|Diret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|Departament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lo Prefeito, dentre portadores|Técn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nfância e Juventu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riança e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 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|---------------------------|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91|DAS-12 |Liv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 em comissã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lo 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nfância e Juventu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riança e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|---------------------------|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92|DAS-12 |Liv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 em comissã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lo 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nfância e Juventu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riança e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|---------------------------|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3654|DAS-11 |Liv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 em comissão|Assessor Técnic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|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sessor Técnic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lo 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nfância e Juventu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riança e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|---------------------------|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431|DAI-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 em comissão|Encarregado de Equ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carregado de Equ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lo 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nfância e Juventu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riança e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|________|________________________________|___________________________|______________________________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|_______________________________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bela "D" - Cargos de Provimento em Comissão da Coordenação de Polí cas para Juventude - CP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… 17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VAGA |SÍMBOLO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ATUAL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NOVA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REF.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+-----------------------------|----------------------------+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|========|=================================|============================|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|============================|===============================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506|DAS-14 |Livre provimento em comissão pelo|Secretário Execu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Gabinete do Secre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Juventu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507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Gabinete do Secre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Juventu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508|DAS-11 |Livre provimento em comissão pelo|Assessor Técnic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Gabinete do Secre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Juventu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3724|DAS-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 pelo|Assess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Quadro Específico de Carg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vimento em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Juventu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|________|_________________________________|____________________________|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|____________________________|_______________________________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bela "E" - Cargos de Provimento em Comissão da Coordenação de Polí cas sobre Drogas - CP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… 18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VAGA |SÍMBOLO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ATUAL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NOVA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REF.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+------------------------------|---------------------------+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|========|================================|===========================|==============================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===========================|===============================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77|DAS-14 |Liv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 em comissão|Diret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|Depar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s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sobr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lo Prefeito, dentre portadores|Técn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obre Drog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rog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 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|---------------------------|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3628|DAS-12 |Liv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 em comissã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s|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sobr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lo 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obre Drog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rog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|---------------------------|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93|DAS-12 |Liv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 em comissã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s|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sobr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lo 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obre Drog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rog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|---------------------------|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3656|DAS-11 |Liv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 em comissão|Assessor Técnic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s|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sessor Técnic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sobr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lo 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obre Drog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rog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|________|________________________________|___________________________|______________________________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|_______________________________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bela "F" - Cargos de Provimento em Comissão da Coordenação de Polí cas para LGBTI - 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… 19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VAGA |SÍMBOLO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ATUAL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NOVA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REF.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+------------------------------|----------------------------+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|========|=================================|===========================|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|============================|===============================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156|DAS-14 |Livre provimento em comissão pelo|Diret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|Departamento de Políticas p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|Coordenador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Técn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94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95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417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3648|DAS-11 |Livre provimento em comissão pelo|Assessor Técnic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|Assessor Técnic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GB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|________|_________________________________|___________________________|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|____________________________|_______________________________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bela "G" - Cargos de Provimento em Comissão da Coordenação de Polí cas para Pessoa Idosa - CPP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… 20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VAGA |SÍMBOLO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ATUAL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NOVA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REF.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+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---------------------------+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|========|=================================|===========================|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=====================|===============================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3646|DAS-14 |Livre provimento em comissão pelo|Diret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Técn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97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98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403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422|DAS-11 |Livre provimento em comissão pelo|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lo Cultural da Pessoa Idosa,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lo Cultural da Pessoa Idosa,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o Departamento de Políticas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Políticas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ara 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ara 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440|DAI-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 pelo|Encarregado de Equ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Encarregado de Equ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|________|_________________________________|___________________________|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_____________________|_______________________________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bela "H" - Cargos de Provimento em Comissão da Coordenação de Polí cas para Imigrantes e 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Trabalho Decente - CIT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… 21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VAGA |SÍMBOL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ATUAL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NOVA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REF.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+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---------------------------+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|=======|==================================|============================|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=====================|===============================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73|DAS-14 |Livre provimento em comissão pelo|Diret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tre portadores de|Técn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Trabalho De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Trabalho De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|-------|----------------------------------|-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Trabalho De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Trabalho De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|-------|----------------------------------|-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2856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Trabalho De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Trabalho De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|-------|----------------------------------|-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402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Trabalho De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Trabalho De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|-------|----------------------------------|-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3565|DAS-11 |Livre provimento em comissão pelo|Assessor Técnic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Trabalho De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Trabalho De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|_______|__________________________________|____________________________|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_____________________|_______________________________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bela "I" - Cargos de Provimento em Comissão da Coordenação de Polí cas para População em Situ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Rua - CPS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… 22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VAGA |SÍMBOLO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ATUAL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NOVA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REF.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+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---------------------------+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|========|=================================|===========================|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=====================|===============================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74|DAS-14 |Livre provimento em comissão pelo|Diret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Técn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pulação em Situação de Rua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pulação em Situação de R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405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pulação em Situação de Rua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pulação em Situação de R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406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pulação em Situação de Rua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pulação em Situação de R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-|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6|DAS-11 |Livre provimento em comissão pelo|Assessor Técnic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ção de Políticas par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pulação em Situação de Rua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opulação em Situação de R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|________|_________________________________|___________________________|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_____________________|_______________________________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bela "J" - Cargos de Provimento em Comissão da Coordenadoria de Promoção e Defesa de 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umanos - CPDD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… 23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VAGA |SÍMBOLO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ATUAL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NOVA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REF.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+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--------------------------+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|========|=================================|===========================|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====================|================================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64|DAS-15 |Livre provimento em comissão pelo|Coordenad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ia de Promoção 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fes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fes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72|DAS-14 |Livre provimento em comissão pelo|Diret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|Departamento de Educação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ret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|Depar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cação em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Técn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cn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8|DAS-13 |Livre provimento em comissão pelo|Assessor Técnico I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ia de Promoção 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Técnico I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fes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fes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83|DAS-13 |Livre provimento em comissão pelo|Coordenad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Ouvidoria de Direitos Humanos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Ouvidori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3690|DAS-12 |Livre provimento em comissão pelo|Diretor de Divisão Técnica |Divi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caliz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retor de Divisão Técnica |Divisão de Localização Familiar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Familiar e Desapareci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e Desapareci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418|DAS-12 |Livre provimento em comissão pelo|Diretor de Divisão Técnica 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 de Econom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retor de Divisão Técnica 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conomi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olidária e Direitos Humanos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olidária 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ia de Promoção 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fes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fes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99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Educação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cação em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412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Educação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cação em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3635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Ouvidori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Ouvidori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https://leismunicipais.com.br/a/sp/s/sao-paulo/decreto/2018/5812/58123/decreto-n-58123-2018-modifica-parcialmente-a-estrutura-organizacion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/28 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184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ia de Promo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fes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fes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89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Ouvidori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Ouvidori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390|DAS-12 |Livre provimento em comissão pelo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Ouvidori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ssessor Técnic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Ouvidori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420|DAS-11 |Livre provimento em comissão pelo|Assessor Técnic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Educação em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Técnic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cação em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198|DAS-11 |Livre provimento em comissão pelo|Assessor Técnic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ia de Promoção 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Técnic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fes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fes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88|DAS-10 |Livre provimento em comissão pelo|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Ouvidoria de Direitos Humanos 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Ouvidori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 dentre portadore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ploma de curso sup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|--------|---------------------------------|---------------------------|-----------------------------|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17434|DAI-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 pelo|Encarregado de Equ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Ouvidori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Encarregado de Equ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Ouvidoria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|________|_________________________________|___________________________|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____________________|________________________________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EXO III (integrante do Decreto nº 58.123, de 8 de março de 2018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GOS DA SECRETARIA MUNICIPAL DE DIREITOS HUMANOS E CIDADANIA DESTINADOS AO QUAD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ÍFICO DE CARGOS DE PROVIMENTO EM COMISSÃO, NA CONFORMIDADE DO ART. 18 D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… 25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G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ÍMBO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ATUAL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NOVA DO 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-------+--------------------------------|-----------------------------+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=========================|================================|=================================|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================|================================|=============================|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===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424|DAS-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 pelo|Coordenad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upervisão Técnica de Compras,|Assessor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Quadro Específico de Cargo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es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vimento em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municip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dministração e Finan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|--------------------------------|---------------------------------|--------------------------------|--------------------------------|--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630|DAS-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 pelo|Encarregado de E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ipe Técn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vi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ecução|Encarregado de Equipe Técnica|Quadro Específico de Carg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es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Orçamentári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Departament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vimento em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municip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Orçamentário e Financeiro, d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ordenadoria de Administração 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Finan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|--------------------------------|---------------------------------|--------------------------------|--------------------------------|--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631|DAS-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 pelo|Encarregado de E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ipe Técn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Encarregado de Equipe Técnica|Quadro Específico de Carg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es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sso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Coordenadoria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vimento em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municip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dministração e Finanças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|--------------------------------|---------------------------------|--------------------------------|--------------------------------|--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03|DAS-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 pelo|Assessor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Gabinete do Secre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Encarregado de Equipe Técnica|Quadro Específico de Cargos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es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vimento em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municip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|--------------------------------|---------------------------------|--------------------------------|--------------------------------|--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632|DAS-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 pelo|Encarregado de E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ipe Técn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visão de Apoio Administrativo,|Encarregado de Equipe Técnica|Quadro Específico de Carg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es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vimento em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municip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dministração, da Coordenadori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 Administração e Finan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|--------------------------------|---------------------------------|--------------------------------|--------------------------------|--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52|DAS-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 pelo|Encarregado de E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ipe Técn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|Encarregado de Equipe Técnica|Quadro Específico de Carg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es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nfância e Juventu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vimento em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https://leismunicipais.com.br/a/sp/s/sao-paulo/decreto/2018/5812/58123/decreto-n-58123-2018-modifica-parcialmente-a-estrutura-organizacion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municip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/28 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58123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 de São Paulo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|--------------------------------|---------------------------------|--------------------------------|--------------------------------|--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442|DAI-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 pelo|Encarregado de E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ivi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cit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|Encarregado de Equ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Quadro Específico de Carg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ontratos, do Departamento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vimento em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dministração, da Coordenadoria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 Administração e Finan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|--------------------------------|---------------------------------|--------------------------------|--------------------------------|--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6|DAI-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 pelo|Encarregado de Eq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Encarregado de Equ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Quadro Específico de Cargos 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es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sso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Coordenadoria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vimento em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municip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dministração e Finan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|--------------------------------|---------------------------------|--------------------------------|--------------------------------|--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5|DAI-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 pelo|Encarregado de Eq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umen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|Encarregado de Equ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Quadro Específico de Cargos 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es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Memóri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Coordenadoria 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vimento em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municip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lanejamento e Inform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|--------------------------------|---------------------------------|--------------------------------|--------------------------------|--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86|DAI-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 pelo|Encarregado de E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Gabinete do Secre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Encarregado de Equ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Quadro Específico de Carg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es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vimento em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municip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|--------------------------------|---------------------------------|--------------------------------|--------------------------------|--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78|DAI-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 pelo|Encarregado de E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epartamento de Políticas para|Encarregado de Equi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Quadro Específico de Carg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efei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es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vimento em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municip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-------------------------|--------------------------------|---------------------------------|--------------------------------|--------------------------------|-----------------------------|--------------------------------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369|DAI-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Livre provimento em comiss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Auxiliar da Juven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Secretaria Municipal de Direitos|Auxiliar da Juventu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Quadro Específico de Cargos 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Provimento em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_________________________|________________________________|_________________________________|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|________________________________|_____________________________|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 de Inserção no Sistema LeisMunicipais: 09/03/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… 27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123 2018 de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ta: Este tex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onibiliz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bsSPtui o original publicado em Diário Oﬁci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leismunicipais.com.br/a/sp/s/sao-paulo/decreto/2018/5812/58123/decreto-n-58123-2018-modifica-parcialmente-a-estrutura-organizacion… 28/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