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VOGADO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IN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 organização, as atribuições e o funcionamento da Administração Pública Municipal Dire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, DE 1º DE JANEI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õe sobre a organização, as atribuições e o funcionamento da Administração Pública Municipal Diret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DORIA, Prefeito do Município de São Paulo, no uso das atribuições que lhe são conferidas por lei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 E C R E T 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º A Administração Pública Municipal Direta tem a sua estrutura básica integrada pelas seguintes Secretari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cretaria do Governo Municipal – SGM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cretaria Municipal da Fazenda – SF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cretaria Municipal de Justiça – SMJ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Secretaria Municipal de Relações Internacionais – SMR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Secretaria Municipal de Gestão – SMG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Secretaria Municipal de Educação – SM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Secretaria Municipal da Saúde – SM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Secretaria Municipal de Assistência e Desenvolvimento Social – SMAD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 - Secretaria Municipal de Esportes e Lazer – SEM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 - Secretaria Municipal de Cultura – SM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 - Secretaria Municipal de Direitos Humanos e Cidadania – SMDH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 - Secretaria Municipal da Pessoa com Deficiência – SMPED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II - Secretaria Municipal de Urbanismo e Licenciamento – SMU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V - Secretaria Municipal de Serviços e Obras – SMS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 - Secretaria Municipal das Prefeituras Regionais – SMP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I - Secretaria Municipal de Trabalho e Empreendedorismo – SM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/12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II - Secretaria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Mobilidade e Transportes – SM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VIII - Secretaria Municipal do Verde e do Meio Ambiente – SVM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X - Secretaria Municipal de Habitação – SEHAB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 - Secretaria Municipal de Segurança Urbana – SMSU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I - Secretaria Municipal de Inovação e Tecnologia – SMI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XII - Secretaria Municipal de Desestatização e Parcerias – SMDP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s Prefeituras Regionais vinculam-se operacional e tecnicamente à Secretaria Municipal 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s Regionai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º A Secretaria Municipal dos Negócios Jurídicos, desativada pelo Decreto nº 57.263, de 29 de agosto de 2016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a reativada por este decreto, com a denominação alterada para Secretaria Municipal de Justiça – SMJ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s cargos de provimento em comissão da Secretaria Municipal de Justiça – SMJ são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antes do Anexo I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º A Secretaria Municipal de Urbanismo e Licenciamento – SMUL fica organizada, nos termos deste decre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ediante a fusão da Secretaria Municipal de Desenvolvimento Urbano e da Secretaria Municipal de Licencia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Em decorrência do disposto no “caput” deste artigo, as atribuições afetas à Secretaria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esenvolvimento Urbano e à Secretaria Municipal de Licenciamento serão exercidas pela Secretaria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Urbanismo e Licenciamento – SMU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º Ficam alteradas as denominações das seguintes Secretarias e Subprefeitur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cretaria Municipal de Finanças e Desenvolvimento Econômico para Secretaria Municipal da Fazenda – SF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Secretaria Municipal de Relações Internacionais e Federativas para Secretaria Municipal de Rel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nacionais – SMRI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Secretaria Municipal da Pessoa com Deficiência e Mobilidade Reduzida para Secretaria Municipal da Pesso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 Deficiência – SMPED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Secretaria Municipal de Infraestrutura Urbana e Obras para Secretaria Municipal de Serviços e Obras – SMS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Secretaria Municipal de Coordenação das Subprefeituras para Secretaria Municipal das Prefeituras Regionais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P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Secretaria Municipal do Desenvolvimento, Trabalho e Empreendedorismo par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balho e Empreendedorismo – SM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Secretaria Municipal de Serviços para Secretaria Municipal de Inovação e Tecnologia – SMI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Secretaria Municipal de Relações Governamentais para Secretaria Municipal de Desestatização e Parcerias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X -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portes, Lazer e Recreação para Secretaria Municipal de Esportes e Lazer – SEM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 - Secretaria Municipal de Transportes para Secretaria Municipal de Mobilidade e Transportes– SMT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XI - Subprefeituras para Prefeituras Regionais – PR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Em decorrência do disposto no inciso XI do “caput” deste artigo, os cargos de Subprefeito, Ref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BP, de livre provimento em comissão pelo Prefeito, ficam com a sua denominação alterada para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5º O Prefeito será auxiliado pelos seguintes Secretários Especiai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Secretário Especial de Comun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(Revogado pelo Decreto nº 58.060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A Secretaria do Governo Municipal disponibilizará aos Secretários Especiais de Comunic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lações Governamentais a infraestrutura e o apoio administrativo necessários ao desempenho de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unçõ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6º Compete ao Secretário Especial de Comunic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ropor diretrizes da política de comunicação da Prefeitura do Município de São Paul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coordenar e supervisionar as ações de comunicação, imprensa, publicidade e programas informativos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ministração Pública Municipal, inclusive das empresas públicas municipais e das sociedades de economia m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s quais o Município seja acionista majoritári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restar ao Prefeito o suporte necessário ao desempenho de suas atribuições, na área relativa à polític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unicação do gover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esquisar e estudar os assuntos de interesse da Administração e da população, que devam ser divulga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s meios de comunicação, propondo ao Prefeito alternativas de orientação e ação, efetuando essa divulgaçã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ando pertinente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estabelecer contatos com os órgãos de comunicação, visando a divulgação dos atos da Administração Públic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l e informar a opinião pública sobre matérias de interesse dos munícipe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7º (Revogado pelo Decreto nº 58.060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MUNICIPAL DE INOVAÇÃO E TECNOLOGIA – SMIT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8º (Revogado pelo Decreto 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9º (Revogado pelo Decreto 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0. (Revogado pelo Decreto 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1. (Revogado pelo Decreto 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2. (Revogado pelo Decreto 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3. (Revogado pelo 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4. (Revogado pelo Decreto nº 58.017/2011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5. (Revogado pelo Decreto nº 58.017/201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6. (Revogado pelo Decreto nº 58.017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7. (Revogado pelo Decreto nº 58.017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8. O artigo 18 do Decreto nº 55.838, de 15 de janeiro de 2015, passa a vigorar com a seguinte redaç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rt. 18. A migração dos processos administrativos em papel para o SEI será feita de maneira gradual, conform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ronograma de implantação definido pelo Órgão Gestor do SEI e pela Secretaria Municipal de Inovação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ecnologia.” (NR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19. (Revogado pelo Decreto nº 58.017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MUNICIPAL DE DESESTATIZAÇÃO E PARCERIAS – SMDP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0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1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2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3. Compete ao Secretário Municipal de Desestatização e Parcerias planejar, dirigir, coordenar, orientar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ção, acompanhar e avaliar as atividades das unidades que integram a Secretaria e exercer outras atribui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que lhe forem cometidas pelo Prefei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4. Aos demais dirigentes da Secretaria Municipal de Desestatização e Parcerias – SMDP, sob a orientação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 Municipal, compete planejar, dirigir, coordenar e orientar a execução, acompanhar e avaliar as atividad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suas respectivas unidades, e exercer outras atribuições que lhe forem cometidas pelo Titular da Pasta, em su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spectivas áreas de competênc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5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6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7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8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29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0. (Revogado pelo Decreto n° 57.824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1. A Assessoria Técnico-Jurídica, do Gabinete do Secretário, da Secretaria Municipal de Rel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amentais, passa a denominar-se Assessoria Jurídica, ficando subordinado ao Gabinete do Secretário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esestatização e Parceri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2. Os cargos de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comissão da Secretaria Municipal de Desestatização e Parcerias são 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antes do Anexo III deste decreto, no qual se discriminam as referências de vencimento, as forma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, as denominações e as lotações, conforme consignado na sua coluna “Situação Nova”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MUNICIPAL DE DIREITOS HUMANOS E CIDADANIA – SMDH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3. (Revogado pelo Decreto nº 58.079/2018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4. Em decorrência do disposto no artigo 37 deste decreto, as estruturas organizacionais com suas atribuiçõe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ssoal, contratos, bens patrimoniais, acervo, recursos orçamentários e cargos de 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stantes do Anexo IV ficam transferidos para a Secretaria Municipal de Direitos Humanos e Cidadania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DHC,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Secretaria Municipal de Políticas para as Mulheres – SMP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a Supervisão de Equipamentos, com seus equipamentos regionalizados, para a Coordenação de Políticas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o Conselho Municipal de Políticas para as Mulheres – CMPM, criado pelo Decreto nº 56.702, de 9 de dezembr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015, alterado pelo Decreto nº 57.428, de 1º de novembro de 2016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Secretaria Municipal de Promoção da Igualdade Racial – SMPI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Observatório de Políticas de Promoção da Igualdade Racial, para a Coordenação de Promoção da Igualda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Supervisão de Ações Regionalizadas, da Coordenação de Ações Afirmativas, com os Centros de Referênc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gionais Sul 1, Sul 2, Centro Oeste, Leste 1, Leste 2, Norte 1 e Norte 2, para a Coordenação de Promoçã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o Conselho Municipal de Igualdade Racial, criado pela Lei nº 15.764, de 27 de maio de 2013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o Conselho Municipal dos Povos Indígenas, criado pelo Decreto nº 52.146, de 28 de fevereiro de 2011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) a Comissão de Análise de Compatibilidade com a Política Pública de Cotas – CAPC, prevista no Decreto nº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557, de 21 de dezembro de 2016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) a Comissão de Monitoramento e Avaliação da Execução da Lei nº 15.939, de 23 de dezembro de 2013, previst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 Decreto nº 57.557, de 2016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5. Em decorrência da organização ora estabelecida e, especialmente, do disposto no artigo 37 deste decre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am suprimidas as unidades a seguir discriminad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Secretaria Municipal de Políticas para as Mulheres – SMPM, com as respectivas estruturas organizacionai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Gabinete do Secretário, com a Chefia de Gabinete, a Assessoria Técnico-Jurídica, a Assessor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ticipação e Controle Social e a Assessoria de Ações Temátic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Coordenação de Enfrentamento à Violência, com o Gabinete do Coordenador, a Divisão de Fortalecimento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de de Atendimento, a Divisão de Ações Preventivas e a Divisão de Acesso à Justiç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 Coordenação de Autonom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conômica das Mulheres, com o Gabinete do Coordenador, a Divisão de Incentiv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à Atividade Produtiva e a Divisão de Alternativa de Rend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a Supervisão de Administração e Finanç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Secretaria Municipal de Promoção da Igualdade Racial – SMPIR, com as respectivas estrutur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cionai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Gabinete do Secretário, com a Chefia de Gabinete, a Assessoria Técnico-Jurídica e a Assessor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lanejamento e Projetos Especi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Coordenação de Ações Afirmativas, com o Gabinete do Coordenador e a Supervisão de Ações Programática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cetuando-se a Supervisão de Ações Regionalizad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 Coordenação de Patrimônio Cultural e Comunidades Tradicionais, com o Gabinete do Coordenador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a Supervisão de Administração e Finanç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6. As atribuições, bens patrimoniais, serviços, contratos, acervo, pessoal, recursos orçamentári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ceiros das unidades suprimidas no artigo 35 deste decreto ficam transferidos,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o Gabinete do Secretário, da Secretaria Municipal de Politicas para as Mulheres, e do Gabinete do Secretári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de Promoção da Igualdade Racial, para o Gabinete do Secretário da Secretaria Municipal de Direit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Coordenação de Enfrentamento à Violência e da Coordenação de Autonomia Econômica das Mulheres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Politicas para as Mulheres, para a Coordenação de Políticas para as Mulheres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da Coordenação de Ações Afirmativas e da Coordenação de Patrimônio Cultural e Comunidades Tradicion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Secretaria de Promoção da Igualdade Racial, para a Coordenação de Promoção da Igualdade Racial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aria Municipal de Direitos Humanos e Cidadania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da Supervisão de Administração e Finanças, da Secretaria Municipal de Políticas para as Mulheres, e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de Administração e Finanças, da Secretaria Municipal de Promoção da Igualdade Racial, para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upervisão Geral de Administração e Finanças, da Secretaria Municipal de Direitos Humanos e Cidadania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s cargos de provimento em comissão das unidades previstas neste artigo ficam transferidos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formidade dos anexos integrantes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ISPOSIÇÕES FINAI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7. Com fundamento na estruturação e alinhamento das competências constantes deste decreto, fic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ativados os órgãos a seguir discriminado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a Secretaria Municipal de Licenci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a Secretaria Municipal de Promoção da 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a Secretaria Municipal de Políticas para a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6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a Secretaria Execut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mun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8. Em decorrência da organização ora estabelecida e, especialmente, do disposto no artigo 37 deste decre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s estruturas organizacionais da Administração Direta, com suas atribuições, pessoal, contratos, bens patrimoni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cervo e recursos orçamentários e a vinculação das entidades da Administração Indireta, ficam transferidas, n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ara o Gabinete do Prefeit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da Secretaria Executiva de Comunicação – SECOM, a Coordenação de Imprensa, com seus respectivos carg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provimento em comissão, destinados ao apoio técnico para a consecução das funções do Secretário Especi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Comun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da Secretaria do Governo Municipal – SG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a Coordenação de Publicidade, com seus respectivos cargos de provimento em comissão, destinados ao apo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écnico para a consecução das funções do Secretário Especial de Comun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a Assessoria Policial Militar do Gabinete do Prefei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ara a Secretaria do Governo Municipal – SGM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da Secretaria Municipal de Relações Governamentais – SMRG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a Coordenação de Assuntos Parlamentares e Administrativos, com seus respectivos cargos de provimen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, com a denominação alterada para Coordenação de Assuntos Legislativos, destinados ao apoio técnic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consecução das funções do Secretário Especial de Relações Governament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a Coordenação de Articulação Política e Social, com seus respectivos cargos de provimento em comissão, co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 denominação alterada para Coordenação de Articulação e Avaliação de Políticas de Govern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3. a Coordenadoria de Participação em Planejamento e Orçamento – CPPO, com seus respectivos carg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, com a denominação alterada para Coordenação de Diálogo e Participação So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4. o Conselho Municipal de Planejamento e Orçamento Participativos – CPOP, criado pelo Decreto nº 54.837, de 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fevereiro de 2014, e o Comitê de Acompanhamento Legislativo – CAL, criado pelo Decreto nº 55.969, de 3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ço de 2015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da Secretaria Municipal de Relações Internacionais – SMRI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a Coordenação para Assuntos Federativos, com seus respectivos cargos de provimento em comissão,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 alterada para Coordenação de Assuntos Federativos e Metropolitan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. a Comissão de Monitoramento de Transferências Voluntárias de Recursos Financeiros de Outros Ent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ederativos ao Município de São Paulo, instituída pelo Decreto nº 55.478, de 4 de setembro de 2014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ara a Secretaria Municipal de Inovação e Tecnologia – SMIT, da Secretaria Municipal de Gest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a Coordenadoria de Gestão de Tecnologia da Informação e Comunicação – CGTIC, com sua respectiv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rutura hierárquica e seus cargos de provimento em comi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7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Coordenadoria de Atend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o Cidadão e Inovação em Serviços Públicos – CACISP, com seus respectiv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argos de provimento em comissão, com a denominação alterada para Coordenadoria de Atendimento ao Cidad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o Conselho Municipal de Tecnologia da Informação e Comunicação – CMTIC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a Empresa Municipal de Tecnologia da Informação e Comunicação do Município de São Paulo – PRODAM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ara a Secretaria Municipal de Serviços e Obras – SMSO, da Secretaria Municipal de Serviços – S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Departamento de Iluminação Pública – ILUME, com seus respectivos cargos de provimento em comissão e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estão do Fundo Municipal de Iluminação Pública – FUNDI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o Serviço Funerário do Município de São Paulo – SFMSP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para a Secretaria Municipal das Prefeituras Regionais – SMPR, da Secretaria Municipal de Serviços – SE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Departamento de Limpeza Urbana – LIMPURB, com seus respectivos cargos de provimento em comi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Autoridade Municipal de Limpeza Urbana – AMLURB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para a Secretaria Municipal de Gestão – SMG, da Secretaria Municipal de Urbanismo e Licenciamento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MU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Departamento de Gestão do Patrimônio Imobiliário – DGPI, com seus respectivos cargos de provimen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Comissão do Patrimônio Imobiliário do Município de São Paulo – CMPT, criada pelo Decreto nº 45.952, de 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junho de 2005, reorganizada pelo Decreto nº 56.268, de 22 de julho de 2015, alterado pelo Decreto nº 56.914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5 de abril de 2016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a Comissão de Análise Integrada de Assuntos Fundiários – CAIAF, criada pelo Decreto nº 56.268, de 2015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para a Secretaria Municipal de Justiça - SMJ, a Controladoria Geral do Município - CGM, com sua estrutu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organizacional e seus respectivos cargos de provimento em comissão; (Redação dada pelo Decreto n°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642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a Procuradoria Geral do Município – PGM, com sua estrutura organizacional e seus respectivos carg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a Controladoria Geral do Município – CGM, com sua estrutura organizacional e seus respectivos cargos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ovimento em comiss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 - (Revogado pelo Decreto nº 57.920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II - para a Secretaria Municipal de Segurança Urbana – SMSU, a Coordenadoria Municipal de Defesa Civil –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DEC, da Secretaria Municipal das Prefeituras Regionais – SMPR, com seus respectivos cargos de prov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m comiss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39. Em decorrência da organização ora estabelecida e, especialmente, do disposto no artigo 37 deste decreto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cam suprimidas as unidades a seguir discriminad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8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Secretaria Municipal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Relaçõ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ternacionais, a Coordenação de Assuntos Metropolitanos e Estaduai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Secretaria Executiva de Comunicação, a Coordenação de Administração e Finanças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0. As atribuições, bens patrimoniais, serviços, contratos, acervo, pessoal, recursos orçamentários 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financeiros e os cargos de provimento em comissão das unidades suprimidas no artigo 39 deste decreto fica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ransferidos na seguinte conformidade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a Coordenação para Assuntos Metropolitanos e Estaduais, da Secretaria Municipal de Relações Internacionai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a a Coordenação para Assuntos Federativos e Metropolitanos, da Secretaria do Governo Municip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da Coordenação de Administração e Finanças, da Secretaria Executiva de Comunicação, para a Coordenadori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Administração e Finanças, da Secretaria do Governo Municip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s cargos de Coordenador Geral, Ref. DAS-14, das Coordenações previstas nos incisos I e II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caput” deste artigo ficam transferidos na conformidade do Anexo III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1. Ficam transferidos os seguintes cargos de provimento em comiss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para o Gabinete do Prefeito, o cargo de Chefe de Gabinete, Símbolo CHG, de livre provimento em comiss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lo Prefeito, da Secretaria Executiva de Comun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para a Secretaria do Governo Municipal, o cargo de Chefe de Gabinete, Símbolo CHG, de livre provimen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pelo Prefeito, da Chefia de Gabinete, do Gabinete do Secretário, da Secretaria Municipal de Promoç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a Igualdade Raci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I - para a Secretaria Municipal de Justiça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cargo de Controlador Geral do Município, Símbolo SM, de livre provimento em comissão pelo Prefeito, d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ntroladoria Geral do Município, com a denominação alterada para Secretário Municip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o cargo de Procurador Geral Adjunto, Símbolo SAD, de livre provimento em comissão pelo Prefeito, do Gabinet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o Procurador Geral do Município, da Procuradoria Geral do Município, com a denominação alterada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 Adju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o cargo de Chefe de Gabinete, Símbolo CHG, de livre provimento em comissão pelo Prefeito, da Chefia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, do Gabinete do Secretário, da Secretaria Municipal de Políticas para as Mulhere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para a Controladoria Geral do Município, o cargo de Controlador Adjunto, Símbolo CAD, de livre provimento 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omissão pelo Prefeito, do Gabinete do Controlador Geral, da Controladoria Geral do Município, com 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nominação alterada para Controlador Ger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V - para a Secretaria Municipal de Urbanismo e Licenciamento – SMUL, o cargo de Chefe de Gabinete, Símb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HG, de livre provimento em comissão pelo Prefeito, do Gabinete do Secretário, da Secretaria Municipal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icenciame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 - para a Secretaria Municipal de Gestão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o cargo de Secretário Executivo Adjunto, Símbolo SEA, de livre provimento em comissão pelo Prefeito,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abinete do Secretário-Executivo, da Secretaria Executiva de Comunicaçã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9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o cargo de Secretário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djunto,NºSímbo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AD, de livre provimento em comissão pelo Prefeito, do Gabinet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, da Secretaria Municipal de Políticas para as Mulheres, com a denominação alterada para Secretári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ecutivo Adju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o cargo de Secretário Adjunto, Símbolo SAD, de livre provimento em comissão pelo Prefeito, do Gabinete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, da Secretaria Municipal de Promoção da Igualdade Racial, com a denominação alterada para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 Executivo Adjunto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VI - (Revogado pelo Decreto nº 57.959/20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rágrafo único. Os cargos previstos nos incisos I e II do “caput” deste artigo destinam-se ao auxílio do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cretários Especiais de Comunicação e de Relações Governamentais, respectivamente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2. Ficam transferidos para o Quadro Específico de Cargos de Provimento em Comissão de que trata 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° 45.751, de 4 de março de 2005, os cargos constantes do Anexo VII deste decre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3. (Revogado pelo Decreto nº 57.785/17)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4. A Secretaria Municipal da Fazenda – SF, a Secretaria Municipal de Gestão – SMG e as demais Secretari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unicipais envolvidas na organização ora estabelecida adotarão as providências necessárias para o cumprimen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e decreto, a contar da data de sua publicaçã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5. Os órgãos da Administração Pública Municipal Direta deverão apresentar à Secretaria Municipal de 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- SMG, no prazo de 180 (cento e oitenta) dias, proposta de reestruturação administrativa, observadas as diretrize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desenvolvimento institucional emanadas daquela Pasta, em especial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 - definição de nova estrutura hierárquica, atendendo as seguintes premissas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) agilidade no atendimento às demandas dos cidadãos, com redução dos níveis hierárquic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b) direcionamento para os resultados e a execução do programa de meta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c) priorização do aumento da eficiência, simplificação de procedimentos e pertinência funcional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) priorização das áreas-fim dos órgãos;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I - redução de, no mínimo, 30% (trinta por cento) dos cargos de provimento em comissão de cada órgão, a serem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stinados ao Quadro Específico de Cargos de Provimento em Comissão de que trata o Decreto n° 45.751, de 4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ço de 200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rt. 46. Este decreto entrará em vigor na data de sua publicação, retroagindo seus efeitos a 1º de janeiro de 2017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 revogado o inciso V do artigo 3º do Decreto nº 55.838, de 15 de janeiro de 20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REFEITURA DO MUNICÍPIO DE SÃO PAULO, aos 1º de janeiro de 2017, 463º da fundação de São Paul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OÃO DORIA, PREFEI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AULO ANTONIO SPENCER UEBEL, Secretário Municipal de Gestã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ULIO FRANCISCO SEMEGHINI NETO, Secretário do Govern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0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76 DE 1 DE 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ublicado na Secretaria d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Governo Municipal, em 1º de janeiro de 2017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ste texto não substitui o original publicado no Diário Oficial da Cidade de São Paul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lterado por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. Decreto nº 57.642/2017 - Altera o inciso VII do artigo 3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ormas Correlacionadas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45.751 DE 4 DE MARÇO DE 20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45.952 DE 3 DE JUNHO DE 200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1.820 DE 27 DE SETEMBRO DE 2010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2.146 DE 28 DE FEVEREIRO DE 20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4.785 DE 23 DE JANEIRO DE 20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4.837 DE 13 DE FEVEREIRO DE 20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5.478 DE 4 DE SETEMBRO DE 2014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5.838 DE 15 DE JANEIRO DE 2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5.969 DE 3 DE MARÇO DE 2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6.268 DE 22 DE JULHO DE 2015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6.762 DE 11 DE JANEIRO DE 20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6.914 DE 5 DE ABRIL DE 20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263 DE 29 DE AGOSTO DE 20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57 DE 21 DE DEZEMBRO DE 201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588 DE 10 DE FEVEREI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642 DE 31 DE MARÇ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775 DE 6 DE JULH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824 DE 9 DE AGOST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845 DE 25 DE AGOST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857 DE 5 DE SET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867 DE 12 DE SET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915 DE 5 DE OUTU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920 DE 10 DE OUTU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921 DE 10 DE OUTU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959 DE 1 DE NOV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7.961 DE 1 DE NOV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017 DE 5 DE DEZ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021 DE 6 DE DEZ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030 DE 12 DE DEZ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031 DE 12 DE DEZ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060 DE 26 DE DEZEMBRO DE 2017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079 DE 24 DE JANEIR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03 DE 26 DE FEVEREIR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1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20/05/2019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º 57.576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1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JANEIRO DE 2017 « Catálogo de Legislação Municipal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53DECRET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 22 DE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MARÇO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62 DE 26 DE MARÇ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71 DE 29 DE MARÇ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99 DE 18 DE ABRIL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207 DE 24 DE ABRIL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DECRETO Nº 58.154 DE 22 DE MARÇO DE 2018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15.410 DE 11 DE JULHO DE 2011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15.764 DE 27 DE MAIO DE 20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I Nº 15.939 DE 23 DE DEZEMBRO DE 2013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legislacao.prefeitura.sp.gov.br/leis/decreto-57576-de-01-de-janeiro-de-2017/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12/12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Liberation Serif" w:hAnsi="Liberation Serif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