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340"/>
        <w:jc w:val="left"/>
        <w:rPr/>
      </w:pPr>
      <w:r>
        <w:rPr/>
        <w:drawing>
          <wp:inline distT="0" distB="0" distL="0" distR="0">
            <wp:extent cx="11430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t xml:space="preserve"> </w:t>
      </w:r>
    </w:p>
    <w:p>
      <w:pPr>
        <w:pStyle w:val="CM9"/>
        <w:pBdr/>
        <w:bidi w:val="0"/>
        <w:jc w:val="center"/>
        <w:rPr/>
        <w:framePr w:w="12976" w:h="1961" w:x="2677" w:y="2499" w:hSpace="0" w:vSpace="0" w:wrap="notBeside" w:vAnchor="page" w:hAnchor="page" w:hRule="exact"/>
        <w:pBdr/>
      </w:pPr>
      <w:r>
        <w:rPr>
          <w:b/>
          <w:color w:val="000000"/>
          <w:sz w:val="144"/>
        </w:rPr>
        <w:t>Diário Oficial</w:t>
      </w:r>
    </w:p>
    <w:p>
      <w:pPr>
        <w:pStyle w:val="Default"/>
        <w:pBdr/>
        <w:bidi w:val="0"/>
        <w:ind w:left="0" w:right="0" w:hanging="0"/>
        <w:jc w:val="left"/>
        <w:rPr/>
        <w:framePr w:w="6028" w:h="627" w:x="8323" w:y="4159" w:hSpace="0" w:vSpace="0" w:wrap="notBeside" w:vAnchor="page" w:hAnchor="page" w:hRule="exact"/>
        <w:pBdr/>
      </w:pPr>
      <w:r>
        <w:rPr>
          <w:b/>
          <w:strike w:val="false"/>
          <w:dstrike w:val="false"/>
          <w:sz w:val="46"/>
          <w:u w:val="none"/>
        </w:rPr>
        <w:t xml:space="preserve">Cidade de São Paulo </w:t>
      </w:r>
    </w:p>
    <w:p>
      <w:pPr>
        <w:pStyle w:val="CM10"/>
        <w:pBdr/>
        <w:bidi w:val="0"/>
        <w:ind w:left="0" w:right="0" w:hanging="0"/>
        <w:jc w:val="left"/>
        <w:rPr/>
        <w:framePr w:w="4009" w:h="313" w:x="10006" w:y="4680" w:hSpace="0" w:vSpace="0" w:wrap="notBeside" w:vAnchor="page" w:hAnchor="page" w:hRule="exact"/>
        <w:pBdr/>
      </w:pPr>
      <w:r>
        <w:rPr>
          <w:rFonts w:ascii="KCADH L+ Frutiger" w:hAnsi="KCADH L+ Frutiger"/>
          <w:b/>
          <w:strike w:val="false"/>
          <w:dstrike w:val="false"/>
          <w:color w:val="000000"/>
          <w:sz w:val="23"/>
          <w:u w:val="none"/>
        </w:rPr>
        <w:t xml:space="preserve">Fernando Haddad - Prefeito </w:t>
      </w:r>
    </w:p>
    <w:p>
      <w:pPr>
        <w:pStyle w:val="Default"/>
        <w:bidi w:val="0"/>
        <w:spacing w:before="0" w:after="340"/>
        <w:jc w:val="left"/>
        <w:rPr>
          <w:rFonts w:ascii="KCADH L+ Frutiger" w:hAnsi="KCADH L+ Frutiger"/>
          <w:b w:val="false"/>
          <w:b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21463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"/>
        <w:pBdr/>
        <w:bidi w:val="0"/>
        <w:jc w:val="left"/>
        <w:rPr/>
        <w:framePr w:w="4316" w:h="436" w:x="793" w:y="5841" w:hSpace="0" w:vSpace="0" w:wrap="notBeside" w:vAnchor="page" w:hAnchor="page" w:hRule="exact"/>
        <w:pBdr/>
      </w:pPr>
      <w:r>
        <w:rPr>
          <w:rFonts w:ascii="KCACO G+ Frutiger" w:hAnsi="KCACO G+ Frutiger"/>
          <w:b/>
          <w:strike w:val="false"/>
          <w:dstrike w:val="false"/>
          <w:color w:val="000000"/>
          <w:sz w:val="32"/>
          <w:u w:val="none"/>
        </w:rPr>
        <w:t xml:space="preserve">GABINETE DO PREFEITO </w:t>
      </w:r>
    </w:p>
    <w:p>
      <w:pPr>
        <w:pStyle w:val="CM10"/>
        <w:pBdr/>
        <w:bidi w:val="0"/>
        <w:jc w:val="both"/>
        <w:rPr/>
        <w:framePr w:w="2205" w:h="245" w:x="793" w:y="6292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strike w:val="false"/>
          <w:dstrike w:val="false"/>
          <w:color w:val="000000"/>
          <w:sz w:val="18"/>
          <w:u w:val="none"/>
        </w:rPr>
        <w:t xml:space="preserve">FERNANDO HADDAD </w:t>
      </w:r>
    </w:p>
    <w:p>
      <w:pPr>
        <w:pStyle w:val="CM9"/>
        <w:pBdr/>
        <w:bidi w:val="0"/>
        <w:jc w:val="both"/>
        <w:rPr/>
        <w:framePr w:w="1947" w:h="313" w:x="793" w:y="6804" w:hSpace="0" w:vSpace="0" w:wrap="notBeside" w:vAnchor="page" w:hAnchor="page" w:hRule="exact"/>
        <w:pBdr/>
      </w:pPr>
      <w:r>
        <w:rPr>
          <w:rFonts w:ascii="KCACO G+ Frutiger" w:hAnsi="KCACO G+ Frutiger"/>
          <w:b/>
          <w:strike w:val="false"/>
          <w:dstrike w:val="false"/>
          <w:color w:val="000000"/>
          <w:sz w:val="23"/>
          <w:u w:val="none"/>
        </w:rPr>
        <w:t xml:space="preserve">DECRETOS </w:t>
      </w:r>
    </w:p>
    <w:p>
      <w:pPr>
        <w:pStyle w:val="CM9"/>
        <w:pBdr/>
        <w:bidi w:val="0"/>
        <w:jc w:val="both"/>
        <w:rPr/>
        <w:framePr w:w="3836" w:h="218" w:x="1027" w:y="7152" w:hSpace="0" w:vSpace="0" w:wrap="notBeside" w:vAnchor="page" w:hAnchor="page" w:hRule="exact"/>
        <w:pBdr/>
      </w:pPr>
      <w:r>
        <w:rPr>
          <w:rFonts w:ascii="KCACO G+ Frutiger" w:hAnsi="KCACO G+ Frutiger"/>
          <w:b/>
          <w:strike w:val="false"/>
          <w:dstrike w:val="false"/>
          <w:color w:val="000000"/>
          <w:sz w:val="16"/>
          <w:u w:val="none"/>
        </w:rPr>
        <w:t xml:space="preserve">DECRETO Nº 56.107, DE 13 DE MAIO DE 2015 </w:t>
      </w:r>
    </w:p>
    <w:p>
      <w:pPr>
        <w:pStyle w:val="CM9"/>
        <w:pBdr/>
        <w:bidi w:val="0"/>
        <w:spacing w:lineRule="atLeast" w:line="163"/>
        <w:jc w:val="both"/>
        <w:rPr/>
        <w:framePr w:w="2382" w:h="573" w:x="1873" w:y="7425" w:hSpace="0" w:vSpace="0" w:wrap="notBeside" w:vAnchor="page" w:hAnchor="page" w:hRule="exact"/>
        <w:pBdr/>
      </w:pPr>
      <w:r>
        <w:rPr>
          <w:rFonts w:ascii="KCACO I+ Frutiger" w:hAnsi="KCACO I+ Frutiger"/>
          <w:b w:val="false"/>
          <w:i/>
          <w:strike w:val="false"/>
          <w:dstrike w:val="false"/>
          <w:color w:val="000000"/>
          <w:sz w:val="14"/>
          <w:u w:val="none"/>
        </w:rPr>
        <w:t xml:space="preserve">Abre Crédito Adicional Suplementar de R$ 4.344.163,82 de acordo com a Lei nº 16.099/14. </w:t>
      </w:r>
    </w:p>
    <w:p>
      <w:pPr>
        <w:pStyle w:val="CM4"/>
        <w:pBdr/>
        <w:bidi w:val="0"/>
        <w:spacing w:lineRule="atLeast" w:line="163"/>
        <w:ind w:hanging="0"/>
        <w:jc w:val="both"/>
        <w:rPr/>
        <w:framePr w:w="3455" w:h="1062" w:x="793" w:y="7967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color w:val="000000"/>
          <w:sz w:val="13"/>
          <w:u w:val="none"/>
        </w:rPr>
        <w:t>FERNANDO HADDAD, Prefeito do Município de São Paulo, usando das atribuições que lhe são conferidas por lei, na con</w:t>
        <w:softHyphen/>
        <w:t xml:space="preserve">formidade da autorização contida na Lei nº 16.099/14, de 30 de dezembro de 2014, visando possibilitar despesas inerentes às atividades das Secretarias e do Fundo, </w:t>
      </w:r>
    </w:p>
    <w:p>
      <w:pPr>
        <w:pStyle w:val="CM3"/>
        <w:pBdr/>
        <w:bidi w:val="0"/>
        <w:spacing w:lineRule="atLeast" w:line="163"/>
        <w:jc w:val="both"/>
        <w:rPr/>
        <w:framePr w:w="1442" w:h="191" w:x="1027" w:y="8772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color w:val="000000"/>
          <w:sz w:val="14"/>
          <w:u w:val="none"/>
        </w:rPr>
        <w:t xml:space="preserve">D E C R E T A: </w:t>
      </w:r>
    </w:p>
    <w:p>
      <w:pPr>
        <w:pStyle w:val="CM4"/>
        <w:pBdr/>
        <w:bidi w:val="0"/>
        <w:spacing w:lineRule="atLeast" w:line="163"/>
        <w:ind w:hanging="0"/>
        <w:jc w:val="both"/>
        <w:rPr/>
        <w:framePr w:w="3448" w:h="955" w:x="793" w:y="8934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color w:val="000000"/>
          <w:sz w:val="14"/>
          <w:u w:val="none"/>
        </w:rPr>
        <w:t xml:space="preserve">Artigo 1º - Fica aberto crédito adicional de R$ 4.344.163,82 (quatro milhões e trezentos e quarenta e quatro mil e cento e sessenta e tres reais e oitenta e dois centavos), suplementar às seguintes dotações do orçamento vigente: </w:t>
      </w:r>
    </w:p>
    <w:p>
      <w:pPr>
        <w:pStyle w:val="CM4"/>
        <w:widowControl w:val="false"/>
        <w:bidi w:val="0"/>
        <w:spacing w:lineRule="atLeast" w:line="163"/>
        <w:ind w:hanging="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03555</wp:posOffset>
                </wp:positionH>
                <wp:positionV relativeFrom="page">
                  <wp:posOffset>6084570</wp:posOffset>
                </wp:positionV>
                <wp:extent cx="3046730" cy="225933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3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"/>
                              <w:gridCol w:w="936"/>
                              <w:gridCol w:w="31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KCACO H+ Frutiger" w:hAnsi="KCACO H+ Frutiger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KCACP I+ Frutiger" w:hAnsi="KCACP I+ Frutiger"/>
                                      <w:b/>
                                      <w:sz w:val="14"/>
                                    </w:rPr>
                                    <w:t xml:space="preserve">CODIG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CP I+ Frutiger" w:hAnsi="KCACP I+ Frutiger"/>
                                      <w:b/>
                                      <w:sz w:val="14"/>
                                    </w:rPr>
                                    <w:t xml:space="preserve">NOME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KCACP I+ Frutiger" w:hAnsi="KCACP I+ Frutiger"/>
                                      <w:b/>
                                      <w:sz w:val="14"/>
                                    </w:rPr>
                                    <w:t xml:space="preserve">VAL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CO H+ Frutiger" w:hAnsi="KCACO H+ Frutiger"/>
                                      <w:sz w:val="14"/>
                                    </w:rPr>
                                    <w:t xml:space="preserve">14.10.16.122.3024.2100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CO H+ Frutiger" w:hAnsi="KCACO H+ Frutiger"/>
                                      <w:sz w:val="14"/>
                                    </w:rPr>
                                    <w:t xml:space="preserve">Administração da Unidade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CO H+ Frutiger" w:hAnsi="KCACO H+ Frutiger"/>
                                      <w:sz w:val="14"/>
                                    </w:rPr>
                                    <w:t xml:space="preserve">31909600.00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CO H+ Frutiger" w:hAnsi="KCACO H+ Frutiger"/>
                                      <w:sz w:val="14"/>
                                    </w:rPr>
                                    <w:t xml:space="preserve">Ressarcimento de Despesas de Pessoal Requisitado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KCACO H+ Frutiger" w:hAnsi="KCACO H+ Frutiger"/>
                                      <w:sz w:val="14"/>
                                    </w:rPr>
                                    <w:t xml:space="preserve">420.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CO H+ Frutiger" w:hAnsi="KCACO H+ Frutiger"/>
                                      <w:sz w:val="14"/>
                                    </w:rPr>
                                    <w:t xml:space="preserve">17.10.04.122.3024.3009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CO H+ Frutiger" w:hAnsi="KCACO H+ Frutiger"/>
                                      <w:sz w:val="14"/>
                                    </w:rPr>
                                    <w:t xml:space="preserve">Projetos de Apoio à Política de Desenvolvimento Econômi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CO H+ Frutiger" w:hAnsi="KCACO H+ Frutiger"/>
                                      <w:sz w:val="14"/>
                                    </w:rPr>
                                    <w:t xml:space="preserve">44503900.00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CO H+ Frutiger" w:hAnsi="KCACO H+ Frutiger"/>
                                      <w:sz w:val="14"/>
                                    </w:rPr>
                                    <w:t xml:space="preserve">Outros Serviços de Terceiros - Pessoa Jurídica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KCACO H+ Frutiger" w:hAnsi="KCACO H+ Frutiger"/>
                                      <w:sz w:val="14"/>
                                    </w:rPr>
                                    <w:t xml:space="preserve">3.000.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CO H+ Frutiger" w:hAnsi="KCACO H+ Frutiger"/>
                                      <w:sz w:val="14"/>
                                    </w:rPr>
                                    <w:t xml:space="preserve">23.10.12.126.3001.8404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CO H+ Frutiger" w:hAnsi="KCACO H+ Frutiger"/>
                                      <w:sz w:val="14"/>
                                    </w:rPr>
                                    <w:t xml:space="preserve">Operação e Manutenção de Telecentros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CO H+ Frutiger" w:hAnsi="KCACO H+ Frutiger"/>
                                      <w:sz w:val="14"/>
                                    </w:rPr>
                                    <w:t xml:space="preserve">33909200.00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CO H+ Frutiger" w:hAnsi="KCACO H+ Frutiger"/>
                                      <w:sz w:val="14"/>
                                    </w:rPr>
                                    <w:t xml:space="preserve">Despesas de Exercícios Anteriores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KCACO H+ Frutiger" w:hAnsi="KCACO H+ Frutiger"/>
                                      <w:sz w:val="14"/>
                                    </w:rPr>
                                    <w:t xml:space="preserve">1.359,0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CO H+ Frutiger" w:hAnsi="KCACO H+ Frutiger"/>
                                      <w:sz w:val="14"/>
                                    </w:rPr>
                                    <w:t xml:space="preserve">25.10.13.392.3001.6353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CO H+ Frutiger" w:hAnsi="KCACO H+ Frutiger"/>
                                      <w:sz w:val="14"/>
                                    </w:rPr>
                                    <w:t xml:space="preserve">Políticas de promoção cultural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CO H+ Frutiger" w:hAnsi="KCACO H+ Frutiger"/>
                                      <w:sz w:val="14"/>
                                    </w:rPr>
                                    <w:t xml:space="preserve">33903600.02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CO H+ Frutiger" w:hAnsi="KCACO H+ Frutiger"/>
                                      <w:sz w:val="14"/>
                                    </w:rPr>
                                    <w:t xml:space="preserve">Outros Serviços de Terceiros - Pessoa Física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KCACO H+ Frutiger" w:hAnsi="KCACO H+ Frutiger"/>
                                      <w:sz w:val="14"/>
                                    </w:rPr>
                                    <w:t xml:space="preserve">63.7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CO H+ Frutiger" w:hAnsi="KCACO H+ Frutiger"/>
                                      <w:sz w:val="14"/>
                                    </w:rPr>
                                    <w:t xml:space="preserve">33903900.02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CO H+ Frutiger" w:hAnsi="KCACO H+ Frutiger"/>
                                      <w:sz w:val="14"/>
                                    </w:rPr>
                                    <w:t xml:space="preserve">Outros Serviços de Terceiros -Pessoa Jurídica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KCACO H+ Frutiger" w:hAnsi="KCACO H+ Frutiger"/>
                                      <w:sz w:val="14"/>
                                    </w:rPr>
                                    <w:t xml:space="preserve">336.3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CO H+ Frutiger" w:hAnsi="KCACO H+ Frutiger"/>
                                      <w:sz w:val="14"/>
                                    </w:rPr>
                                    <w:t xml:space="preserve">38.10.06.181.3013.2192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CO H+ Frutiger" w:hAnsi="KCACO H+ Frutiger"/>
                                      <w:sz w:val="14"/>
                                    </w:rPr>
                                    <w:t xml:space="preserve">Operação e Manutenção da Guarda Civil Metropolita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CO H+ Frutiger" w:hAnsi="KCACO H+ Frutiger"/>
                                      <w:sz w:val="14"/>
                                    </w:rPr>
                                    <w:t xml:space="preserve">33909300.02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CO H+ Frutiger" w:hAnsi="KCACO H+ Frutiger"/>
                                      <w:sz w:val="14"/>
                                    </w:rPr>
                                    <w:t xml:space="preserve">Indenizações e Restituições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KCACO H+ Frutiger" w:hAnsi="KCACO H+ Frutiger"/>
                                      <w:sz w:val="14"/>
                                    </w:rPr>
                                    <w:t xml:space="preserve">304.333,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CO H+ Frutiger" w:hAnsi="KCACO H+ Frutiger"/>
                                      <w:sz w:val="14"/>
                                    </w:rPr>
                                    <w:t xml:space="preserve">84.23.10.301.3003.4101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CO H+ Frutiger" w:hAnsi="KCACO H+ Frutiger"/>
                                      <w:sz w:val="14"/>
                                    </w:rPr>
                                    <w:t>Operação e Manutenção de Unidades de Saúde - Básicas e de Espe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CO H+ Frutiger" w:hAnsi="KCACO H+ Frutiger"/>
                                      <w:sz w:val="14"/>
                                    </w:rPr>
                                    <w:t xml:space="preserve">cialidades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CO H+ Frutiger" w:hAnsi="KCACO H+ Frutiger"/>
                                      <w:sz w:val="14"/>
                                    </w:rPr>
                                    <w:t xml:space="preserve">33909200.00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CO H+ Frutiger" w:hAnsi="KCACO H+ Frutiger"/>
                                      <w:sz w:val="14"/>
                                    </w:rPr>
                                    <w:t xml:space="preserve">Despesas de Exercícios Anteriores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KCACO H+ Frutiger" w:hAnsi="KCACO H+ Frutiger"/>
                                      <w:sz w:val="14"/>
                                    </w:rPr>
                                    <w:t xml:space="preserve">218.471,7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KCACP I+ Frutiger" w:hAnsi="KCACP I+ Frutiger"/>
                                      <w:b/>
                                      <w:sz w:val="14"/>
                                    </w:rPr>
                                    <w:t xml:space="preserve">4.344.163,82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9pt;height:177.9pt;mso-wrap-distance-left:5.7pt;mso-wrap-distance-right:5.7pt;mso-wrap-distance-top:5.7pt;mso-wrap-distance-bottom:5.7pt;margin-top:479.1pt;mso-position-vertical-relative:page;margin-left:39.65pt;mso-position-horizontal-relative:page">
                <v:fill opacity="0f"/>
                <v:textbox>
                  <w:txbxContent>
                    <w:tbl>
                      <w:tblPr>
                        <w:tblW w:w="1703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"/>
                        <w:gridCol w:w="936"/>
                        <w:gridCol w:w="310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KCACO H+ Frutiger" w:hAnsi="KCACO H+ Frutiger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KCACP I+ Frutiger" w:hAnsi="KCACP I+ Frutiger"/>
                                <w:b/>
                                <w:sz w:val="14"/>
                              </w:rPr>
                              <w:t xml:space="preserve">CODIGO 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CP I+ Frutiger" w:hAnsi="KCACP I+ Frutiger"/>
                                <w:b/>
                                <w:sz w:val="14"/>
                              </w:rPr>
                              <w:t xml:space="preserve">NOME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KCACP I+ Frutiger" w:hAnsi="KCACP I+ Frutiger"/>
                                <w:b/>
                                <w:sz w:val="14"/>
                              </w:rPr>
                              <w:t xml:space="preserve">VALOR 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CO H+ Frutiger" w:hAnsi="KCACO H+ Frutiger"/>
                                <w:sz w:val="14"/>
                              </w:rPr>
                              <w:t xml:space="preserve">14.10.16.122.3024.2100 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CO H+ Frutiger" w:hAnsi="KCACO H+ Frutiger"/>
                                <w:sz w:val="14"/>
                              </w:rPr>
                              <w:t xml:space="preserve">Administração da Unidade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CO H+ Frutiger" w:hAnsi="KCACO H+ Frutiger"/>
                                <w:sz w:val="14"/>
                              </w:rPr>
                              <w:t xml:space="preserve">31909600.00 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CO H+ Frutiger" w:hAnsi="KCACO H+ Frutiger"/>
                                <w:sz w:val="14"/>
                              </w:rPr>
                              <w:t xml:space="preserve">Ressarcimento de Despesas de Pessoal Requisitado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KCACO H+ Frutiger" w:hAnsi="KCACO H+ Frutiger"/>
                                <w:sz w:val="14"/>
                              </w:rPr>
                              <w:t xml:space="preserve">420.000,00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5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CO H+ Frutiger" w:hAnsi="KCACO H+ Frutiger"/>
                                <w:sz w:val="14"/>
                              </w:rPr>
                              <w:t xml:space="preserve">17.10.04.122.3024.3009 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CO H+ Frutiger" w:hAnsi="KCACO H+ Frutiger"/>
                                <w:sz w:val="14"/>
                              </w:rPr>
                              <w:t xml:space="preserve">Projetos de Apoio à Política de Desenvolvimento Econômico 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CO H+ Frutiger" w:hAnsi="KCACO H+ Frutiger"/>
                                <w:sz w:val="14"/>
                              </w:rPr>
                              <w:t xml:space="preserve">44503900.00 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CO H+ Frutiger" w:hAnsi="KCACO H+ Frutiger"/>
                                <w:sz w:val="14"/>
                              </w:rPr>
                              <w:t xml:space="preserve">Outros Serviços de Terceiros - Pessoa Jurídica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KCACO H+ Frutiger" w:hAnsi="KCACO H+ Frutiger"/>
                                <w:sz w:val="14"/>
                              </w:rPr>
                              <w:t xml:space="preserve">3.000.000,00 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CO H+ Frutiger" w:hAnsi="KCACO H+ Frutiger"/>
                                <w:sz w:val="14"/>
                              </w:rPr>
                              <w:t xml:space="preserve">23.10.12.126.3001.8404 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CO H+ Frutiger" w:hAnsi="KCACO H+ Frutiger"/>
                                <w:sz w:val="14"/>
                              </w:rPr>
                              <w:t xml:space="preserve">Operação e Manutenção de Telecentros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CO H+ Frutiger" w:hAnsi="KCACO H+ Frutiger"/>
                                <w:sz w:val="14"/>
                              </w:rPr>
                              <w:t xml:space="preserve">33909200.00 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CO H+ Frutiger" w:hAnsi="KCACO H+ Frutiger"/>
                                <w:sz w:val="14"/>
                              </w:rPr>
                              <w:t xml:space="preserve">Despesas de Exercícios Anteriores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KCACO H+ Frutiger" w:hAnsi="KCACO H+ Frutiger"/>
                                <w:sz w:val="14"/>
                              </w:rPr>
                              <w:t xml:space="preserve">1.359,01 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CO H+ Frutiger" w:hAnsi="KCACO H+ Frutiger"/>
                                <w:sz w:val="14"/>
                              </w:rPr>
                              <w:t xml:space="preserve">25.10.13.392.3001.6353 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CO H+ Frutiger" w:hAnsi="KCACO H+ Frutiger"/>
                                <w:sz w:val="14"/>
                              </w:rPr>
                              <w:t xml:space="preserve">Políticas de promoção cultural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CO H+ Frutiger" w:hAnsi="KCACO H+ Frutiger"/>
                                <w:sz w:val="14"/>
                              </w:rPr>
                              <w:t xml:space="preserve">33903600.02 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CO H+ Frutiger" w:hAnsi="KCACO H+ Frutiger"/>
                                <w:sz w:val="14"/>
                              </w:rPr>
                              <w:t xml:space="preserve">Outros Serviços de Terceiros - Pessoa Física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KCACO H+ Frutiger" w:hAnsi="KCACO H+ Frutiger"/>
                                <w:sz w:val="14"/>
                              </w:rPr>
                              <w:t xml:space="preserve">63.700,00 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CO H+ Frutiger" w:hAnsi="KCACO H+ Frutiger"/>
                                <w:sz w:val="14"/>
                              </w:rPr>
                              <w:t xml:space="preserve">33903900.02 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CO H+ Frutiger" w:hAnsi="KCACO H+ Frutiger"/>
                                <w:sz w:val="14"/>
                              </w:rPr>
                              <w:t xml:space="preserve">Outros Serviços de Terceiros -Pessoa Jurídica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KCACO H+ Frutiger" w:hAnsi="KCACO H+ Frutiger"/>
                                <w:sz w:val="14"/>
                              </w:rPr>
                              <w:t xml:space="preserve">336.300,00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5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CO H+ Frutiger" w:hAnsi="KCACO H+ Frutiger"/>
                                <w:sz w:val="14"/>
                              </w:rPr>
                              <w:t xml:space="preserve">38.10.06.181.3013.2192 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CO H+ Frutiger" w:hAnsi="KCACO H+ Frutiger"/>
                                <w:sz w:val="14"/>
                              </w:rPr>
                              <w:t xml:space="preserve">Operação e Manutenção da Guarda Civil Metropolitana 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CO H+ Frutiger" w:hAnsi="KCACO H+ Frutiger"/>
                                <w:sz w:val="14"/>
                              </w:rPr>
                              <w:t xml:space="preserve">33909300.02 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CO H+ Frutiger" w:hAnsi="KCACO H+ Frutiger"/>
                                <w:sz w:val="14"/>
                              </w:rPr>
                              <w:t xml:space="preserve">Indenizações e Restituições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KCACO H+ Frutiger" w:hAnsi="KCACO H+ Frutiger"/>
                                <w:sz w:val="14"/>
                              </w:rPr>
                              <w:t xml:space="preserve">304.333,09 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5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CO H+ Frutiger" w:hAnsi="KCACO H+ Frutiger"/>
                                <w:sz w:val="14"/>
                              </w:rPr>
                              <w:t xml:space="preserve">84.23.10.301.3003.4101 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CO H+ Frutiger" w:hAnsi="KCACO H+ Frutiger"/>
                                <w:sz w:val="14"/>
                              </w:rPr>
                              <w:t>Operação e Manutenção de Unidades de Saúde - Básicas e de Espe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CO H+ Frutiger" w:hAnsi="KCACO H+ Frutiger"/>
                                <w:sz w:val="14"/>
                              </w:rPr>
                              <w:t xml:space="preserve">cialidades 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CO H+ Frutiger" w:hAnsi="KCACO H+ Frutiger"/>
                                <w:sz w:val="14"/>
                              </w:rPr>
                              <w:t xml:space="preserve">33909200.00 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CO H+ Frutiger" w:hAnsi="KCACO H+ Frutiger"/>
                                <w:sz w:val="14"/>
                              </w:rPr>
                              <w:t xml:space="preserve">Despesas de Exercícios Anteriores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KCACO H+ Frutiger" w:hAnsi="KCACO H+ Frutiger"/>
                                <w:sz w:val="14"/>
                              </w:rPr>
                              <w:t xml:space="preserve">218.471,72 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KCACP I+ Frutiger" w:hAnsi="KCACP I+ Frutiger"/>
                                <w:b/>
                                <w:sz w:val="14"/>
                              </w:rPr>
                              <w:t xml:space="preserve">4.344.163,82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9"/>
        <w:pBdr/>
        <w:bidi w:val="0"/>
        <w:spacing w:lineRule="atLeast" w:line="163"/>
        <w:ind w:hanging="0"/>
        <w:jc w:val="both"/>
        <w:rPr/>
        <w:framePr w:w="3457" w:h="764" w:x="793" w:y="12497" w:hSpace="0" w:vSpace="0" w:wrap="notBeside" w:vAnchor="page" w:hAnchor="page" w:hRule="exact"/>
        <w:pBdr/>
      </w:pPr>
      <w:r>
        <w:rPr>
          <w:rFonts w:ascii="KCACO H+ Frutiger" w:hAnsi="KCACO H+ Frutiger"/>
          <w:sz w:val="14"/>
        </w:rPr>
        <w:t xml:space="preserve">Artigo 2º - A cobertura do crédito de que trata o artigo 1º far-se-á através de recursos provenientes da anulação parcial, em igual importância, das seguintes dotações: </w:t>
      </w:r>
    </w:p>
    <w:p>
      <w:pPr>
        <w:pStyle w:val="CM9"/>
        <w:pBdr/>
        <w:bidi w:val="0"/>
        <w:spacing w:lineRule="atLeast" w:line="163"/>
        <w:jc w:val="both"/>
        <w:rPr/>
        <w:framePr w:w="4664" w:h="191" w:x="793" w:y="13064" w:hSpace="0" w:vSpace="0" w:wrap="notBeside" w:vAnchor="page" w:hAnchor="page" w:hRule="exact"/>
        <w:pBdr/>
      </w:pPr>
      <w:r>
        <w:rPr>
          <w:rFonts w:ascii="KCACP I+ Frutiger" w:hAnsi="KCACP I+ Frutiger"/>
          <w:b/>
          <w:strike w:val="false"/>
          <w:dstrike w:val="false"/>
          <w:sz w:val="14"/>
          <w:u w:val="none"/>
        </w:rPr>
        <w:t xml:space="preserve">CODIGO NOME VALOR </w:t>
      </w:r>
    </w:p>
    <w:p>
      <w:pPr>
        <w:pStyle w:val="CM3"/>
        <w:pBdr/>
        <w:bidi w:val="0"/>
        <w:spacing w:lineRule="atLeast" w:line="163"/>
        <w:jc w:val="both"/>
        <w:rPr/>
        <w:framePr w:w="2969" w:h="382" w:x="793" w:y="13311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strike w:val="false"/>
          <w:dstrike w:val="false"/>
          <w:sz w:val="14"/>
          <w:u w:val="none"/>
        </w:rPr>
        <w:t xml:space="preserve">14.10.16.482.3020.3355 Execução do Programa de Mananciais </w:t>
      </w:r>
    </w:p>
    <w:p>
      <w:pPr>
        <w:pStyle w:val="CM5"/>
        <w:pBdr/>
        <w:bidi w:val="0"/>
        <w:spacing w:lineRule="atLeast" w:line="160"/>
        <w:jc w:val="both"/>
        <w:rPr/>
        <w:framePr w:w="3320" w:h="573" w:x="793" w:y="13472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strike w:val="false"/>
          <w:dstrike w:val="false"/>
          <w:sz w:val="14"/>
          <w:u w:val="none"/>
        </w:rPr>
        <w:t xml:space="preserve">44905100.02 Obras e Instalações 420.000,00 17.10.04.122.3024.3009 Projetos de Apoio à Política de Desenvolvimento Econômico </w:t>
      </w:r>
    </w:p>
    <w:p>
      <w:pPr>
        <w:pStyle w:val="CM5"/>
        <w:pBdr/>
        <w:bidi w:val="0"/>
        <w:spacing w:lineRule="atLeast" w:line="160"/>
        <w:ind w:hanging="0"/>
        <w:jc w:val="both"/>
        <w:rPr/>
        <w:framePr w:w="3320" w:h="573" w:x="793" w:y="13795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strike w:val="false"/>
          <w:dstrike w:val="false"/>
          <w:sz w:val="14"/>
          <w:u w:val="none"/>
        </w:rPr>
        <w:t xml:space="preserve">44903900.00 Outros Serviços de Terceiros - Pessoa Jurídica 3.000.000,00 23.10.12.126.3001.8404 Operação e Manutenção de Telecentros </w:t>
      </w:r>
    </w:p>
    <w:p>
      <w:pPr>
        <w:pStyle w:val="CM5"/>
        <w:pBdr/>
        <w:bidi w:val="0"/>
        <w:spacing w:lineRule="atLeast" w:line="160"/>
        <w:ind w:hanging="0"/>
        <w:jc w:val="both"/>
        <w:rPr/>
        <w:framePr w:w="3320" w:h="382" w:x="793" w:y="14117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strike w:val="false"/>
          <w:dstrike w:val="false"/>
          <w:sz w:val="14"/>
          <w:u w:val="none"/>
        </w:rPr>
        <w:t xml:space="preserve">33903500.00 Serviços de Consultoria 1.359,01 25.10.13.392.3001.4310 Eventos culturais </w:t>
      </w:r>
    </w:p>
    <w:p>
      <w:pPr>
        <w:pStyle w:val="CM5"/>
        <w:pBdr/>
        <w:bidi w:val="0"/>
        <w:spacing w:lineRule="atLeast" w:line="160"/>
        <w:ind w:hanging="0"/>
        <w:jc w:val="both"/>
        <w:rPr/>
        <w:framePr w:w="3320" w:h="764" w:x="793" w:y="14439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strike w:val="false"/>
          <w:dstrike w:val="false"/>
          <w:sz w:val="14"/>
          <w:u w:val="none"/>
        </w:rPr>
        <w:t xml:space="preserve">33903900.00 Outros Serviços de Terceiros -Pessoa Jurídica 400.000,00 38.10.06.181.3013.2192 Operação e Manutenção da Guarda Civil Metropolitana </w:t>
      </w:r>
    </w:p>
    <w:p>
      <w:pPr>
        <w:pStyle w:val="CM5"/>
        <w:pBdr/>
        <w:bidi w:val="0"/>
        <w:spacing w:lineRule="atLeast" w:line="160"/>
        <w:ind w:hanging="0"/>
        <w:jc w:val="both"/>
        <w:rPr/>
        <w:framePr w:w="3320" w:h="573" w:x="793" w:y="14761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strike w:val="false"/>
          <w:dstrike w:val="false"/>
          <w:sz w:val="14"/>
          <w:u w:val="none"/>
        </w:rPr>
        <w:t xml:space="preserve">33903900.02 Outros Serviços de Terceiros -Pessoa Jurídica 304.333,09 84.23.10.122.3024.2100 Administração da Unidade </w:t>
      </w:r>
    </w:p>
    <w:p>
      <w:pPr>
        <w:pStyle w:val="CM3"/>
        <w:pBdr/>
        <w:bidi w:val="0"/>
        <w:spacing w:lineRule="atLeast" w:line="163"/>
        <w:jc w:val="both"/>
        <w:rPr/>
        <w:framePr w:w="3597" w:h="191" w:x="1181" w:y="15084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strike w:val="false"/>
          <w:dstrike w:val="false"/>
          <w:sz w:val="14"/>
          <w:u w:val="none"/>
        </w:rPr>
        <w:t xml:space="preserve">33901400.00 Diárias - Civil 16.000,00 </w:t>
      </w:r>
    </w:p>
    <w:p>
      <w:pPr>
        <w:pStyle w:val="CM3"/>
        <w:pBdr/>
        <w:bidi w:val="0"/>
        <w:spacing w:lineRule="atLeast" w:line="163"/>
        <w:jc w:val="both"/>
        <w:rPr/>
        <w:framePr w:w="3597" w:h="382" w:x="1181" w:y="15245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strike w:val="false"/>
          <w:dstrike w:val="false"/>
          <w:sz w:val="14"/>
          <w:u w:val="none"/>
        </w:rPr>
        <w:t xml:space="preserve">33903300.00 Passagens e Despesas com Locomoção 37.300,00 </w:t>
      </w:r>
    </w:p>
    <w:p>
      <w:pPr>
        <w:pStyle w:val="Default"/>
        <w:pBdr/>
        <w:bidi w:val="0"/>
        <w:spacing w:lineRule="atLeast" w:line="160"/>
        <w:ind w:hanging="0"/>
        <w:jc w:val="left"/>
        <w:rPr/>
        <w:framePr w:w="3401" w:h="764" w:x="793" w:y="15406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strike w:val="false"/>
          <w:dstrike w:val="false"/>
          <w:color w:val="000000"/>
          <w:sz w:val="14"/>
          <w:u w:val="none"/>
        </w:rPr>
        <w:t>44905200.00 Equipamentos e Material Permanente 85.200,00 84.23.10.301.3003.4101 Operação e Manutenção de Unidades de Saúde - Básicas e de Espe</w:t>
        <w:softHyphen/>
        <w:t xml:space="preserve">cialidades </w:t>
      </w:r>
    </w:p>
    <w:p>
      <w:pPr>
        <w:pStyle w:val="CM9"/>
        <w:pBdr/>
        <w:bidi w:val="0"/>
        <w:spacing w:lineRule="atLeast" w:line="163"/>
        <w:jc w:val="both"/>
        <w:rPr/>
        <w:framePr w:w="3597" w:h="382" w:x="1181" w:y="15889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strike w:val="false"/>
          <w:dstrike w:val="false"/>
          <w:sz w:val="14"/>
          <w:u w:val="none"/>
        </w:rPr>
        <w:t xml:space="preserve">33903600.00 Outros Serviços de Terceiros - Pessoa Física 79.971,72 </w:t>
      </w:r>
    </w:p>
    <w:p>
      <w:pPr>
        <w:pStyle w:val="CM9"/>
        <w:pBdr/>
        <w:bidi w:val="0"/>
        <w:spacing w:lineRule="atLeast" w:line="163"/>
        <w:jc w:val="both"/>
        <w:rPr/>
        <w:framePr w:w="1186" w:h="191" w:x="3641" w:y="16134" w:hSpace="0" w:vSpace="0" w:wrap="notBeside" w:vAnchor="page" w:hAnchor="page" w:hRule="exact"/>
        <w:pBdr/>
      </w:pPr>
      <w:r>
        <w:rPr>
          <w:rFonts w:ascii="KCACP I+ Frutiger" w:hAnsi="KCACP I+ Frutiger"/>
          <w:b/>
          <w:strike w:val="false"/>
          <w:dstrike w:val="false"/>
          <w:sz w:val="14"/>
          <w:u w:val="none"/>
        </w:rPr>
        <w:t xml:space="preserve">4.344.163,82 </w:t>
      </w:r>
    </w:p>
    <w:p>
      <w:pPr>
        <w:pStyle w:val="CM4"/>
        <w:pBdr/>
        <w:bidi w:val="0"/>
        <w:spacing w:lineRule="atLeast" w:line="163"/>
        <w:ind w:hanging="0"/>
        <w:jc w:val="both"/>
        <w:rPr/>
        <w:framePr w:w="3452" w:h="382" w:x="793" w:y="16382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strike w:val="false"/>
          <w:dstrike w:val="false"/>
          <w:sz w:val="14"/>
          <w:u w:val="none"/>
        </w:rPr>
        <w:t xml:space="preserve">Artigo 3º - Este decreto entrará em vigor na data de sua publicação. </w:t>
      </w:r>
    </w:p>
    <w:p>
      <w:pPr>
        <w:pStyle w:val="CM4"/>
        <w:pBdr/>
        <w:bidi w:val="0"/>
        <w:spacing w:lineRule="atLeast" w:line="163"/>
        <w:ind w:hanging="0"/>
        <w:jc w:val="both"/>
        <w:rPr/>
        <w:framePr w:w="3458" w:h="382" w:x="793" w:y="16704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strike w:val="false"/>
          <w:dstrike w:val="false"/>
          <w:sz w:val="14"/>
          <w:u w:val="none"/>
        </w:rPr>
        <w:t xml:space="preserve">PREFEITURA DO MUNICÍPIO DE SÃO PAULO, em 13 de maio de 2015, 462º da Fundação de São Paulo. </w:t>
      </w:r>
    </w:p>
    <w:p>
      <w:pPr>
        <w:pStyle w:val="CM3"/>
        <w:pBdr/>
        <w:bidi w:val="0"/>
        <w:spacing w:lineRule="atLeast" w:line="163"/>
        <w:jc w:val="both"/>
        <w:rPr/>
        <w:framePr w:w="2303" w:h="191" w:x="1027" w:y="17026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strike w:val="false"/>
          <w:dstrike w:val="false"/>
          <w:sz w:val="14"/>
          <w:u w:val="none"/>
        </w:rPr>
        <w:t xml:space="preserve">FERNANDO HADDAD, Prefeito </w:t>
      </w:r>
    </w:p>
    <w:p>
      <w:pPr>
        <w:pStyle w:val="CM4"/>
        <w:pBdr/>
        <w:bidi w:val="0"/>
        <w:spacing w:lineRule="atLeast" w:line="163"/>
        <w:ind w:hanging="0"/>
        <w:jc w:val="both"/>
        <w:rPr/>
        <w:framePr w:w="3401" w:h="382" w:x="793" w:y="17188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strike w:val="false"/>
          <w:dstrike w:val="false"/>
          <w:sz w:val="14"/>
          <w:u w:val="none"/>
        </w:rPr>
        <w:t>MARCOS DE BARROS CRUZ, Secretário Municipal de Finan</w:t>
        <w:softHyphen/>
        <w:t xml:space="preserve">ças e Desenvolvimento Econômico </w:t>
      </w:r>
    </w:p>
    <w:p>
      <w:pPr>
        <w:pStyle w:val="CM9"/>
        <w:pBdr/>
        <w:bidi w:val="0"/>
        <w:spacing w:lineRule="atLeast" w:line="163"/>
        <w:ind w:hanging="0"/>
        <w:jc w:val="both"/>
        <w:rPr/>
        <w:framePr w:w="3452" w:h="382" w:x="793" w:y="17510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strike w:val="false"/>
          <w:dstrike w:val="false"/>
          <w:sz w:val="14"/>
          <w:u w:val="none"/>
        </w:rPr>
        <w:t xml:space="preserve">Publicado na Secretaria do Governo Municipal, em 13 de maio de 2015. </w:t>
      </w:r>
    </w:p>
    <w:p>
      <w:pPr>
        <w:pStyle w:val="CM9"/>
        <w:pBdr/>
        <w:bidi w:val="0"/>
        <w:jc w:val="both"/>
        <w:rPr/>
        <w:framePr w:w="3836" w:h="218" w:x="1027" w:y="17921" w:hSpace="0" w:vSpace="0" w:wrap="notBeside" w:vAnchor="page" w:hAnchor="page" w:hRule="exact"/>
        <w:pBdr/>
      </w:pPr>
      <w:r>
        <w:rPr>
          <w:rFonts w:ascii="KCACO G+ Frutiger" w:hAnsi="KCACO G+ Frutiger"/>
          <w:b/>
          <w:strike w:val="false"/>
          <w:dstrike w:val="false"/>
          <w:sz w:val="16"/>
          <w:u w:val="none"/>
        </w:rPr>
        <w:t xml:space="preserve">DECRETO Nº 56.108, DE 13 DE MAIO DE 2015 </w:t>
      </w:r>
    </w:p>
    <w:p>
      <w:pPr>
        <w:pStyle w:val="CM9"/>
        <w:pBdr/>
        <w:bidi w:val="0"/>
        <w:spacing w:lineRule="atLeast" w:line="163"/>
        <w:jc w:val="both"/>
        <w:rPr/>
        <w:framePr w:w="2382" w:h="573" w:x="1873" w:y="18194" w:hSpace="0" w:vSpace="0" w:wrap="notBeside" w:vAnchor="page" w:hAnchor="page" w:hRule="exact"/>
        <w:pBdr/>
      </w:pPr>
      <w:r>
        <w:rPr>
          <w:rFonts w:ascii="KCACO I+ Frutiger" w:hAnsi="KCACO I+ Frutiger"/>
          <w:b w:val="false"/>
          <w:i/>
          <w:strike w:val="false"/>
          <w:dstrike w:val="false"/>
          <w:sz w:val="14"/>
          <w:u w:val="none"/>
        </w:rPr>
        <w:t xml:space="preserve">Abre Crédito Adicional Suplementar de R$ 1.800.876,18 de acordo com a Lei nº 16.099/14. </w:t>
      </w:r>
    </w:p>
    <w:p>
      <w:pPr>
        <w:pStyle w:val="CM4"/>
        <w:pBdr/>
        <w:bidi w:val="0"/>
        <w:spacing w:lineRule="atLeast" w:line="163"/>
        <w:ind w:hanging="0"/>
        <w:jc w:val="both"/>
        <w:rPr/>
        <w:framePr w:w="3455" w:h="1062" w:x="793" w:y="18736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3"/>
          <w:u w:val="none"/>
        </w:rPr>
        <w:t>FERNANDO HADDAD, Prefeito do Município de São Paulo, usando das atribuições que lhe são conferidas por lei, na con</w:t>
        <w:softHyphen/>
        <w:t xml:space="preserve">formidade da autorização contida na Lei nº 16.099/14, de 30 de dezembro de 2014, e visando possibilitar despesas inerentes às atividades do Fundo Municipal de Habitação - FMH, </w:t>
      </w:r>
    </w:p>
    <w:p>
      <w:pPr>
        <w:pStyle w:val="CM3"/>
        <w:pBdr/>
        <w:bidi w:val="0"/>
        <w:spacing w:lineRule="atLeast" w:line="163"/>
        <w:jc w:val="both"/>
        <w:rPr/>
        <w:framePr w:w="1442" w:h="191" w:x="1027" w:y="19542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4"/>
          <w:u w:val="none"/>
        </w:rPr>
        <w:t xml:space="preserve">D E C R E T A: </w:t>
      </w:r>
    </w:p>
    <w:p>
      <w:pPr>
        <w:pStyle w:val="CM9"/>
        <w:pBdr/>
        <w:bidi w:val="0"/>
        <w:spacing w:lineRule="atLeast" w:line="163"/>
        <w:ind w:hanging="0"/>
        <w:jc w:val="both"/>
        <w:rPr/>
        <w:framePr w:w="3444" w:h="955" w:x="793" w:y="19703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4"/>
          <w:u w:val="none"/>
        </w:rPr>
        <w:t>Artigo 1º - Fica aberto crédito adicional de R$ 1.800.876,18 (um milhão e oitocentos mil e oitocentos e setenta e seis reais e dezoito centavos), suplementar à seguinte dotação do orça</w:t>
        <w:softHyphen/>
        <w:t xml:space="preserve">mento vigente: </w:t>
      </w:r>
    </w:p>
    <w:p>
      <w:pPr>
        <w:pStyle w:val="CM9"/>
        <w:pBdr/>
        <w:bidi w:val="0"/>
        <w:spacing w:lineRule="atLeast" w:line="163"/>
        <w:jc w:val="both"/>
        <w:rPr/>
        <w:framePr w:w="4664" w:h="191" w:x="793" w:y="20431" w:hSpace="0" w:vSpace="0" w:wrap="notBeside" w:vAnchor="page" w:hAnchor="page" w:hRule="exact"/>
        <w:pBdr/>
      </w:pPr>
      <w:r>
        <w:rPr>
          <w:rFonts w:ascii="KCACP I+ Frutiger" w:hAnsi="KCACP I+ Frutiger"/>
          <w:b/>
          <w:i w:val="false"/>
          <w:strike w:val="false"/>
          <w:dstrike w:val="false"/>
          <w:sz w:val="14"/>
          <w:u w:val="none"/>
        </w:rPr>
        <w:t xml:space="preserve">CODIGO NOME VALOR </w:t>
      </w:r>
    </w:p>
    <w:p>
      <w:pPr>
        <w:pStyle w:val="CM9"/>
        <w:pBdr/>
        <w:bidi w:val="0"/>
        <w:spacing w:lineRule="atLeast" w:line="163"/>
        <w:ind w:left="0" w:hanging="0"/>
        <w:jc w:val="left"/>
        <w:rPr/>
        <w:framePr w:w="3320" w:h="573" w:x="793" w:y="20679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4"/>
          <w:u w:val="none"/>
        </w:rPr>
        <w:t xml:space="preserve">91.10.16.122.3024.2100 Administração da Unidade 33913900.08 Outros Serviços de Terceiros - Pessoa Jurídica 1.800.876,18 </w:t>
      </w:r>
    </w:p>
    <w:p>
      <w:pPr>
        <w:pStyle w:val="CM9"/>
        <w:pBdr/>
        <w:bidi w:val="0"/>
        <w:spacing w:lineRule="atLeast" w:line="163"/>
        <w:jc w:val="both"/>
        <w:rPr/>
        <w:framePr w:w="1186" w:h="191" w:x="3641" w:y="21084" w:hSpace="0" w:vSpace="0" w:wrap="notBeside" w:vAnchor="page" w:hAnchor="page" w:hRule="exact"/>
        <w:pBdr/>
      </w:pPr>
      <w:r>
        <w:rPr>
          <w:rFonts w:ascii="KCACP I+ Frutiger" w:hAnsi="KCACP I+ Frutiger"/>
          <w:b/>
          <w:i w:val="false"/>
          <w:strike w:val="false"/>
          <w:dstrike w:val="false"/>
          <w:sz w:val="14"/>
          <w:u w:val="none"/>
        </w:rPr>
        <w:t xml:space="preserve">1.800.876,18 </w:t>
      </w:r>
    </w:p>
    <w:p>
      <w:pPr>
        <w:pStyle w:val="CM9"/>
        <w:pBdr/>
        <w:bidi w:val="0"/>
        <w:spacing w:lineRule="atLeast" w:line="163"/>
        <w:ind w:hanging="0"/>
        <w:jc w:val="both"/>
        <w:rPr/>
        <w:framePr w:w="3457" w:h="764" w:x="793" w:y="21332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4"/>
          <w:u w:val="none"/>
        </w:rPr>
        <w:t xml:space="preserve">Artigo 2º - A cobertura do crédito de que trata o artigo 1º far-se-á através de recursos provenientes da anulação parcial, em igual importância, da seguinte dotação: </w:t>
      </w:r>
    </w:p>
    <w:p>
      <w:pPr>
        <w:pStyle w:val="CM9"/>
        <w:pBdr/>
        <w:bidi w:val="0"/>
        <w:spacing w:lineRule="atLeast" w:line="163"/>
        <w:jc w:val="both"/>
        <w:rPr/>
        <w:framePr w:w="4664" w:h="191" w:x="793" w:y="21899" w:hSpace="0" w:vSpace="0" w:wrap="notBeside" w:vAnchor="page" w:hAnchor="page" w:hRule="exact"/>
        <w:pBdr/>
      </w:pPr>
      <w:r>
        <w:rPr>
          <w:rFonts w:ascii="KCACP I+ Frutiger" w:hAnsi="KCACP I+ Frutiger"/>
          <w:b/>
          <w:i w:val="false"/>
          <w:strike w:val="false"/>
          <w:dstrike w:val="false"/>
          <w:sz w:val="14"/>
          <w:u w:val="none"/>
        </w:rPr>
        <w:t xml:space="preserve">CODIGO NOME VALOR </w:t>
      </w:r>
    </w:p>
    <w:p>
      <w:pPr>
        <w:pStyle w:val="CM9"/>
        <w:pBdr/>
        <w:bidi w:val="0"/>
        <w:spacing w:lineRule="atLeast" w:line="163"/>
        <w:ind w:left="0" w:hanging="0"/>
        <w:jc w:val="left"/>
        <w:rPr/>
        <w:framePr w:w="3320" w:h="573" w:x="793" w:y="22147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4"/>
          <w:u w:val="none"/>
        </w:rPr>
        <w:t xml:space="preserve">91.10.16.451.3002.3354 Construção de Unidades Habitacionais 44905100.00 Obras e Instalações 1.800.876,18 </w:t>
      </w:r>
    </w:p>
    <w:p>
      <w:pPr>
        <w:pStyle w:val="CM9"/>
        <w:pBdr/>
        <w:bidi w:val="0"/>
        <w:spacing w:lineRule="atLeast" w:line="163"/>
        <w:jc w:val="both"/>
        <w:rPr/>
        <w:framePr w:w="1186" w:h="191" w:x="3641" w:y="22553" w:hSpace="0" w:vSpace="0" w:wrap="notBeside" w:vAnchor="page" w:hAnchor="page" w:hRule="exact"/>
        <w:pBdr/>
      </w:pPr>
      <w:r>
        <w:rPr>
          <w:rFonts w:ascii="KCACP I+ Frutiger" w:hAnsi="KCACP I+ Frutiger"/>
          <w:b/>
          <w:i w:val="false"/>
          <w:strike w:val="false"/>
          <w:dstrike w:val="false"/>
          <w:sz w:val="14"/>
          <w:u w:val="none"/>
        </w:rPr>
        <w:t xml:space="preserve">1.800.876,18 </w:t>
      </w:r>
    </w:p>
    <w:p>
      <w:pPr>
        <w:pStyle w:val="CM4"/>
        <w:pBdr/>
        <w:bidi w:val="0"/>
        <w:spacing w:lineRule="atLeast" w:line="163"/>
        <w:ind w:hanging="0"/>
        <w:jc w:val="both"/>
        <w:rPr/>
        <w:framePr w:w="3452" w:h="382" w:x="793" w:y="22800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4"/>
          <w:u w:val="none"/>
        </w:rPr>
        <w:t xml:space="preserve">Artigo 3º - Este decreto entrará em vigor na data de sua publicação. </w:t>
      </w:r>
    </w:p>
    <w:p>
      <w:pPr>
        <w:pStyle w:val="CM10"/>
        <w:pBdr/>
        <w:bidi w:val="0"/>
        <w:spacing w:lineRule="atLeast" w:line="163"/>
        <w:ind w:hanging="0"/>
        <w:jc w:val="both"/>
        <w:rPr/>
        <w:framePr w:w="3458" w:h="382" w:x="793" w:y="23122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4"/>
          <w:u w:val="none"/>
        </w:rPr>
        <w:t xml:space="preserve">PREFEITURA DO MUNICÍPIO DE SÃO PAULO, em 13 de maio de 2015, 462º da Fundação de São Paulo. </w:t>
      </w:r>
    </w:p>
    <w:p>
      <w:pPr>
        <w:pStyle w:val="Default"/>
        <w:bidi w:val="0"/>
        <w:spacing w:before="0" w:after="440"/>
        <w:jc w:val="left"/>
        <w:rPr>
          <w:rFonts w:ascii="KCACO H+ Frutiger" w:hAnsi="KCACO H+ Frutiger"/>
          <w:b w:val="false"/>
          <w:b w:val="false"/>
          <w:i w:val="false"/>
          <w:i w:val="false"/>
          <w:strike w:val="false"/>
          <w:dstrike w:val="false"/>
          <w:color w:val="000000"/>
          <w:sz w:val="14"/>
          <w:u w:val="none"/>
        </w:rPr>
      </w:pPr>
      <w:r>
        <w:rPr/>
        <w:drawing>
          <wp:inline distT="0" distB="0" distL="0" distR="0">
            <wp:extent cx="684530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pBdr/>
        <w:bidi w:val="0"/>
        <w:spacing w:lineRule="atLeast" w:line="163"/>
        <w:ind w:hanging="0"/>
        <w:jc w:val="both"/>
        <w:rPr/>
        <w:framePr w:w="2303" w:h="191" w:x="4617" w:y="5889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4"/>
          <w:u w:val="none"/>
        </w:rPr>
        <w:t xml:space="preserve">FERNANDO HADDAD, Prefeito </w:t>
      </w:r>
    </w:p>
    <w:p>
      <w:pPr>
        <w:pStyle w:val="CM4"/>
        <w:pBdr/>
        <w:bidi w:val="0"/>
        <w:spacing w:lineRule="atLeast" w:line="163"/>
        <w:ind w:hanging="0"/>
        <w:jc w:val="both"/>
        <w:rPr/>
        <w:framePr w:w="3401" w:h="382" w:x="4384" w:y="6050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4"/>
          <w:u w:val="none"/>
        </w:rPr>
        <w:t>MARCOS DE BARROS CRUZ, Secretário Municipal de Finan</w:t>
        <w:softHyphen/>
        <w:t xml:space="preserve">ças e Desenvolvimento Econômico </w:t>
      </w:r>
    </w:p>
    <w:p>
      <w:pPr>
        <w:pStyle w:val="CM9"/>
        <w:pBdr/>
        <w:bidi w:val="0"/>
        <w:spacing w:lineRule="atLeast" w:line="163"/>
        <w:ind w:hanging="0"/>
        <w:jc w:val="both"/>
        <w:rPr/>
        <w:framePr w:w="3452" w:h="382" w:x="4384" w:y="6371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4"/>
          <w:u w:val="none"/>
        </w:rPr>
        <w:t xml:space="preserve">Publicado na Secretaria do Governo Municipal, em 13 de maio de 2015. </w:t>
      </w:r>
    </w:p>
    <w:p>
      <w:pPr>
        <w:pStyle w:val="CM9"/>
        <w:pBdr/>
        <w:bidi w:val="0"/>
        <w:ind w:hanging="0"/>
        <w:jc w:val="both"/>
        <w:rPr/>
        <w:framePr w:w="3836" w:h="218" w:x="4617" w:y="6782" w:hSpace="0" w:vSpace="0" w:wrap="notBeside" w:vAnchor="page" w:hAnchor="page" w:hRule="exact"/>
        <w:pBdr/>
      </w:pPr>
      <w:r>
        <w:rPr>
          <w:rFonts w:ascii="KCACO G+ Frutiger" w:hAnsi="KCACO G+ Frutiger"/>
          <w:b/>
          <w:i w:val="false"/>
          <w:strike w:val="false"/>
          <w:dstrike w:val="false"/>
          <w:sz w:val="16"/>
          <w:u w:val="none"/>
        </w:rPr>
        <w:t xml:space="preserve">DECRETO Nº 56.109, DE 13 DE MAIO DE 2015 </w:t>
      </w:r>
    </w:p>
    <w:p>
      <w:pPr>
        <w:pStyle w:val="CM9"/>
        <w:pBdr/>
        <w:bidi w:val="0"/>
        <w:spacing w:lineRule="atLeast" w:line="160"/>
        <w:ind w:left="0" w:hanging="0"/>
        <w:jc w:val="both"/>
        <w:rPr/>
        <w:framePr w:w="2378" w:h="1337" w:x="5464" w:y="7054" w:hSpace="0" w:vSpace="0" w:wrap="notBeside" w:vAnchor="page" w:hAnchor="page" w:hRule="exact"/>
        <w:pBdr/>
      </w:pPr>
      <w:r>
        <w:rPr>
          <w:rFonts w:ascii="KCACO I+ Frutiger" w:hAnsi="KCACO I+ Frutiger"/>
          <w:b w:val="false"/>
          <w:i/>
          <w:strike w:val="false"/>
          <w:dstrike w:val="false"/>
          <w:sz w:val="14"/>
          <w:u w:val="none"/>
        </w:rPr>
        <w:t>Declara de utilidade pública, para desapro</w:t>
        <w:softHyphen/>
        <w:t>priação, imóveis particulares situados no Distrito de Santo Amaro, Subprefeitura de Santo Amaro, necessários à implantação de casa de ventilação decorrente do prolonga</w:t>
        <w:softHyphen/>
        <w:t xml:space="preserve">mento da Avenida Chucri Zaidan. </w:t>
      </w:r>
    </w:p>
    <w:p>
      <w:pPr>
        <w:pStyle w:val="CM4"/>
        <w:pBdr/>
        <w:bidi w:val="0"/>
        <w:spacing w:lineRule="atLeast" w:line="163"/>
        <w:ind w:hanging="0"/>
        <w:jc w:val="both"/>
        <w:rPr/>
        <w:framePr w:w="3458" w:h="955" w:x="4384" w:y="8077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4"/>
          <w:u w:val="none"/>
        </w:rPr>
        <w:t xml:space="preserve">FERNANDO HADDAD, Prefeito do Município de São Paulo, no uso das atribuições que lhe são conferidas por lei e na conformidade do disposto nos artigos 5º, alínea “i”, e 6º do Decreto-lei Federal nº 3.365, de 21 de junho de 1941, </w:t>
      </w:r>
    </w:p>
    <w:p>
      <w:pPr>
        <w:pStyle w:val="CM4"/>
        <w:pBdr/>
        <w:bidi w:val="0"/>
        <w:spacing w:lineRule="atLeast" w:line="163"/>
        <w:ind w:hanging="0"/>
        <w:jc w:val="both"/>
        <w:rPr/>
        <w:framePr w:w="1442" w:h="191" w:x="4617" w:y="8720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4"/>
          <w:u w:val="none"/>
        </w:rPr>
        <w:t xml:space="preserve">D E C R E T A: </w:t>
      </w:r>
    </w:p>
    <w:p>
      <w:pPr>
        <w:pStyle w:val="CM4"/>
        <w:pBdr/>
        <w:bidi w:val="0"/>
        <w:spacing w:lineRule="atLeast" w:line="163"/>
        <w:ind w:hanging="0"/>
        <w:jc w:val="both"/>
        <w:rPr/>
        <w:framePr w:w="3460" w:h="1804" w:x="4384" w:y="8881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2"/>
          <w:u w:val="none"/>
        </w:rPr>
        <w:t>Art. 1º Ficam declarados de utilidade pública, para serem desapropriados judicialmente ou adquiridos mediante acordo, os imóveis particulares situados no Distrito de Santo Amaro, Subprefeitura de Santo Amaro, necessários à implantação de casa de ventilação decorrente do prolongamento da Avenida Chucri Zaidan, contidos na área de 203,00m² (duzentos e três metros quadrados), delimitada pelo perímetro 1-2-3-4-5-6-7</w:t>
        <w:softHyphen/>
        <w:t>8-9-1, indicado na planta P-32.530-A1, do arquivo do Departa</w:t>
        <w:softHyphen/>
        <w:t xml:space="preserve">mento de Desapropriações, cuja cópia se encontra juntada à fl. 11 do processo administrativo nº 2014-0.141.894-1. </w:t>
      </w:r>
    </w:p>
    <w:p>
      <w:pPr>
        <w:pStyle w:val="CM4"/>
        <w:pBdr/>
        <w:bidi w:val="0"/>
        <w:spacing w:lineRule="atLeast" w:line="163"/>
        <w:ind w:hanging="0"/>
        <w:jc w:val="both"/>
        <w:rPr/>
        <w:framePr w:w="3443" w:h="573" w:x="4384" w:y="10488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4"/>
          <w:u w:val="none"/>
        </w:rPr>
        <w:t>Art. 2º As despesas decorrentes da execução deste decreto correrão por conta das dotações próprias, consignadas no orça</w:t>
        <w:softHyphen/>
        <w:t xml:space="preserve">mento de cada exercício. </w:t>
      </w:r>
    </w:p>
    <w:p>
      <w:pPr>
        <w:pStyle w:val="CM4"/>
        <w:pBdr/>
        <w:bidi w:val="0"/>
        <w:spacing w:lineRule="atLeast" w:line="163"/>
        <w:ind w:hanging="0"/>
        <w:jc w:val="both"/>
        <w:rPr/>
        <w:framePr w:w="3402" w:h="382" w:x="4384" w:y="10970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4"/>
          <w:u w:val="none"/>
        </w:rPr>
        <w:t>Art. 3º Este decreto entrará em vigor na data de sua pu</w:t>
        <w:softHyphen/>
        <w:t xml:space="preserve">blicação. </w:t>
      </w:r>
    </w:p>
    <w:p>
      <w:pPr>
        <w:pStyle w:val="CM4"/>
        <w:pBdr/>
        <w:bidi w:val="0"/>
        <w:spacing w:lineRule="atLeast" w:line="163"/>
        <w:ind w:hanging="0"/>
        <w:jc w:val="both"/>
        <w:rPr/>
        <w:framePr w:w="3457" w:h="382" w:x="4384" w:y="11291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4"/>
          <w:u w:val="none"/>
        </w:rPr>
        <w:t xml:space="preserve">PREFEITURA DO MUNICÍPIO DE SÃO PAULO, aos 13 de maio de 2015, 462º da fundação de São Paulo. </w:t>
      </w:r>
    </w:p>
    <w:p>
      <w:pPr>
        <w:pStyle w:val="CM4"/>
        <w:pBdr/>
        <w:bidi w:val="0"/>
        <w:spacing w:lineRule="atLeast" w:line="163"/>
        <w:ind w:hanging="0"/>
        <w:jc w:val="both"/>
        <w:rPr/>
        <w:framePr w:w="2395" w:h="191" w:x="4617" w:y="11613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4"/>
          <w:u w:val="none"/>
        </w:rPr>
        <w:t xml:space="preserve">FERNANDO HADDAD, PREFEITO </w:t>
      </w:r>
    </w:p>
    <w:p>
      <w:pPr>
        <w:pStyle w:val="CM4"/>
        <w:pBdr/>
        <w:bidi w:val="0"/>
        <w:spacing w:lineRule="atLeast" w:line="163"/>
        <w:ind w:hanging="0"/>
        <w:jc w:val="both"/>
        <w:rPr/>
        <w:framePr w:w="3402" w:h="382" w:x="4384" w:y="11774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4"/>
          <w:u w:val="none"/>
        </w:rPr>
        <w:t>ROBINSON SAKIYAMA BARREIRINHAS, Secretário Munici</w:t>
        <w:softHyphen/>
        <w:t xml:space="preserve">pal dos Negócios Jurídicos </w:t>
      </w:r>
    </w:p>
    <w:p>
      <w:pPr>
        <w:pStyle w:val="CM4"/>
        <w:pBdr/>
        <w:bidi w:val="0"/>
        <w:spacing w:lineRule="atLeast" w:line="163"/>
        <w:ind w:hanging="0"/>
        <w:jc w:val="both"/>
        <w:rPr/>
        <w:framePr w:w="3456" w:h="382" w:x="4384" w:y="12095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4"/>
          <w:u w:val="none"/>
        </w:rPr>
        <w:t xml:space="preserve">ROBERTO NAMI GARIBE FILHO, Secretário Municipal de Infraestrutura Urbana e Obras </w:t>
      </w:r>
    </w:p>
    <w:p>
      <w:pPr>
        <w:pStyle w:val="CM4"/>
        <w:pBdr/>
        <w:bidi w:val="0"/>
        <w:spacing w:lineRule="atLeast" w:line="163"/>
        <w:ind w:hanging="0"/>
        <w:jc w:val="both"/>
        <w:rPr/>
        <w:framePr w:w="3458" w:h="382" w:x="4384" w:y="12416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4"/>
          <w:u w:val="none"/>
        </w:rPr>
        <w:t xml:space="preserve">FRANCISCO MACENA DA SILVA, Secretário do Governo Municipal </w:t>
      </w:r>
    </w:p>
    <w:p>
      <w:pPr>
        <w:pStyle w:val="CM9"/>
        <w:pBdr/>
        <w:bidi w:val="0"/>
        <w:spacing w:lineRule="atLeast" w:line="163"/>
        <w:ind w:hanging="0"/>
        <w:jc w:val="both"/>
        <w:rPr/>
        <w:framePr w:w="3452" w:h="382" w:x="4384" w:y="12738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4"/>
          <w:u w:val="none"/>
        </w:rPr>
        <w:t xml:space="preserve">Publicado na Secretaria do Governo Municipal, em 13 de maio de 2015. </w:t>
      </w:r>
    </w:p>
    <w:p>
      <w:pPr>
        <w:pStyle w:val="CM9"/>
        <w:pBdr/>
        <w:bidi w:val="0"/>
        <w:ind w:hanging="0"/>
        <w:jc w:val="both"/>
        <w:rPr/>
        <w:framePr w:w="3836" w:h="218" w:x="4617" w:y="13148" w:hSpace="0" w:vSpace="0" w:wrap="notBeside" w:vAnchor="page" w:hAnchor="page" w:hRule="exact"/>
        <w:pBdr/>
      </w:pPr>
      <w:r>
        <w:rPr>
          <w:rFonts w:ascii="KCACO G+ Frutiger" w:hAnsi="KCACO G+ Frutiger"/>
          <w:b/>
          <w:i w:val="false"/>
          <w:strike w:val="false"/>
          <w:dstrike w:val="false"/>
          <w:sz w:val="16"/>
          <w:u w:val="none"/>
        </w:rPr>
        <w:t xml:space="preserve">DECRETO Nº 56.110, DE 13 DE MAIO DE 2015 </w:t>
      </w:r>
    </w:p>
    <w:p>
      <w:pPr>
        <w:pStyle w:val="CM9"/>
        <w:pBdr/>
        <w:bidi w:val="0"/>
        <w:spacing w:lineRule="atLeast" w:line="160"/>
        <w:ind w:left="0" w:hanging="0"/>
        <w:jc w:val="both"/>
        <w:rPr/>
        <w:framePr w:w="2364" w:h="573" w:x="5464" w:y="13421" w:hSpace="0" w:vSpace="0" w:wrap="notBeside" w:vAnchor="page" w:hAnchor="page" w:hRule="exact"/>
        <w:pBdr/>
      </w:pPr>
      <w:r>
        <w:rPr>
          <w:rFonts w:ascii="KCACO I+ Frutiger" w:hAnsi="KCACO I+ Frutiger"/>
          <w:b w:val="false"/>
          <w:i/>
          <w:strike w:val="false"/>
          <w:dstrike w:val="false"/>
          <w:sz w:val="14"/>
          <w:u w:val="none"/>
        </w:rPr>
        <w:t xml:space="preserve">Aprova o Plano Municipal para Erradicação do Trabalho Escravo em São Paulo. </w:t>
      </w:r>
    </w:p>
    <w:p>
      <w:pPr>
        <w:pStyle w:val="CM4"/>
        <w:pBdr/>
        <w:bidi w:val="0"/>
        <w:spacing w:lineRule="atLeast" w:line="163"/>
        <w:ind w:hanging="0"/>
        <w:jc w:val="both"/>
        <w:rPr/>
        <w:framePr w:w="3455" w:h="573" w:x="4384" w:y="13801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4"/>
          <w:u w:val="none"/>
        </w:rPr>
        <w:t xml:space="preserve">FERNANDO HADDAD, Prefeito do Município de São Paulo, no uso das atribuições que lhe são conferidas por lei, </w:t>
      </w:r>
    </w:p>
    <w:p>
      <w:pPr>
        <w:pStyle w:val="CM4"/>
        <w:pBdr/>
        <w:bidi w:val="0"/>
        <w:spacing w:lineRule="atLeast" w:line="163"/>
        <w:ind w:hanging="0"/>
        <w:jc w:val="both"/>
        <w:rPr/>
        <w:framePr w:w="3454" w:h="764" w:x="4384" w:y="14122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4"/>
          <w:u w:val="none"/>
        </w:rPr>
        <w:t>CONSIDERANDO que a Constituição Federal eleva a dig</w:t>
        <w:softHyphen/>
        <w:t xml:space="preserve">nidade da pessoa humana e os valores sociais do trabalho e da livre iniciativa como fundamentos da República Federativa do Brasil; </w:t>
      </w:r>
    </w:p>
    <w:p>
      <w:pPr>
        <w:pStyle w:val="CM4"/>
        <w:pBdr/>
        <w:bidi w:val="0"/>
        <w:spacing w:lineRule="atLeast" w:line="163"/>
        <w:ind w:hanging="0"/>
        <w:jc w:val="both"/>
        <w:rPr/>
        <w:framePr w:w="3450" w:h="1239" w:x="4384" w:y="14765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3"/>
          <w:u w:val="none"/>
        </w:rPr>
        <w:t>CONSIDERANDO que todas as formas contemporâneas de escravidão são graves violações aos direitos humanos, inclusive expressamente condenadas por instrumentos dos quais o Brasil é signatário, tais como a Declaração Universal dos Direitos Hu</w:t>
        <w:softHyphen/>
        <w:t xml:space="preserve">manos e as Convenções 29 e 105 da Organização Internacional do Trabalho - OIT; </w:t>
      </w:r>
    </w:p>
    <w:p>
      <w:pPr>
        <w:pStyle w:val="CM4"/>
        <w:pBdr/>
        <w:bidi w:val="0"/>
        <w:spacing w:lineRule="atLeast" w:line="163"/>
        <w:ind w:hanging="0"/>
        <w:jc w:val="both"/>
        <w:rPr/>
        <w:framePr w:w="3450" w:h="955" w:x="4384" w:y="15729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4"/>
          <w:u w:val="none"/>
        </w:rPr>
        <w:t>CONSIDERANDO que o Programa Nacional de Direitos Hu</w:t>
        <w:softHyphen/>
        <w:t xml:space="preserve">manos – PNDH-3, aprovado pelo Decreto Federal nº 7.037, de 21 de dezembro de 2009, tem o combate ao trabalho escravo como um de seus eixos estratégicos; </w:t>
      </w:r>
    </w:p>
    <w:p>
      <w:pPr>
        <w:pStyle w:val="CM4"/>
        <w:pBdr/>
        <w:bidi w:val="0"/>
        <w:spacing w:lineRule="atLeast" w:line="163"/>
        <w:ind w:hanging="0"/>
        <w:jc w:val="both"/>
        <w:rPr/>
        <w:framePr w:w="3453" w:h="1062" w:x="4384" w:y="16372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3"/>
          <w:u w:val="none"/>
        </w:rPr>
        <w:t>CONSIDERANDO que o Plano Nacional do Trabalho Decen</w:t>
        <w:softHyphen/>
        <w:t xml:space="preserve">te, previsto no Memorando de Entendimento firmado entre a OIT e o Governo Brasileiro, bem como no Decreto Presidencial de 4 de junho de 2009, tem por prioridades a erradicação do trabalho escravo e a eliminação do trabalho infantil; </w:t>
      </w:r>
    </w:p>
    <w:p>
      <w:pPr>
        <w:pStyle w:val="CM4"/>
        <w:pBdr/>
        <w:bidi w:val="0"/>
        <w:spacing w:lineRule="atLeast" w:line="163"/>
        <w:ind w:hanging="0"/>
        <w:jc w:val="both"/>
        <w:rPr/>
        <w:framePr w:w="3457" w:h="1416" w:x="4384" w:y="17176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3"/>
          <w:u w:val="none"/>
        </w:rPr>
        <w:t>CONSIDERANDO que o II Plano Nacional para Erradicação do Trabalho Escravo, aprovado pela Secretaria Especial dos Direitos Humanos da Presidência da República de acordo com a Portaria nº 643, de 10 de setembro de 2008, prevê a erradi</w:t>
        <w:softHyphen/>
        <w:t xml:space="preserve">cação do trabalho escravo como prioridade do Estado Brasileiro e incentiva e apóia a implementação de planos municipais para erradicação do trabalho escravo; </w:t>
      </w:r>
    </w:p>
    <w:p>
      <w:pPr>
        <w:pStyle w:val="CM4"/>
        <w:pBdr/>
        <w:bidi w:val="0"/>
        <w:spacing w:lineRule="atLeast" w:line="163"/>
        <w:ind w:hanging="0"/>
        <w:jc w:val="both"/>
        <w:rPr/>
        <w:framePr w:w="3459" w:h="1062" w:x="4384" w:y="18301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3"/>
          <w:u w:val="none"/>
        </w:rPr>
        <w:t>CONSIDERANDO que as políticas de enfrentamento ao tráfico de pessoas, constantes do II Plano Nacional de Enfrenta</w:t>
        <w:softHyphen/>
        <w:t xml:space="preserve">mento ao Tráfico de Pessoas – II PNEPT, aprovado pela Portaria Interministerial nº 634, de 25 de fevereiro de 2013, têm por objetivo prevenir, reprimir e assistir as vítimas do tráfico de pessoas; </w:t>
      </w:r>
    </w:p>
    <w:p>
      <w:pPr>
        <w:pStyle w:val="CM4"/>
        <w:pBdr/>
        <w:bidi w:val="0"/>
        <w:spacing w:lineRule="atLeast" w:line="163"/>
        <w:ind w:hanging="0"/>
        <w:jc w:val="both"/>
        <w:rPr/>
        <w:framePr w:w="3458" w:h="1947" w:x="4384" w:y="19265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3"/>
          <w:u w:val="none"/>
        </w:rPr>
        <w:t>CONSIDERANDO que, conforme previsto no Decreto nº 54.432, de 7 de outubro de 2013, compete à Comissão Muni</w:t>
        <w:softHyphen/>
        <w:t>cipal de Erradicação do Trabalho Escravo - COMTRAE-SP, insti</w:t>
        <w:softHyphen/>
        <w:t xml:space="preserve">tuída pelo artigo 263 da Lei nº 15.764, de 27 de maio de 2013, coordenar o processo de elaboração do Plano Municipal para Erradicação do Trabalho Escravo, detalhando as estratégias de consolidação quanto às metas, objetivos e responsabilidades, inclusive zelando pela sua permanente atualização, bem como acompanhar sua implantação e execução, </w:t>
      </w:r>
    </w:p>
    <w:p>
      <w:pPr>
        <w:pStyle w:val="CM4"/>
        <w:pBdr/>
        <w:bidi w:val="0"/>
        <w:spacing w:lineRule="atLeast" w:line="163"/>
        <w:ind w:hanging="0"/>
        <w:jc w:val="both"/>
        <w:rPr/>
        <w:framePr w:w="1442" w:h="191" w:x="4617" w:y="20712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4"/>
          <w:u w:val="none"/>
        </w:rPr>
        <w:t xml:space="preserve">D E C R E T A: </w:t>
      </w:r>
    </w:p>
    <w:p>
      <w:pPr>
        <w:pStyle w:val="CM4"/>
        <w:pBdr/>
        <w:bidi w:val="0"/>
        <w:spacing w:lineRule="atLeast" w:line="163"/>
        <w:ind w:hanging="0"/>
        <w:jc w:val="both"/>
        <w:rPr/>
        <w:framePr w:w="3455" w:h="1062" w:x="4384" w:y="20873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3"/>
          <w:u w:val="none"/>
        </w:rPr>
        <w:t>Art. 1º Fica aprovado, nos termos do Anexo Único deste decreto, o Plano Municipal para Erradicação do Trabalho Es</w:t>
        <w:softHyphen/>
        <w:t xml:space="preserve">cravo em São Paulo, elaborado pela Comissão Municipal de Erradicação do Trabalho Escravo – COMTRAE-SP, da Secretaria Municipal de Direitos Humanos e Cidadania. </w:t>
      </w:r>
    </w:p>
    <w:p>
      <w:pPr>
        <w:pStyle w:val="CM4"/>
        <w:pBdr/>
        <w:bidi w:val="0"/>
        <w:spacing w:lineRule="atLeast" w:line="163"/>
        <w:ind w:hanging="0"/>
        <w:jc w:val="both"/>
        <w:rPr/>
        <w:framePr w:w="3402" w:h="382" w:x="4384" w:y="21677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4"/>
          <w:u w:val="none"/>
        </w:rPr>
        <w:t>Art. 2º Este decreto entrará em vigor na data de sua pu</w:t>
        <w:softHyphen/>
        <w:t xml:space="preserve">blicação. </w:t>
      </w:r>
    </w:p>
    <w:p>
      <w:pPr>
        <w:pStyle w:val="CM4"/>
        <w:pBdr/>
        <w:bidi w:val="0"/>
        <w:spacing w:lineRule="atLeast" w:line="163"/>
        <w:ind w:hanging="0"/>
        <w:jc w:val="both"/>
        <w:rPr/>
        <w:framePr w:w="3457" w:h="382" w:x="4384" w:y="21998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4"/>
          <w:u w:val="none"/>
        </w:rPr>
        <w:t xml:space="preserve">PREFEITURA DO MUNICÍPIO DE SÃO PAULO, aos 13 de maio de 2015, 462º da fundação de São Paulo. </w:t>
      </w:r>
    </w:p>
    <w:p>
      <w:pPr>
        <w:pStyle w:val="CM4"/>
        <w:pBdr/>
        <w:bidi w:val="0"/>
        <w:spacing w:lineRule="atLeast" w:line="163"/>
        <w:ind w:hanging="0"/>
        <w:jc w:val="both"/>
        <w:rPr/>
        <w:framePr w:w="2395" w:h="191" w:x="4617" w:y="22319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4"/>
          <w:u w:val="none"/>
        </w:rPr>
        <w:t xml:space="preserve">FERNANDO HADDAD, PREFEITO </w:t>
      </w:r>
    </w:p>
    <w:p>
      <w:pPr>
        <w:pStyle w:val="CM4"/>
        <w:pBdr/>
        <w:bidi w:val="0"/>
        <w:spacing w:lineRule="atLeast" w:line="163"/>
        <w:ind w:hanging="0"/>
        <w:jc w:val="both"/>
        <w:rPr/>
        <w:framePr w:w="3453" w:h="382" w:x="4384" w:y="22480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4"/>
          <w:u w:val="none"/>
        </w:rPr>
        <w:t xml:space="preserve">EDUARDO MATARAZZO SUPLICY, Secretário Municipal de Direitos Humanos e Cidadania </w:t>
      </w:r>
    </w:p>
    <w:p>
      <w:pPr>
        <w:pStyle w:val="CM4"/>
        <w:pBdr/>
        <w:bidi w:val="0"/>
        <w:spacing w:lineRule="atLeast" w:line="163"/>
        <w:ind w:hanging="0"/>
        <w:jc w:val="both"/>
        <w:rPr/>
        <w:framePr w:w="3458" w:h="382" w:x="4384" w:y="22802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4"/>
          <w:u w:val="none"/>
        </w:rPr>
        <w:t xml:space="preserve">FRANCISCO MACENA DA SILVA, Secretário do Governo Municipal </w:t>
      </w:r>
    </w:p>
    <w:p>
      <w:pPr>
        <w:pStyle w:val="CM4"/>
        <w:pBdr/>
        <w:bidi w:val="0"/>
        <w:spacing w:lineRule="atLeast" w:line="163"/>
        <w:ind w:hanging="0"/>
        <w:jc w:val="both"/>
        <w:rPr/>
        <w:framePr w:w="3452" w:h="382" w:x="4384" w:y="23123" w:hSpace="0" w:vSpace="0" w:wrap="notBeside" w:vAnchor="page" w:hAnchor="page" w:hRule="exact"/>
        <w:pBdr/>
      </w:pPr>
      <w:r>
        <w:rPr>
          <w:rFonts w:ascii="KCACO H+ Frutiger" w:hAnsi="KCACO H+ Frutiger"/>
          <w:b w:val="false"/>
          <w:i w:val="false"/>
          <w:strike w:val="false"/>
          <w:dstrike w:val="false"/>
          <w:sz w:val="14"/>
          <w:u w:val="none"/>
        </w:rPr>
        <w:t xml:space="preserve">Publicado na Secretaria do Governo Municipal, em 13 de maio de 2015. </w:t>
      </w:r>
    </w:p>
    <w:p>
      <w:pPr>
        <w:pStyle w:val="CM10"/>
        <w:pBdr/>
        <w:bidi w:val="0"/>
        <w:jc w:val="center"/>
        <w:rPr/>
        <w:framePr w:w="5702" w:h="232" w:x="8977" w:y="5993" w:hSpace="0" w:vSpace="0" w:wrap="notBeside" w:vAnchor="page" w:hAnchor="page" w:hRule="exact"/>
        <w:pBdr/>
      </w:pPr>
      <w:r>
        <w:rPr>
          <w:rFonts w:ascii="KCADAK+Calibri" w:hAnsi="KCADAK+Calibri"/>
          <w:b/>
          <w:i w:val="false"/>
          <w:strike w:val="false"/>
          <w:dstrike w:val="false"/>
          <w:sz w:val="17"/>
          <w:u w:val="none"/>
        </w:rPr>
        <w:t xml:space="preserve">Anexo Único do Decreto nº 56.110, de 13  de maio  de 2015 </w:t>
      </w:r>
    </w:p>
    <w:p>
      <w:pPr>
        <w:pStyle w:val="CM1"/>
        <w:pBdr/>
        <w:bidi w:val="0"/>
        <w:jc w:val="center"/>
        <w:rPr/>
        <w:framePr w:w="7212" w:h="232" w:x="8221" w:y="6489" w:hSpace="0" w:vSpace="0" w:wrap="notBeside" w:vAnchor="page" w:hAnchor="page" w:hRule="exact"/>
        <w:pBdr/>
      </w:pPr>
      <w:r>
        <w:rPr>
          <w:rFonts w:ascii="KCADAM+Calibri" w:hAnsi="KCADAM+Calibri"/>
          <w:b w:val="false"/>
          <w:i w:val="false"/>
          <w:strike w:val="false"/>
          <w:dstrike w:val="false"/>
          <w:sz w:val="17"/>
          <w:u w:val="none"/>
        </w:rPr>
        <w:t xml:space="preserve">PLANO MUNICIPAL PARA ERRADICAÇÃO DO TRABALHO ESCRAVO EM SÃO PAULO </w:t>
      </w:r>
    </w:p>
    <w:p>
      <w:pPr>
        <w:pStyle w:val="CM2"/>
        <w:pBdr/>
        <w:bidi w:val="0"/>
        <w:jc w:val="both"/>
        <w:rPr/>
        <w:framePr w:w="2056" w:h="259" w:x="8139" w:y="7085" w:hSpace="0" w:vSpace="0" w:wrap="notBeside" w:vAnchor="page" w:hAnchor="page" w:hRule="exact"/>
        <w:pBdr/>
      </w:pPr>
      <w:r>
        <w:rPr>
          <w:rFonts w:ascii="KCADAK+Calibri" w:hAnsi="KCADAK+Calibri"/>
          <w:b/>
          <w:i w:val="false"/>
          <w:strike w:val="false"/>
          <w:dstrike w:val="false"/>
          <w:sz w:val="19"/>
          <w:u w:val="none"/>
        </w:rPr>
        <w:t xml:space="preserve">AÇÕES GERAIS </w:t>
      </w:r>
    </w:p>
    <w:p>
      <w:pPr>
        <w:pStyle w:val="CM2"/>
        <w:widowControl w:val="false"/>
        <w:bidi w:val="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168265</wp:posOffset>
                </wp:positionH>
                <wp:positionV relativeFrom="page">
                  <wp:posOffset>4654550</wp:posOffset>
                </wp:positionV>
                <wp:extent cx="4909820" cy="5147310"/>
                <wp:effectExtent l="0" t="0" r="0" b="0"/>
                <wp:wrapNone/>
                <wp:docPr id="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514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607"/>
                              <w:gridCol w:w="715"/>
                              <w:gridCol w:w="681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KCADAK+Calibri" w:hAnsi="KCADAK+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sz w:val="19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KCADAK+Calibri" w:hAnsi="KCADAK+Calibri"/>
                                      <w:b/>
                                      <w:sz w:val="15"/>
                                    </w:rPr>
                                    <w:t xml:space="preserve">AÇÃO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K+Calibri" w:hAnsi="KCADAK+Calibri"/>
                                      <w:b/>
                                      <w:sz w:val="15"/>
                                    </w:rPr>
                                    <w:t xml:space="preserve">RESPONSÁVEIS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K+Calibri" w:hAnsi="KCADAK+Calibri"/>
                                      <w:b/>
                                      <w:sz w:val="15"/>
                                    </w:rPr>
                                    <w:t xml:space="preserve">PARCEIROS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K+Calibri" w:hAnsi="KCADAK+Calibri"/>
                                      <w:b/>
                                      <w:sz w:val="15"/>
                                    </w:rPr>
                                    <w:t xml:space="preserve">PRAZ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3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1. Declarar a erradicação do trabalho escravo como prioridade do Município de São Paulo, considerando prioridade absoluta em relação à criança e ao adolescente, adotando as ações deste Plano.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Gabinete do Prefeito / SGM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COMTRAE-SP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Curto Praz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3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2. Realizar diagnóstico e mapa de risco, sobre o trabalho escravo no município de São Paulo.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COMTRAE-SP, SDTE, SMDHC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Instituições Acadêmicas, DIEESE, Sociedade Civil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Médio praz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3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3. Criar e manter base de dados que reúna informações sobre o trabalho escravo no município de São Paulo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COMTRAE-SP, SMDHC 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Instituições Acadêmicas, DIEESE, Sociedade Civil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Médio praz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3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4. Providenciar a inclusão das ações previstas neste Plano nas leis orçamentárias, assegurando recursos para sua execução.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SGM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SF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Contínu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3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5. Acompanhar a implantação do Plano Municipal, zelar pela sua permanente atualização e monitorar suas ações.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COMTRAE-SP 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Contínu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6. Participar e promover eventos sobre o enfrentamento ao trabalho escravo,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COMTRAE-SP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09820" cy="514731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9820" cy="5147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09820" cy="514731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9820" cy="5147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6pt;height:405.3pt;mso-wrap-distance-left:5.7pt;mso-wrap-distance-right:5.7pt;mso-wrap-distance-top:5.7pt;mso-wrap-distance-bottom:5.7pt;margin-top:366.5pt;mso-position-vertical-relative:page;margin-left:406.95pt;mso-position-horizontal-relative:page">
                <v:fill opacity="0f"/>
                <v:textbox>
                  <w:txbxContent>
                    <w:tbl>
                      <w:tblPr>
                        <w:tblW w:w="339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  <w:gridCol w:w="607"/>
                        <w:gridCol w:w="715"/>
                        <w:gridCol w:w="681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3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KCADAK+Calibri" w:hAnsi="KCADAK+Calibr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KCADAK+Calibri" w:hAnsi="KCADAK+Calibri"/>
                                <w:b/>
                                <w:sz w:val="15"/>
                              </w:rPr>
                              <w:t xml:space="preserve">AÇÃO 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K+Calibri" w:hAnsi="KCADAK+Calibri"/>
                                <w:b/>
                                <w:sz w:val="15"/>
                              </w:rPr>
                              <w:t xml:space="preserve">RESPONSÁVEIS 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K+Calibri" w:hAnsi="KCADAK+Calibri"/>
                                <w:b/>
                                <w:sz w:val="15"/>
                              </w:rPr>
                              <w:t xml:space="preserve">PARCEIROS 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K+Calibri" w:hAnsi="KCADAK+Calibri"/>
                                <w:b/>
                                <w:sz w:val="15"/>
                              </w:rPr>
                              <w:t xml:space="preserve">PRAZO 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13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1. Declarar a erradicação do trabalho escravo como prioridade do Município de São Paulo, considerando prioridade absoluta em relação à criança e ao adolescente, adotando as ações deste Plano. 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Gabinete do Prefeito / SGM 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COMTRAE-SP 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Curto Prazo 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13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2. Realizar diagnóstico e mapa de risco, sobre o trabalho escravo no município de São Paulo. 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COMTRAE-SP, SDTE, SMDHC 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Instituições Acadêmicas, DIEESE, Sociedade Civil 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Médio prazo 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13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3. Criar e manter base de dados que reúna informações sobre o trabalho escravo no município de São Paulo 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COMTRAE-SP, SMDHC  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Instituições Acadêmicas, DIEESE, Sociedade Civil 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Médio prazo 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3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4. Providenciar a inclusão das ações previstas neste Plano nas leis orçamentárias, assegurando recursos para sua execução. 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SGM 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SF 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Contínuo 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3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5. Acompanhar a implantação do Plano Municipal, zelar pela sua permanente atualização e monitorar suas ações. 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COMTRAE-SP  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Contínuo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6. Participar e promover eventos sobre o enfrentamento ao trabalho escravo, 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COMTRAE-SP 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9820" cy="514731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9820" cy="514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9820" cy="514731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9820" cy="514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widowControl w:val="fals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5146040</wp:posOffset>
                </wp:positionH>
                <wp:positionV relativeFrom="page">
                  <wp:posOffset>9337675</wp:posOffset>
                </wp:positionV>
                <wp:extent cx="5088255" cy="6447155"/>
                <wp:effectExtent l="0" t="0" r="0" b="0"/>
                <wp:wrapNone/>
                <wp:docPr id="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644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1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620"/>
                              <w:gridCol w:w="732"/>
                              <w:gridCol w:w="695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tráfico de pessoas e violações correlatas.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Contínu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7. Criar e manter uma página da COMTRAE/SP no Portal da SMDHC.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COMTRAE-SP, SMDHC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SDTE 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Curto prazo e Contínu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8. Divulgar canais de denúncia de casos de trabalho escravo, tráfico de pessoas e violações correlatas.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COMTRAE-SP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Curto Prazo e Contínu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9. Promover a divulgação atualizada do Cadastro de Empregadores que utilizaram mão-de-obra escrava e incentivar sua consulta.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COMTRAE-SP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Curto prazo e Contínu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10. Divulgar os programas de geração de renda, mencionados nas ações 47 e 49, nos serviços de atendimento a vítimas de trabalho escravo, tráfico de pessoas e trabalhadores e trabalhadoras em situação de vulnerabilidade.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COMTRAE-SP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SGM e órgãos públicos que realizam atendimento 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Contínu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11. Inserir na agenda municipal a Semana e o Dia Nacional de Erradicação do Trabalho Escravo.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SGM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Curto prazo e Contínu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12. Promover ações relacionadas à semana de Erradicação do Trabalho Escravo.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COMTRAE-SP 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Contínu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13. Garantir o acesso à educação e à saúde das vítimas do trabalho escravo, tráfico de pessoas e seus familiares, inclusive para àqueles que ainda não possuem documentos.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SME, SMS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Contínu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14. Fazer gestão política para a aprovação de legislação que a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Câmara Municipal,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>SMRG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CADAM+Calibri" w:hAnsi="KCADAM+Calibri"/>
                                      <w:sz w:val="15"/>
                                    </w:rPr>
                                    <w:t xml:space="preserve">Contínuo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65pt;height:507.65pt;mso-wrap-distance-left:5.7pt;mso-wrap-distance-right:5.7pt;mso-wrap-distance-top:5.7pt;mso-wrap-distance-bottom:5.7pt;margin-top:735.25pt;mso-position-vertical-relative:page;margin-left:405.2pt;mso-position-horizontal-relative:page">
                <v:fill opacity="0f"/>
                <v:textbox>
                  <w:txbxContent>
                    <w:tbl>
                      <w:tblPr>
                        <w:tblW w:w="3471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620"/>
                        <w:gridCol w:w="732"/>
                        <w:gridCol w:w="695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142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tráfico de pessoas e violações correlatas. 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Contínuo 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7. Criar e manter uma página da COMTRAE/SP no Portal da SMDHC. 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COMTRAE-SP, SMDHC 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SDTE 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Curto prazo e Contínuo 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8. Divulgar canais de denúncia de casos de trabalho escravo, tráfico de pessoas e violações correlatas. 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COMTRAE-SP 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Curto Prazo e Contínuo 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9. Promover a divulgação atualizada do Cadastro de Empregadores que utilizaram mão-de-obra escrava e incentivar sua consulta. 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COMTRAE-SP 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Curto prazo e Contínuo 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10. Divulgar os programas de geração de renda, mencionados nas ações 47 e 49, nos serviços de atendimento a vítimas de trabalho escravo, tráfico de pessoas e trabalhadores e trabalhadoras em situação de vulnerabilidade. 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COMTRAE-SP 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SGM e órgãos públicos que realizam atendimento 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Contínuo 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11. Inserir na agenda municipal a Semana e o Dia Nacional de Erradicação do Trabalho Escravo. 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SGM 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Curto prazo e Contínuo 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12. Promover ações relacionadas à semana de Erradicação do Trabalho Escravo. 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COMTRAE-SP  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Contínuo 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13. Garantir o acesso à educação e à saúde das vítimas do trabalho escravo, tráfico de pessoas e seus familiares, inclusive para àqueles que ainda não possuem documentos. 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SME, SMS 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Contínuo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14. Fazer gestão política para a aprovação de legislação que a 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Câmara Municipal, 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>SMRG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KCADAM+Calibri" w:hAnsi="KCADAM+Calibri"/>
                                <w:sz w:val="15"/>
                              </w:rPr>
                              <w:t xml:space="preserve">Contínuo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760" w:h="25161"/>
      <w:pgMar w:left="193" w:right="793" w:gutter="0" w:header="0" w:top="1009" w:footer="0" w:bottom="11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CADH K+ Frutiger">
    <w:charset w:val="01"/>
    <w:family w:val="roman"/>
    <w:pitch w:val="variable"/>
  </w:font>
  <w:font w:name="KCADH L+ Frutiger">
    <w:charset w:val="01"/>
    <w:family w:val="roman"/>
    <w:pitch w:val="variable"/>
  </w:font>
  <w:font w:name="KCACP I+ Frutiger">
    <w:charset w:val="01"/>
    <w:family w:val="roman"/>
    <w:pitch w:val="variable"/>
  </w:font>
  <w:font w:name="KCACO H+ Frutiger">
    <w:charset w:val="01"/>
    <w:family w:val="roman"/>
    <w:pitch w:val="variable"/>
  </w:font>
  <w:font w:name="KCACO G+ Frutiger">
    <w:charset w:val="01"/>
    <w:family w:val="roman"/>
    <w:pitch w:val="variable"/>
  </w:font>
  <w:font w:name="KCACO I+ Frutiger">
    <w:charset w:val="01"/>
    <w:family w:val="roman"/>
    <w:pitch w:val="variable"/>
  </w:font>
  <w:font w:name="KCADAK+Calibri">
    <w:charset w:val="01"/>
    <w:family w:val="roman"/>
    <w:pitch w:val="variable"/>
  </w:font>
  <w:font w:name="KCADAM+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KCADH K+ Frutiger" w:hAnsi="KCADH K+ Frutiger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9">
    <w:name w:val="CM9"/>
    <w:basedOn w:val="Default"/>
    <w:next w:val="Default"/>
    <w:qFormat/>
    <w:pPr/>
    <w:rPr/>
  </w:style>
  <w:style w:type="paragraph" w:styleId="CM10">
    <w:name w:val="CM10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>
      <w:spacing w:lineRule="atLeast" w:line="163"/>
    </w:pPr>
    <w:rPr/>
  </w:style>
  <w:style w:type="paragraph" w:styleId="CM4">
    <w:name w:val="CM4"/>
    <w:basedOn w:val="Default"/>
    <w:next w:val="Default"/>
    <w:qFormat/>
    <w:pPr>
      <w:spacing w:lineRule="atLeast" w:line="163"/>
    </w:pPr>
    <w:rPr/>
  </w:style>
  <w:style w:type="paragraph" w:styleId="CM5">
    <w:name w:val="CM5"/>
    <w:basedOn w:val="Default"/>
    <w:next w:val="Default"/>
    <w:qFormat/>
    <w:pPr>
      <w:spacing w:lineRule="atLeast" w:line="160"/>
    </w:pPr>
    <w:rPr/>
  </w:style>
  <w:style w:type="paragraph" w:styleId="CM6">
    <w:name w:val="CM6"/>
    <w:basedOn w:val="Default"/>
    <w:next w:val="Default"/>
    <w:qFormat/>
    <w:pPr>
      <w:spacing w:lineRule="atLeast" w:line="163"/>
    </w:pPr>
    <w:rPr/>
  </w:style>
  <w:style w:type="paragraph" w:styleId="CM7">
    <w:name w:val="CM7"/>
    <w:basedOn w:val="Default"/>
    <w:next w:val="Default"/>
    <w:qFormat/>
    <w:pPr/>
    <w:rPr/>
  </w:style>
  <w:style w:type="paragraph" w:styleId="CM8">
    <w:name w:val="CM8"/>
    <w:basedOn w:val="Default"/>
    <w:next w:val="Default"/>
    <w:qFormat/>
    <w:pPr>
      <w:spacing w:lineRule="atLeast" w:line="1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01:00Z</dcterms:created>
  <dc:creator/>
  <dc:description/>
  <dc:language>en-US</dc:language>
  <cp:lastModifiedBy/>
  <dcterms:modified xsi:type="dcterms:W3CDTF">2015-05-14T03:01:00Z</dcterms:modified>
  <cp:revision>0</cp:revision>
  <dc:subject/>
  <dc:title>untitled (1)</dc:title>
</cp:coreProperties>
</file>