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40050</wp:posOffset>
            </wp:positionH>
            <wp:positionV relativeFrom="page">
              <wp:posOffset>891540</wp:posOffset>
            </wp:positionV>
            <wp:extent cx="168402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CONVITE XXXIX REUNIÃO ORDINÁRIA COMTR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ezada (o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 Coordenação de Políticas para Imigrantes e Promoção do Trabalho Decente d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cretaria Municipal de Direitos Humanos e Cidadania convida os integrantes desta dign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missão Municipal de Erradicação do Trabalho Escravo (COMTRAE-SP) para a XXXIX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Reunião Ordinária da COMTRAE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eunião será realizada no dia 07 de junho de 2018, às 14 horas, na Secretaria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3"/>
        </w:rPr>
        <w:t>Municipal de Direitos Humanos, na Rua Líbero Badaró 119, 9º andar – Sala Ver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auta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68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rovação da ata da Reunião XXXVIII;</w:t>
      </w:r>
    </w:p>
    <w:p>
      <w:pPr>
        <w:pStyle w:val="Normal"/>
        <w:spacing w:lineRule="exact" w:line="7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2"/>
        <w:ind w:left="900" w:right="200" w:hanging="684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forme sobre a regularização interna da COMTRAE: publicação do Decreto 58.195/2018, que altera as Secretarias Municipais que compõem a Comissão e envio dos ofícios solicitando a nomeação de membro titular e suplente;</w:t>
      </w:r>
    </w:p>
    <w:p>
      <w:pPr>
        <w:pStyle w:val="Normal"/>
        <w:spacing w:lineRule="exact" w:line="7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20"/>
        <w:ind w:left="900" w:right="200" w:hanging="68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resentação da proposta de Oficina da COMTRAE a ser realizada no dia 21 de Junho;</w:t>
      </w:r>
    </w:p>
    <w:p>
      <w:pPr>
        <w:pStyle w:val="Normal"/>
        <w:spacing w:lineRule="exact" w:line="7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20"/>
        <w:ind w:left="900" w:right="200" w:hanging="68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presentação de proposta de reunião de balanço do primeiro semestre e planejamento do segundo semestre (sugestão: 26 de julho).</w:t>
      </w:r>
    </w:p>
    <w:p>
      <w:pPr>
        <w:pStyle w:val="Normal"/>
        <w:spacing w:lineRule="exact" w:line="2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68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formes ger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NDREA ZAMUR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ordenadora de Políticas para Imigrantes e Promoção do Trabalho De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806450</wp:posOffset>
                </wp:positionV>
                <wp:extent cx="5499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3.5pt" to="442.35pt,6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ecretaria Municipal de Direitos Humanos e Cidadani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sz w:val="19"/>
        </w:rPr>
        <w:t>Rua Líbero Badaró, 119 – 7º andar – Centro - 01009-000 – São Paulo/SP | 55.11.3113.9644</w:t>
      </w:r>
    </w:p>
    <w:sectPr>
      <w:type w:val="nextPage"/>
      <w:pgSz w:w="11906" w:h="16838"/>
      <w:pgMar w:left="1440" w:right="1440" w:gutter="0" w:header="0" w:top="144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