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mana de Trabalho e Renda para Imigra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oda de Conversa sobre Combate ao Trabalho Escravo e Riscos de Alici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formações: 04/04/2019, CRAI-SP, 11h a 12h3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rganização: COMTRA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roda de conversa terá como objetivo promover uma discussão junto a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migrantes participantes do evento sobre o trabalho escravo contemporâneo e seus reflex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 Município de São Paulo; os riscos de aliciamento do imigrante, no caso, para o trab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cravo, seus direitos trabalhistas, humanos e sociai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uscando uma maior participação e interesse por parte dos imigrantes, a roda ser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alizada em um ambiente informal. A roda terá um dois momentos: o primeiro será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visão em grupos, possibilitando a interação entre os imigrantes e provocando reflex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bre o tema; e um segundo momento mais expositivo, com o apoio de especialistas, ain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defini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úblico: 15 a 20 pesso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h - 11h20: Apresen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ção aos participantes da roda sobre a proposta da atividade e sua metodologi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s especialistas em combate ao trabalho escravo que responderão às perguntas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omento posterio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sparada de 3 perguntas norteadoras para que os migrantes, em grupos, possam discuti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tre si sobre os tópicos apresentad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rgunta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 O que é estar em uma situação de trabalho escravo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 Como saber quando se está diante de uma proposta de trabalho arriscada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. Como sair desta situação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h20 - 11h45: Divisão dos participantes em grup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visão dos participantes em 2 ou 3 grupos para que conversem sobre as quest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rteadoras apresentadas anteriormente e, a partir delas, elaborem 2 perguntas para ser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scutidas com todos os participante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a provocar ainda mais a reflexão sobre o tema, porém de forma mais lúdica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tregaremos uma tirinha informativa (ou charge) para os grupos. Caso houver mai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ma, entregar uma de cada vez, podendo intercambiar entre os grup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h45 - 12h: Resultado das discussões com as pergunt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h - 12h30: Discussão das questões com todos os participantes a partir das pergunt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vantadas pelos grup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h30: Encerr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rgunta: Que reflexões este espaço de discussão me proporcionou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BS. Nos momentos de discussão, as responsáveis pela atividade poderão traz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ontamentos sobre demandas relevantes apresentadas na discussão dos grupos, b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o os mecanismos de denúncia de trabalho escravo, caso não tenham surgido durante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omento anterio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irinh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