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ticas para Imigrantes e Promoção do 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Municipal de Erradicação d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 de agost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, Secretaria Municipal de Direitos Humanos e Cidadania, 9° anda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la Ver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A XLI REUNIÃO ORDIN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mbros do Poder Público Municipa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ci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e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ázque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MDHC/CPMigTD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ya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pertegu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MDHC/CPMigTD); Savia Cordeiro (CRAI); Maria Silvia Cavasin Matano (SME/DPG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ré Leite Araujo (SMRI); Claudete Dias Silva (SMDE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mbros da Sociedade Civi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ébora Anfimof Sergio (ABVTEX); Isabel Torres (CAMI); Nathália Condé Napolit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DHIC); Letícia Carvalho (Missão Paz); Natália Suzuki (Repórter Brasil); Julia Cr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ONECTAS); Nara de Souza Rivitti (DPU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ições Convidad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ré Roston (MTb); Claude Henri Appy (MPT); Patrícia Lima (OIT); Antônio Carlos Mel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OIT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t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ção da ata da Reunião X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e sobre a regularização interna da COMTRAE referente ao envio dos ofíc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citando a indicação de representantes das organizações da sociedade civi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visão do Regimento Inter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visão das contribuições realizadas no documento de sistematização dos Grup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Discussão da Oficina “Trabalho Escravo: Estratégias de Preven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”, realizada no dia 21 de ju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es ger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uni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ticas para Imigrantes e Promoção do 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reunião teve inicio com uma breve apresentação dos membros pres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Aprovação da Ata da Reunião X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ta da XL Reunião Ordinária da COMTRAE foi aprovada pelo plenário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salva de correção na pauta III na primeira transcrição da fala da Sra. Letíc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Informes ger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(SMDHC/CPMigTD) fez uma proposta de mudança da próx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união, a qual ocorreria dia 27/09, para o dia 04/10. Assim sendo concordado por to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Patrícia (OIT) informou sobre a realização da Oficina “Gênero, Raça, Etn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igem”, nos dias 19, 20 e 21 de setembro, organizada pela OIT e convidou os pres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ev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informou a participação da COMTRAE V Encontro Nacional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ETRAEs, a ser realizado em Ilhéus, Bahia, entre os dias 04 a 06 de setembro. 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ou que, para a representação da Comissão, o poder público seria representado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a e a sociedade civil seria representada pela Sra. Letícia, da Missão Paz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nição entre os membros da COMTRAE. Para finalizar, frisou a importânci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tividade da COMTRAE no ev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etícia complementou o informe dizendo que ela iria ao even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ão da COMTRAE, porém também participaria de um painel na program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quanto representante da Missão Paz, a fim de apresentar dados sobre a temá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gratória no Bras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Informe sobre a regularização interna do COMTRAE referente ao env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ofícios solicitando a indicação de representantes das organiz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uciana iniciou a pauta trazendo algumas ponderações referentes à ag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futuras atividades da COMTRAE. Aproveitou para informar sobre os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 que não indicaram representantes para a comissão, sendo esses a 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Inovação e Tecnologia (SMIT) e a Secretaria Municipal de Subprefeitu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MSP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pontuou a importância da Secretaria Municipal de Habit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Urbano passar a ser membro da comissão e a necess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aliação do procedimento necessário para isso, recomendando o assunt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ussão nas próximas reuni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Claude (MPT) apresentou-se como novo representante do MP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ticas para Imigrantes e Promoção do 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uciana informou que nos dias após a realização da presente reunião ser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viados os ofícios às organizações da sociedade civil para indicação dos s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ctivos representantes e supl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abertura do assunto da Sra. Luciana, os presentes apontaram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manência, como observadores, de todos os órgãos observadores indicados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nº 10/2014/SMDHC, além de indicar a necessidade de estabelecer u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proximação com os mesmos. Sendo assim, houve consenso em relação ao envi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ício às instituições observadoras nomeadas pela Portaria 10/2014/SMDHC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ualização de seus representantes na Comiss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Natália (Repórter Brasil) e Sr. André (MTb) assinalaram a necess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ior abertura de vagas para as organizações da sociedade civil como membros, vis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maior paridade entre sociedade civil e poder público na COMTRAE, d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portunidades àqueles que manifestam interess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se prontificou para verificar a possibilidade, com o jurídico da past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a paridade entre órgãos do poder público de outras esferas que não municip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mbém indagou sobre quais organizações da sociedade civil poderiam eventual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 convidadas para compor a Comiss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forma a finalizar a pauta, a Sra. Luciana afirmou que irá iniciar o envio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ícios para indicação de representantes às instituições membr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. Revisão do Regimento Inter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iniciou a pauta propondo a leitura conjunta do regimento interno,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inhamento de todos os participantes e indicação de propostas de alter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etícia sugeriu a inclusão de órgãos internacionais como integrant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, no disposto no inciso IV do art. 2º do Reg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afirmou a necessidade de complementação do 2º parágrafo (Art. 2º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o Decreto Municipal 56.021/2015. Também sugeriu modificações no Art. 3º sobr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uração do mandato dos titulares e respectivos supl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sugeriu a especificação dos modos de seleção das organizaçõ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 que substituiriam aquelas em estado de vacância, como consta no Art. 6º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Sávia (CRAI), sobre o Art. 6º, apontou para a formulação de um novo inci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discorra sobre a matéria de expulsão das organizações da sociedade civ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Claude pontuou inconsistência no inciso V e VI (art. 7). Prontificou-se ju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André a enviar uma proposta de redação para mudanças das matérias ali trat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afirmou a necessidade de supressão do § 3º do art. 7º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destacou a generalização da matéria no inciso IV (art. 9º)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cessidade de uma maior especificação das competências ali delimit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ticas para Imigrantes e Promoção do 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Sávia falou da necessidade de mudança da redação do inciso II (Art. 11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a estrutura básica do Plen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questionou a divisão da Comissão Executiva e Secretária Executiv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sua funcionalidade em dois incisos (IV e V do Art. 11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i observada pelos participantes a necessidade renumeração dos incisos do Ar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, devido ao erro de numeração entre o inciso IV e V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indicou uma prolongação do prazo previsto no Parágrafo únic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20 para a publicação do resumo das atas no site da SMDHC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Claude e Sra. Natália sugeriram uma melhor previsão das capacidad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a-Executiva e Comissão Executiva, previstas nos Art. 23 e 24, respectiv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destacou a generalização do tratado no Art. 37 e necess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maior delimitação sobre as quest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ecretaria Executiva ficou encarregada de fazer uma proposta de redação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alterações sugeri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. Revisão das contribuições realizadas no documento de sistemat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Grupos de Discussão da Oficina “Trabalho Escravo: Estratégi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ção e Assistência”, realizada no dia 21 de ju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postergou a pauta para a próxima reunião, devido ao temp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união. Além disso, reiterou a solicitação de que os membros realizassem contrib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tabela de sistematização realizada pela Repórter Brasil, sobre a discussão da Ofic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da pela COMTRAE no dia 21 de junho, que se encontra no Google Driv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