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XXVIII Reunião Ordinária da COMTRA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 de maio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entes: Luciana Elena (CITD/SMDHC), Vinicius Duque (CITD/SMDHC), Rebeca Duran (CRAISP), Débora Sergio (ABVTEX), Natália Suzuki (Repórter Brasil), Ana Elisa Segatti (MPT), Rena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ignami (MTE), André Roston (MTE), Lívia Ferreira (MTE), Camila Zelezoglo (Abit), Claud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lva (SMTE), Ebenézer Oliveira (Inpacto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t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ovação das atas das Reuniões XXXVI e XXXVI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e sobre a regularização interna da COMTRAE: publicação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195/2018 que altera as Secretarias Municipais que compõem a Comissão e env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ofícios solicitando a nomeação de membro titular e supl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ejamento da reunião de recepção dos novos membros das Secretarias Municip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ejamento de um calendário de discussão sobre o Regimento Interno e su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çõ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olha de uma ação do Plano Municipal de Erradicação do Trabalho Escravo a s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da pela COMTRAE e definição de um calendário para desenvolvê-l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es ger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Aprovação das atas Reuniões XXXVI e XXXV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começa a reunião com a apresentação das atas das últimas duas reuni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são aprovadas sem ressalv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Informe sobre regularização interna da COMTRA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ra. Luciana informa que foi publicado o Decreto n°58.195 de 16 de abril de 2018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atualiza as Secretarias que integram a COMTRAE. Trata-se de uma alteração pontual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que visa viabilizar o processo de regularização interna. É realizada uma leit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junta do Decreto. A Sra. Luciana esclarece que o texto é igual à minuta que havia sido l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 reunião de 22 de fevereir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MDHC enviará ofícios para as Secretarias Municipais solicitando a indic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entações. Uma vez recebida as indicações, prepararemos uma portaria de oficializ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novos membros que será publicada pela SMDHC. Serão convidados para participar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 a SEHAB, o SMSU, a DPU, o MPT e o M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ém disso, ficou definido que será incluído nos ofícios sugestão de áreas técnica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ssuam vínculo com a pauta do trabalho dec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pauta relativa à adequação do Regime Interno será na reunião próxima à posse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vos membr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 Planejamento da reunião de recepção dos novos membros das Secreta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es de adentrar nesta questão, a Sra. Natália propõe que as reuniões da COMTRA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ssem a ser bimestrais. O Sr. André concorda com a Natália e indica a importância de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iodicidade para maturação dos encaminhamentos, o que refletiria na produtividade. A Sr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mila entende que no atual momento este espaçamento entre as reuniões pode s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ratégic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ra. Lívia pondera que é importante definir encaminhamentos sobre o Plano 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espaçar as reuniões. Nesse sentido, a Sra. Natalia propõe calendário específico para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o. A Sra. Luciana propõe que até o fim deste semestre as reuniões sejam mensais,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vida regularização do colegiado. A partir de julho pode-se reavaliar a periodicidade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uniões. Nesse sentido, ficou definido que a próxima reunião da COMTRAE será no 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7/06 e a seguinte no dia 26/07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relação à reunião de alinhamento com novos membros, ficou indicado que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ícios que serão encaminhados para os novos membros contenham informações gerais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MTRA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Sr. André sugere que apresentação aos novos membros seja baseada no Plano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cada Secretaria conheça suas competências. A Sra. Camila propõe provocar c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para trazer quais ações estão sendo desenvolvidas pela pasta dentro da temátic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ra. Natalia pondera que deve haver defasagem entre as diferentes Secretarias e p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sso é importante realizar um nivelamento sobre o panorama da promoção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ente no municíp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ra. Luciana sugere que seja criada uma pequena comissão para desenvolver e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mação. Os eixos da formação serão o histórico da COMTRAE e do Plano, além de u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extualização da situação do município de São Paulo. O Sr. André se dispõe a consolid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ações para próxima reuni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organizações ABIT e a Repórter Brasil estão desde o início dos trabalh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 poderiam fazer este histórico, enquanto a SMDHC fará uma apres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cion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cou definido que no convite para reunião de alinhamento dos novos membros se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licitado que estes realizem o levantamento de ações desenvolvidas por suas past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Sr. André defende que seja feita uma provocação ao final da reunião para envolv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participantes e estimulá-los a assumir suas responsabilidades em relação ao Pl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Erradicação do Trabalho Decente e à COMTRAE como um todo. A Sra. Claud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rta para o cuidado com o tempo de reunião para evitar o esvaziamento da reunião 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te mo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 Ação do Plano Municipal de Erradicação do Trabalho Escravo a ser desenvolv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 COMTRAE e definição de um calendário para desenvolvê-l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ra. Luciana coloca em pauta a definição de uma ação prioritária a ser desenvolv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s próximos meses pela COMTRAE a partir de um Plano de Execução. Nesse sentid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valiando o Plano Municipal de Erradicação do Trabalho Escravo e o momento de matur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OMTRAE, é feita a sugestão de que o ponto eleito seja o 19 – “Estabelecer sistemát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recebimento e encaminhamento de denúncias em articulação com os serviç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oníveis”. Trata-se de uma necessidade que também vêm sendo apontada pelo Núcle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frentamento ao Tráfico de Pessoas do Estado de São Paulo - NETP. A Sra. Rebeca també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naliza a ação 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Sr. André entende cabível a ação 19 e diz que seria importante um Grup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para definir papéis dentro deste fluxo, desde o resgate até o encaminhamento par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mento. No entanto, sugere começarmos neste primeiro momento com o ponto 42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rticular a efetivação da assistência integral e prioritária às crianças e adolescent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as e trabalhadores vítimas de trabalho escravo, tráfico de pessoas, quest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rrelatas, seus familiares e vulneráveis a estas violações”. Isso porque o moment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erção das vítimas na rede de serviços após o resgate constitui um desafio, fundamental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vitar a reinserção dessas pessoas nas redes de trabalho escrav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cou definido que o primeiro passo será realizar uma oficina com o tema "Discu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Estratégias de Prevenção do Trabalho Escravo na cidade de São Paulo ", a fim de mapear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vem ocorrendo em relação aos fluxos de recebimento de demanda e acolhimento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às vítimas. O Sr. Ebenézer sugere se espelhar na oficina sobre Empregabilidade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ugiados e Imigrantes realizada em 2017 pela Prefeitura de São Paulo, o Governo do Est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ão Paulo e o Alto Comissariado das Nações Unidas para os Refugiados - ACNU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cou decidida a criação de um Grupo e Trabalho para estruturar a oficina, com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intes participantes: MPT, MTE, CITD/SMDHC, CRAI, Repórter Brasil, InPacto. A oficina est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ista para o dia 21 de junho. Serão convidados, além dos membros da COMTRAE,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s de Proteção Básica, Especial e da Saúde; o Instituto Nacional de 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grada – INAI e o Programa de Apoio para a Recolocação dos Refugiados – PARR. A Sr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beca sugere que o evento seja meio perío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Sr. André indica que a definição desta oficina atende uma situação urgente e atu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é a dos venezuelanos e indica também a realização de um workshop sobre l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ndidas com outros fluxos migratórios. O Sr. Renato indica o exemplo do Rio de Jan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o um caso de boas prátic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ra. Luciana aponta a questão da de isonomia do atendimento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igrante e indica que a COMTRAE tem legitimidade para chamar uma oficina sobre a temát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revenção independentemente de casos específic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Sr. Renato aponta que há falhas no processo de interiorização. Sr. Renato mencio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 documento elaborado pelo MTE com recomendações referentes à experiência do flux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igrantes haitianos em São Paulo. Assim, o MTE poderia colaborar com este processo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mediação. No mesmo sentido, o Sr. Ebenézer solicita que seja considerada a particip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órgãos de fiscalização do trabalho escravo no Grupo de Trabalho Municipal “Interioriz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imigrantes venezuelanos no município de São Paulo”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fim, a Sra. Luciana pede para retomar a ação 23 – “Consolidar informações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de repressão ao trabalho escravo e divulgar o resultado final em reuniõe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/SP, dando destaque aos casos que possam servir de paradigma para a atu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siva”. Nesse sentido, disse ser importante que informes de ações relevant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são ao trabalho escravo sejam apresentados na COMTRAE, inserindo esta rotin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ção no âmbito das reuniões ordinár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o último ponto, a Sra. Luciana introduz a questão da avaliação e monitor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Plano. Retomou que na última reunião havia se decidido não realizar uma avali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leta da execução do Plano para focar no desenvolvimento de uma ação prioritária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smo. Após esse informe, deixou espaço para a reabertura dessa pau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Sr. André diz que houve uma consultoria na CONATRAE que foi executada 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órter Brasil. O Sr. Ebenézer questiona se neste momento seria viável uma avali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terna e qual seria o custo. O Sr. André aponta que estas informações são acessíveis e qu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ultora contratada pela Repórter Brasil estaria trabalhando hoje na SMPED. Ficou decid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seria feito um levantamento das informações relativas a essa consulto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encerrou a reunião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