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XVIII Reunião Ordinária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 de abril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: Luciana Elena (SMDHC), Wellington Fonseca de Paula (DPU), Verônica Freire (ABIT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que Cattussi (CAMI), Isabel Torres (CAMI), Camila Zeezoglo (ABIT - Associação Brasileir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ústria Têxtil), Aparecida Carmelita de Sousa (Sindicato das Costureiras), Débora Serg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ABVTex), Claudia Franco (MPT/SP), Ebenézer Oliveira (INPacto), Carmelita (Sindicat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stureiras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t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s ger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ições da COMTRA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ormulação do regimento interno d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Informes – regularização interna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(SMDHC) relembra a todos dos subsídios técnicos para a regulament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 que foram enviados para o mailing e recolhe os e-mails de quem não os recebeu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 também que a ata desta e da reunião anterior serão enviadas para serem aprov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próximo encontr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lembra os pontos necessários para a regulamentação da Comissão, sendo el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) alteração no Decreto da COMTRAE com a atualização das Secretarias Municipais qu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õem; 2) oficiar as mesmas para que indiquem seus respectivos titulares e suplentes; 3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estas pessoas presentes na reunião, passar a discutir as novas alterações no Decreto e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o Regimento Int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Roque (CAMI) diz que a Secretaria de Habitação deveria compor a COMTRAE, já que um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foques do combate ao trabalho escravo é a garantia de moradia digna, ao que a Sra. Luci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de que, tendo em vista a agilidade do processo de regulamentação, isto poderá ser 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um segundo momento, na segunda revisão do Decreto, a ser feita após a incorporaçã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os memb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passa as informações sobre a atualização do Decreto, que já está na Casa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m que ele for assinado e publicado, os ofícios convocando as Secretarias a nomearem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titulares e suplentes serão despach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Atribuições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lembra que, como sugerido pela Letícia da Missão Paz na reunião anterior, fic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idido que o regimento interno seria discutido por todo o Plenário para que os inte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 apropriem do texto, ao invés de delegar essa tarefa a um GT de análise. Além dis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omou a discussão da reunião passada sobre a nota de repúdio de 2017 e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dobramentos internos. Nesse sentido, havia sido sugerido que fosse feita uma discu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caráter e atribuições da COMTRAE, uma vez que uma situação similar pode volt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corr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Cláudia (MPT/SP) lê as atribuições da COMTRAE conforme o regimento, e s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endimento é que manifestações de cunho político não competem à Comissão, já que 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ria se manifestar oficialmente somente no que diz respeito à ações relacionadas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, como, por exemplo, a aprovação de uma lei e seus incisos, etc. A a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e ser estritamente técnica e não polít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Roque sugere que seja incluso um capítulo no Regimento permitindo que sejam f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ifestações de cunho político, ao que o Sr. Wellinton (DPU) responde que já está previ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inciso I do artigo 9° do Regimento Interno, segundo o qual “Compete à COMTRAE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aliar e acompanhar as ações, os programas, os projetos e os planos relacionados 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enção e enfrentamento ao trabalho escravo no Município de São Paulo, propondo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aptações que se fizerem necessárias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Camila (Abit) pontua que, por vezes, a espera de um consenso sobre temas m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êmicos leva a uma paralisia das outras atividades da Comissão e até ao esvazia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sma, citando como exemplo a CONA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Ebenezer (INPacto) pontua que uma das atribuições da COMTRAE é se manifestar 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ntos sensíveis aos temas pertinentes. Sugere que, em outras situações de dissenso,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 assine uma nota subscrita pelas instituições que apoiam o tex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to ao cancelamento do uso do auditório em si, que gerou a discussão sobre a nota, S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ora (ABVTEX) diz que esse também é um processo de aprendizagem quanto às atitu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a COMTRAE deve tomar para se resguardar em futuras a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Roque sistematiza o discutido, sendo que 1) procedimentos devem ser tomado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alizar acordos externos, para que os combinados possam ser comprov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teriormente, e 2) que, em discussões em que há dissenso, seja assinada uma nota pel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es que a apoia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Claudia lê o artigo 15° do regimento que dispõe sobre dissensos, e é regimentado que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stões serão votadas pelo plenário por maioria simpl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luiu-se que, em situação de impasse, deve seguir-se o que já estava previsto no artigo 15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Regimento Interno, isto é, procurar o consenso e, em sua impossibilidade, realizar 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tação de maioria simples. “Art. 15 - As deliberações do Plenário da COMTRAE/SP ocorr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consenso, quando possível. Caso não haja consenso, seguirá da seguinte forma: I -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téria relacionada à votação do Plano Municipal e Regimento Interno e substitui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nte, o quorum de votação será a maioria absoluta de seus integrantes e as deliber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ão de maioria simples. II - as demais matérias serão deliberadas por maioria simpl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tos dos presentes.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casos que envolvessem a publicação de uma nota de posicionamento, a mesma,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da, seria publicada assinada pela COMTRAE e constariam em ata as consideraçõe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mbros do plenário a respeito da mesm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traz a discussão sobre a execução das ações do Plano de Erradicação d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ressaltando que muitas de suas ações indicam como responsável a COMTRAE, s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nhum executante específico. Este ponto está relacionado à discussão das competência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TRAE, perante a atribuição de responsabilidade na execução de boa parte d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ncadas no Plano Municipal de Erradicação d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Ebenezer diz que, de maneira geral, é comum que esse tipo de Planos estruturados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cessariamente prevêem sua execução, mas que cumprem um papel fundamental de norte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iticamente as ações a serem desenvolvidas. Esse caráter é fundamental, mas cert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cisam ser priorizadas para serem execut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Cláudia diz que a COMTRAE deve manter uma posição de conselho consultivo, cumpri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apel de cobrar e estimular a agenda pública de erradicação d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Ebenezer sugere que o plenário escolha uma ação do Plano Municipal de Errad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scravo para realizar enquanto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caminha que, a partir da discussão, fica decidido que, mais interessante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zer uma avaliação da implementação do Plano, é procurar implementar algumas de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enquanto COMTRAE, o que inclusive fortaleceria a Comissão. Isso de nenhuma 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pede que críticas ou sugestões pontuais sejam feitas a respeito da implementação do Pla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diz que, como o Plano de Erradicação do Trabalho Escravo não estava na paut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ão, é importante deixar essa decisão indicada para ser referendada na próxima reun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din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viará por e-mail o Plano atualizado para todos os integrantes atuais. O Pl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mbém será entregue aos novos membros na primeira reunião em que eles estej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. Os integrantes deverão escolher uma ação prevista no Plano para ser execu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COMTRAE, e as propostas serão apresentadas na próxima reunião, na qual será discut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 plano de ação/cronogram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Reformulação do regimento interno d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caminha que cada integrante deverá ler o regimento e trazer s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ntamentos e destaques na próxima reunião. É indicado que todos leiam a ata (que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iada por email) da Reunião Ordinária XXVIII de 8 de junho de 2017, quando foi discuti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ão de redação de partes do regimento int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Informes ger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Roque informou que foram abertas as inscrições para o Comitê Nacional de Enfrent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Tráfico de Pessoas e o CAMI é uma das organizações que está concorrendo. Fez um a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que o plenário procurasse divulgar o processo eleitoral para fortalecer a entidade. A S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abel (CAMI) informou que o CAMI irá realizar um seminário sobre trabalho escravo, viol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mestica e trabalho infantil no dia 26 de abril, às 9hs da manhã, na Secretaria de Justiç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Ebenézer solicitou esclarecimentos sobre a chegada de um fluxo de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nezuelanos no processo de interiorização do governo federal, indicando sua preocup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o estado de vulnerabilidade social no qual essas pessoas se encontram favoreça s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iciamento para condições de trabalho indignas, como tem sido visto em alguns ca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ncionados em notícias de veículos da grande mídia. A Sra. Camila reforçou a importânc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a COMTRAE saiba quais ações estão sendo estruturadas a esse respeito. O Sr. Ebenéz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ou que a Prefeitura Municipal de São Paulo envie uma resposta formal para a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respeito do planejamento para a acolhida desses imigra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spondeu com um informe geral sobre o processo de interiorização de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nezuelanos no município de São Paulo e as ações que estavam sendo desenvolvidas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er público municipal. Informou a criação de um Grupo de Trabalho, que conta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ção dos seguintes órgãos membros: Secretaria Municipal de 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 (SMDHC) – responsável pela coordenação do GT –, Secretaria Municipal de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S), Secretaria Municipal de Assistência e Desenvolvimento Social (SMADS),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Educação (SME), Secretaria Municipal de Trabalho e Empreendedorismo (SMTE)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o Comissariado da ONU para Refugiados (ACNUR), Organização Internacional para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grações (OIM), Cáritas Arquidiocesana de São Paulo e Missão Paz, e futurament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Relações Internacionais (SMRI). Ainda, o GT conta com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ervadores do Governo do Estado de São Paulo, especificamente a Secretaria do Esta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(SEDS), Secretaria do Estado da Saúde (SES) e a Secretaria da Justi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Defesa da Cidadania (SJDC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Roque endossou a colocação do Sr. Ebenézer e declarou sua preocupação sobre a reti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oradores em situação de rua que haviam sido retirados dos Centros de Acolhida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inação daquelas vagas para os imigrantes venezuelan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Cláudia informou que o Ministério Público do Trabalho elaborou uma nota técnica sobr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de interiorização, e recomendou a leitura do plen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cerrou a reuni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