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istagem Final das Candidaturas para o Conselho Municipal de Políticas LGBT – Comissão Eleitoral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mo Executiv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cs="Arial" w:ascii="Arial" w:hAnsi="Arial"/>
          <w:color w:val="000000"/>
          <w:sz w:val="22"/>
          <w:szCs w:val="22"/>
        </w:rPr>
        <w:t xml:space="preserve"> 08/12/2020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rário: </w:t>
      </w:r>
      <w:r>
        <w:rPr>
          <w:rFonts w:cs="Arial" w:ascii="Arial" w:hAnsi="Arial"/>
          <w:color w:val="000000"/>
          <w:sz w:val="22"/>
          <w:szCs w:val="22"/>
        </w:rPr>
        <w:t>10h00 às 15h00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l:</w:t>
      </w:r>
      <w:r>
        <w:rPr>
          <w:rFonts w:cs="Arial" w:ascii="Arial" w:hAnsi="Arial"/>
          <w:color w:val="000000"/>
          <w:sz w:val="22"/>
          <w:szCs w:val="22"/>
        </w:rPr>
        <w:t xml:space="preserve"> Coordenação de Políticas para LGB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ent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76"/>
        <w:gridCol w:w="263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Svetl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svetlic@prefeitura.sp.gov.br</w:t>
              </w:r>
            </w:hyperlink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GBTI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ÉSBICAS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árbara Silva Quenc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RG, comprovante de residência, documentos comprovando a atuação na promoção e defesa dos direitos LGBT e ficha do Anexo II. Não apresentou título eleitoral e a Comissão tentou contato por celular, mas sem sucesso. A Comissão Eleitoral, então, incluiu os dados do título de eleitor através de pesquisa no site do TS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láudia Tavares da Silv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RG, comprovante de residência, comprovante de quitação eleitoral, com os dados do título de eleitor, ficha do Anexo II regularmente preenchida e documentos comprovando a atuação na promoção e defesa dos direitos LGB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AYS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lexandre Serdeir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resentou ficha do Anexo II preenchida, RG, cópia do título de eleitor, comprovante de residência e, por meio de recurso tempestivo, logrou apresentar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ndré Henrique de Freitas Beneit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 Sr. André questionou o secretariado do Conselho Municipal LGBT acerca da omissão de seu nome na lista de inscritos e encaminhou um e-mail datado de 30/04/2020 comprovando o envio da documentação. O e-mail em questão havia sido extraviado ou nunca chegou à caixa de entrada do Secretariado, mas foi considerado válido para fins de inscrição, já que apresentou RG, comprovante de residência, título de eleitor, ficha do Anexo II regularmente preenchida 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aniel Wanderley Calima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CNH, comprovante de residência, comprovante de quitação eleitoral, com os dados do título de eleitor, ficha do Anexo II regularmente preenchida e documentos comprovando a atuação na promoção e defesa dos direitos LGB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verton de Paula Sale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olicitou revisão de sua inscrição, pois no e-mail que enviou havia preenchido tanto o Anexo III (para entidades), quanto o Anexo II (para pessoa física) e que, por um lapso deste Secretariado, não foi constatado à primeira vista. De qualquer forma, confirmamos que na documentação enviada no dia 09/03/2020 apresentou RG, comprovante de residência, título de eleitor, ficha do Anexo II regularmente preenchida 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Luiz Ribeiro Campos Ne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resentou RG, comprovante de residência, comprovante de quitação eleitoral, com os dados do título de eleitor, ficha do Anexo II regularmente preenchida 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arcos Abreu Freir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enviou ficha do Anexo II preenchida, comprovante de residência, cópia do RG, e documentos comprovando a atuação na promoção e defesa dos direitos LGBT. Não apresentou título eleitoral e a Comissão, então, incluiu os dados do título de eleitor através de pesquisa no site do TS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ULHERES BISSEXUAIS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ayara Souz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enviou toda a documentação pertinente adequada, porém, o título de leitor é da cidade de Campinas – SP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highlight w:val="red"/>
        </w:rPr>
        <w:t>CANDIDATURA INDEFERIDA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OMENS BISSEXUAIS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ndré Sardã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resentou RG, comprovante de residência, comprovante de quitação eleitoral, com os dados do título de eleitor, ficha do Anexo II regularmente preenchida 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uglas Oliveir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resentou RG, comprovante de residência, título de eleitor, ficha do Anexo II regularmente preenchida 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ellyngton Cyrillo Ferreir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resentou ficha do Anexo II preenchida, comprovante de quitação eleitoral, com os dados do título de eleitor e documentos comprovando a atuação na promoção e defesa dos direitos LGBT, porém ficou faltando cópia de documento válido com foto e cópia do comprovante de endereço. </w:t>
      </w:r>
      <w:r>
        <w:rPr>
          <w:rFonts w:cs="Arial" w:ascii="Arial" w:hAnsi="Arial"/>
          <w:b/>
          <w:bCs/>
          <w:color w:val="000000"/>
          <w:sz w:val="22"/>
          <w:szCs w:val="22"/>
          <w:highlight w:val="red"/>
        </w:rPr>
        <w:t>CANDIDATURA INDEFERIDA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VESTIS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riana da Silv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resentou ficha do Anexo II preenchida, comprovante de residência, cópia do documento válido com foto, título de eleitor 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 publicação anterior, por um erro, omitiu parte da documentação que já havia sido apresentada)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icolle Mahie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RG, comprovante de residência, documentos comprovando a atuação na promoção e defesa dos direitos LGBT e ficha do Anexo II. Não apresentou título eleitoral, mas a Comissão Eleitoral incluiu os dados do título de eleitor através de pesquisa no site do TS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ULHERES TRANSEXUAIS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ristiane Oliveir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resentou RG, comprovante de residência, título de eleitor, ficha do Anexo II regularmente preenchida 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OMENS TRAN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thos Nascimento Souz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resentou RG, comprovante de residência, título de eleitor, ficha do Anexo II regularmente preenchida 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aleb Nathaniel da Silv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resentou RG, comprovante de residência, título de eleitor, ficha do Anexo II regularmente preenchida 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G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resentou RG, comprovante de residência, título de eleitor, ficha do Anexo II regularmente preenchida 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IDADES SEM PERSONALIDADE JURÍDIC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lternativa L. Revist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VOTA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INSCRIÇÃO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maí LGBT Bras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CANDIDA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rtGa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resentou a ficha do Anexo III devidamente preenchida, como entidade CANDIDATA 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asa Cham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VOTA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CANDIDATA, bem como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INSCRIÇÃO E 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S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letivo LGBT Fernando Schuelle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CANDIDA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letivo LGBT do Sindicato dos Bancário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CANDIDA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letivo LGBT da CUT-SP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coletivo em questão havia enviado anteriormente inscrição apenas pela CUT (que é entidade jurídica) de forma equivocada, por isto não constou do primeiro rol publicado. Agora, entrou com recurso para retificar a candidatura para fazer constar o coletivo em questão. apresentou a ficha do Anexo III devidamente preenchida, como entidade CANDIDA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nsulado das Famílias LGBT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CANDIDA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mília Horus Bullinigth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CANDIDA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mília Jackso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VOTA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INSCRIÇÃO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mília Mad Quee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VOTA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INSCRIÇÃO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mília Mó Chavã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VOTA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INSCRIÇÃO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mília Rainbow Chavã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VOTA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INSCRIÇÃO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mília Rodrigues Z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VOTA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INSCRIÇÃO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mília Stronge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CANDIDA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ANDIDATURA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mília Uzumakii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VOTA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INSCRIÇÃO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mília Vallentyn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VOTA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INSCRIÇÃO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FDMT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presentou a ficha do Anexo III devidamente preenchida, como entidade VOTA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documentos comprovando a atuação na promoção e defesa dos direitos LGBT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INSCRIÇÃO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DEFERID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NA SVETLIC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vetlic@prefeitura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8:00Z</dcterms:created>
  <dc:creator>x491067</dc:creator>
  <dc:description/>
  <cp:keywords/>
  <dc:language>en-US</dc:language>
  <cp:lastModifiedBy>Bruna Svetlic</cp:lastModifiedBy>
  <cp:lastPrinted>2020-09-10T12:02:00Z</cp:lastPrinted>
  <dcterms:modified xsi:type="dcterms:W3CDTF">2020-12-08T16:24:00Z</dcterms:modified>
  <cp:revision>49</cp:revision>
  <dc:subject/>
  <dc:title>Reunião Ordinária do Conselho Municipal de Políticas LGBT</dc:title>
</cp:coreProperties>
</file>