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505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solução nº 1 de 17 de fevereiro de 201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Coordenação e o Conselho Municipal de Políticas LGBT da Secretaria Municipal de Direitos Humanos e Cidadania, no uso das atribuições conferidas pelo inciso VIII do Art. 4º do Decreto 56.096/2015 do Ilustríssimo Sr. Prefeito da Cidade de São Paulo, Fernando Haddad:</w:t>
        <w:br/>
      </w:r>
      <w:r>
        <w:rPr>
          <w:rFonts w:cs="Arial" w:ascii="Arial" w:hAnsi="Arial"/>
          <w:b/>
          <w:color w:val="000000"/>
          <w:sz w:val="16"/>
          <w:szCs w:val="16"/>
        </w:rPr>
        <w:t xml:space="preserve">Considerando </w:t>
      </w:r>
      <w:r>
        <w:rPr>
          <w:rFonts w:cs="Arial" w:ascii="Arial" w:hAnsi="Arial"/>
          <w:color w:val="000000"/>
          <w:sz w:val="16"/>
          <w:szCs w:val="16"/>
        </w:rPr>
        <w:t>o Decreto Presidencial de 18 de novembro de 2015 que convocou as Conferências Nacionais dos Direitos da Criança e do Adolescente, dos Direitos da Pessoa Idosa, de Políticas Públicas de Direitos Humanos de Lésbicas, Gays, Bissexuais, Travestis e Transexuais, dos Direitos da Pessoa com Deficiência e de Direitos Humanos; e</w:t>
        <w:br/>
      </w:r>
      <w:r>
        <w:rPr>
          <w:rFonts w:cs="Arial" w:ascii="Arial" w:hAnsi="Arial"/>
          <w:b/>
          <w:color w:val="000000"/>
          <w:sz w:val="16"/>
          <w:szCs w:val="16"/>
        </w:rPr>
        <w:t xml:space="preserve">Considerando </w:t>
      </w:r>
      <w:r>
        <w:rPr>
          <w:rFonts w:cs="Arial" w:ascii="Arial" w:hAnsi="Arial"/>
          <w:color w:val="000000"/>
          <w:sz w:val="16"/>
          <w:szCs w:val="16"/>
        </w:rPr>
        <w:t>o Decreto nº 61.833 de 11 de fevereiro de 2016 que convocou a III Conferência Estadual de Políticas LGBT com prazo de até 06 de março de 2016 para envio de propostas e relação de delegados e delegadas das conferências municipais LGBT</w:t>
        <w:br/>
        <w:t>Resolve: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rtigo 1º -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Fica convocada a III Conferência Municipal de Políticas Públicas de Direitos Humanos de Lésbicas, Gays, Bissexuais, Travestis e Transexuais - LGBT, que será realizada nos dias 04 e 05 de março de 2016 com os objetivos de: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valiar a implementação e efetuar o diagnóstico das políticas públicas de promoção da cidadania LGBT propostas: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a II Conferência Municipal de Políticas Públicas para Lésbicas, Gays, Bissexuais, Travestis e Transexuais - LGBT, realizada em 2011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b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os Planos Plurianuais 2014-2017 e 2010-2013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os Planos de Metas 2013-2016 e 2009-2012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ropor diretrizes para a implementação de novas políticas públicas que promovam a cidadania LGBT com base nas novas demandas do segmento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I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leger as delegadas e delegados para a 3ª Conferência Estadual de Políticas Públicas de Direitos Humanos de Lésbicas, Gays, Bissexuais, Travestis e Transexuais - LGBT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arágrafo único -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O prazo final para envio dos relatórios de conferências livres será o dia 1 de março de 2016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rtigo 2º -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 III Conferência Municipal de que trata esta resolução será presidida pelo Coordenador Geral de Políticas LGBT da Secretaria Municipal de Direitos Humanos e Cidadani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rtigo 3º -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bCs/>
          <w:color w:val="000000"/>
          <w:sz w:val="16"/>
          <w:szCs w:val="16"/>
        </w:rPr>
        <w:t>Fica constituída a Comissão Organizadora da III Conferência Municipal LGBT</w:t>
      </w:r>
      <w:r>
        <w:rPr>
          <w:rFonts w:cs="Arial" w:ascii="Arial" w:hAnsi="Arial"/>
          <w:color w:val="000000"/>
          <w:sz w:val="16"/>
          <w:szCs w:val="16"/>
        </w:rPr>
        <w:t xml:space="preserve"> que terá por atribuições: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ontribuir com a estruturação do evento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finir o Regimento Interno;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II -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liberar sobre o texto-base em consonância às normas estabelecidas pela Secretaria Especial de Direitos Humanos do Ministério das Mulheres, Igualdade Racial e Direitos Humanos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rtigo 4º -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 Comissão Organizadora da III Conferência Municipal de Políticas LGBT será composta por 30 membros, send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I –</w:t>
      </w:r>
      <w:r>
        <w:rPr>
          <w:rFonts w:cs="Arial" w:ascii="Arial" w:hAnsi="Arial"/>
          <w:color w:val="000000"/>
          <w:sz w:val="16"/>
          <w:szCs w:val="16"/>
        </w:rPr>
        <w:t xml:space="preserve"> 10 representantes das secretarias municipais componentes no Conselho Municipal LGBT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II –</w:t>
      </w:r>
      <w:r>
        <w:rPr>
          <w:rFonts w:cs="Arial" w:ascii="Arial" w:hAnsi="Arial"/>
          <w:color w:val="000000"/>
          <w:sz w:val="16"/>
          <w:szCs w:val="16"/>
        </w:rPr>
        <w:t xml:space="preserve"> 10 representantes titulares da sociedade civil do Conselho Municipal LGBT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III –</w:t>
      </w:r>
      <w:r>
        <w:rPr>
          <w:rFonts w:cs="Arial" w:ascii="Arial" w:hAnsi="Arial"/>
          <w:color w:val="000000"/>
          <w:sz w:val="16"/>
          <w:szCs w:val="16"/>
        </w:rPr>
        <w:t xml:space="preserve"> 10 organizações da sociedade civil convidadas pelo Conselho Municipal LGB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Artigo 5º</w:t>
      </w:r>
      <w:r>
        <w:rPr>
          <w:rFonts w:cs="Arial" w:ascii="Arial" w:hAnsi="Arial"/>
          <w:color w:val="000000"/>
          <w:sz w:val="16"/>
          <w:szCs w:val="16"/>
        </w:rPr>
        <w:t xml:space="preserve"> - Os trabalhos da Comissão Organizadora da III Conferência Municipal LGBT serão coordenados por uma Comissão Executiva, composta po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I –</w:t>
      </w:r>
      <w:r>
        <w:rPr>
          <w:rFonts w:cs="Arial" w:ascii="Arial" w:hAnsi="Arial"/>
          <w:color w:val="000000"/>
          <w:sz w:val="16"/>
          <w:szCs w:val="16"/>
        </w:rPr>
        <w:t xml:space="preserve"> 2 representantes das secretarias municipais componentes do Conselho Municipal de Políticas LGBT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II –</w:t>
      </w:r>
      <w:r>
        <w:rPr>
          <w:rFonts w:cs="Arial" w:ascii="Arial" w:hAnsi="Arial"/>
          <w:color w:val="000000"/>
          <w:sz w:val="16"/>
          <w:szCs w:val="16"/>
        </w:rPr>
        <w:t xml:space="preserve"> 2 representantes da sociedade civil do Conselho Municipal LGBT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III – </w:t>
      </w:r>
      <w:r>
        <w:rPr>
          <w:rFonts w:cs="Arial" w:ascii="Arial" w:hAnsi="Arial"/>
          <w:color w:val="000000"/>
          <w:sz w:val="16"/>
          <w:szCs w:val="16"/>
        </w:rPr>
        <w:t>3 representantes de organizações da sociedade civil convidadas pelo Conselho Municipal LGBT.</w:t>
        <w:br/>
        <w:t>Plenário do Conselho Municipal de Políticas LGBT, 17 de fevereiro de 2016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54:00Z</dcterms:created>
  <dc:creator>x419908</dc:creator>
  <dc:description/>
  <cp:keywords/>
  <dc:language>en-US</dc:language>
  <cp:lastModifiedBy>x419908</cp:lastModifiedBy>
  <dcterms:modified xsi:type="dcterms:W3CDTF">2016-02-22T22:25:00Z</dcterms:modified>
  <cp:revision>1</cp:revision>
  <dc:subject/>
  <dc:title> </dc:title>
</cp:coreProperties>
</file>