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4939" w:h="245" w:x="794" w:y="611" w:hSpace="0" w:vSpace="0" w:wrap="notBeside" w:vAnchor="page" w:hAnchor="page" w:hRule="exact"/>
        <w:pBdr/>
      </w:pPr>
      <w:r>
        <w:rPr>
          <w:b/>
          <w:sz w:val="18"/>
        </w:rPr>
        <w:t>44 –</w:t>
      </w:r>
      <w:r>
        <w:rPr>
          <w:rFonts w:ascii="EFFNB L+ Frutiger" w:hAnsi="EFFNB L+ Frutiger"/>
          <w:b w:val="false"/>
          <w:sz w:val="18"/>
        </w:rPr>
        <w:t xml:space="preserve"> São Paulo, 61 (34) </w:t>
      </w:r>
      <w:r>
        <w:rPr>
          <w:b/>
          <w:sz w:val="18"/>
        </w:rPr>
        <w:t xml:space="preserve">Diário Oﬁcial da Cidade de São Paulo </w:t>
      </w:r>
      <w:r>
        <w:rPr>
          <w:rFonts w:ascii="EFFNB L+ Frutiger" w:hAnsi="EFFNB L+ Frutiger"/>
          <w:b w:val="false"/>
          <w:sz w:val="18"/>
        </w:rPr>
        <w:t xml:space="preserve">quarta-feira, 24 de fevereiro de 2016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2" w:h="382" w:x="793" w:y="104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) Período de Inscrição: 25, 26, 29 de fevereiro e 01, 02, 03, 04 de março de 2016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354" w:h="191" w:x="1027" w:y="138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b) Horário: das 8h30 às 15h30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3" w:h="764" w:x="793" w:y="155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) Local: Seção de Apoio Técnico (Ingresso, Cargos, Salários e Acesso) do Departamento Técnico de Gestão de Talentos, sito a Rua Castro Alves nº 151, fundos – Aclimação – São Paulo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52" w:h="191" w:x="793" w:y="207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2" w:h="1146" w:x="793" w:y="207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2. A inscrição deve ser efetuada pelo(a) interessado(a) ou procurador(a) devidamente habilitado(a),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GRATUITAMENTE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, mediante o preenchimento de formulário padronizado – Ficha de Inscriçã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2" w:h="1146" w:x="793" w:y="207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1618" w:h="573" w:x="1027" w:y="275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3. Número de vagas: 1 (uma)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1618" w:h="573" w:x="1027" w:y="275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8" w:h="955" w:x="793" w:y="292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4. O(s) candidato(s) contratado(s) fica(m) sujeito(s) à remu</w:t>
        <w:softHyphen/>
        <w:t>neração correspondente ao padrão inicial da carreira de Ana</w:t>
        <w:softHyphen/>
        <w:t xml:space="preserve">lista de Saúde - Médico e à Jornada de Trabalho de 20 (vinte) horas semanais (J-20), a critério da Administração;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2"/>
        <w:pBdr/>
        <w:bidi w:val="0"/>
        <w:spacing w:lineRule="atLeast" w:line="171"/>
        <w:ind w:left="0" w:hanging="0"/>
        <w:jc w:val="left"/>
        <w:rPr/>
        <w:framePr w:w="2243" w:h="573" w:x="1027" w:y="361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4.1. Remuneração: J-20: R$ 5.499,09.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 – SÃO CONDIÇÕES PARA INSCRIÇÃO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: </w:t>
      </w:r>
    </w:p>
    <w:p>
      <w:pPr>
        <w:pStyle w:val="Default"/>
        <w:pBdr/>
        <w:bidi w:val="0"/>
        <w:spacing w:lineRule="atLeast" w:line="171"/>
        <w:ind w:left="0" w:right="0" w:hanging="0"/>
        <w:jc w:val="both"/>
        <w:rPr/>
        <w:framePr w:w="2854" w:h="191" w:x="1027" w:y="395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. Ser brasileiro(a) nato ou naturalizado: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56" w:h="191" w:x="793" w:y="412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8" w:h="955" w:x="793" w:y="412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.1. Se estrangeiro(a) deverá comprovar a situação regular e permanente no território nacional, nos termos e atendido às exigências contidas na legislação federal pertinente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48" w:h="955" w:x="793" w:y="412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6" w:h="382" w:x="793" w:y="463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2. Ter idade mínima de 18 (dezoito) anos completos na data do encerramento das inscrições;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080" w:h="191" w:x="1027" w:y="497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 Estar em dia com as obrigações eleitorais;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65" w:h="191" w:x="793" w:y="515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4" w:h="573" w:x="793" w:y="515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4. Quando do sexo masculino, estar quite com o Serviço Militar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4" w:h="573" w:x="793" w:y="515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8" w:h="573" w:x="793" w:y="549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5. Não estar incurso na condição de acumulação ilícita de cargos públicos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48" w:h="573" w:x="793" w:y="549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01" w:h="573" w:x="793" w:y="583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6. Possuir diploma de curso superior de medicina, outorga</w:t>
        <w:softHyphen/>
        <w:t xml:space="preserve">do por entidade oficial ou oficializada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01" w:h="573" w:x="793" w:y="583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01" w:h="573" w:x="793" w:y="617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7. Possuir registro definitivo no Conselho Regional de Me</w:t>
        <w:softHyphen/>
        <w:t xml:space="preserve">dicina de São Paulo (Cremesp)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01" w:h="573" w:x="793" w:y="617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6" w:h="764" w:x="793" w:y="651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8. Comprovante de conclusão de Residência Médica em Clínica Médica e Experiência em Clínica Médica, comprovada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6" w:h="764" w:x="793" w:y="651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5" w:h="1528" w:x="793" w:y="686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9. Não ter sido demitido(a) por justa causa na Administra</w:t>
        <w:softHyphen/>
        <w:t>ção Indireta, demitido(a) a bem do serviço público na Admi</w:t>
        <w:softHyphen/>
        <w:t xml:space="preserve">nistração Direta e/ou reprovado(a) no período de experiência na contratação regida pela Consolidação das Leis Trabalhistas nesta, ou em qualquer outra Autarquia do Município de São Paulo, nos últimos dois anos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5" w:h="1528" w:x="793" w:y="686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2" w:h="573" w:x="793" w:y="788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0. Estar ciente que será submetido(a) a exame médico no momento da contratação;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42" w:h="573" w:x="793" w:y="788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8" w:h="764" w:x="793" w:y="823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1. A inscrição do(a) candidato(a) implicará na tácita e integral aceitação das condições estabelecidas no presente Comunicad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8" w:h="764" w:x="793" w:y="823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65" w:h="1337" w:x="793" w:y="874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2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2"/>
        <w:pBdr/>
        <w:bidi w:val="0"/>
        <w:spacing w:lineRule="atLeast" w:line="171"/>
        <w:ind w:left="0" w:hanging="0"/>
        <w:jc w:val="left"/>
        <w:rPr/>
        <w:framePr w:w="3170" w:h="573" w:x="1026" w:y="976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13. Para inscrever-se o(a) interessado(a) deverá apresentar: a) Currículo; b) Comprovante de conclusão de Residência Médica em </w:t>
      </w:r>
    </w:p>
    <w:p>
      <w:pPr>
        <w:pStyle w:val="CM3"/>
        <w:pBdr/>
        <w:bidi w:val="0"/>
        <w:spacing w:lineRule="atLeast" w:line="173"/>
        <w:jc w:val="both"/>
        <w:rPr/>
        <w:framePr w:w="3995" w:h="382" w:x="793" w:y="1028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línica Médica e Experiência em Clínica Médica, comprovada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8" w:h="764" w:x="793" w:y="1045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14. Por ocasião da assinatura do contrato, o(a) candidato(a) deverá apresentar todos os documentos exigidos pelo HSPM, sob pena de ser eliminado(a) do processo seletivo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024" w:h="191" w:x="1026" w:y="10965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 DA CLASSIFICAÇÃO E DA ENTREVISTA </w:t>
      </w:r>
    </w:p>
    <w:p>
      <w:pPr>
        <w:pStyle w:val="Default"/>
        <w:pBdr/>
        <w:bidi w:val="0"/>
        <w:jc w:val="left"/>
        <w:rPr>
          <w:rFonts w:ascii="EFFLP O+ Frutiger" w:hAnsi="EFFLP O+ Frutiger"/>
          <w:b w:val="false"/>
          <w:b w:val="false"/>
          <w:strike w:val="false"/>
          <w:dstrike w:val="false"/>
          <w:sz w:val="14"/>
          <w:u w:val="none"/>
        </w:rPr>
        <w:framePr w:w="3959" w:h="191" w:x="793" w:y="11138" w:hSpace="0" w:vSpace="0" w:wrap="notBeside" w:vAnchor="page" w:hAnchor="page" w:hRule="exact"/>
        <w:pBdr/>
      </w:pPr>
      <w:r>
        <w:rPr>
          <w:rFonts w:ascii="EFFLP O+ Frutiger" w:hAnsi="EFFLP O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2" w:h="955" w:x="793" w:y="1113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. Os candidatos serão classificados em ordem decrescente, utilizando-se para tal, a somatória do total de pontos obtidos na contagem do tempo da experiência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2" w:h="955" w:x="793" w:y="1113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9" w:h="1910" w:x="793" w:y="1165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2. A avaliação da experiência profissional na especialidade será pontuada na seguinte conformidade: 0,5 (meio) ponto por semestre, que deverá ser comprovada por meio de registro em Carteira de Trabalho e Previdência Social (CTPS) ou declaração em papel timbrado com firma reconhecida ou Certidão de Tempo de Serviço, expedida por órgão competente, apresentar original e cópia no momento da inscriçã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9" w:h="1910" w:x="793" w:y="1165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4" w:h="1146" w:x="793" w:y="1284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3. Não são aceitos protocolos de documentos, assim, de</w:t>
        <w:softHyphen/>
        <w:t>vem ser apresentados em cópias reprográficas autenticadas ou acompanhadas dos respectivos originais, para serem autentica</w:t>
        <w:softHyphen/>
        <w:t xml:space="preserve">das pelo(a) receptor(a)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44" w:h="1146" w:x="793" w:y="1284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8" w:h="764" w:x="793" w:y="1353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4. Na hipótese de ocorrência de empate na classificação, serão utilizados os seguintes critérios, pela ordem, para de</w:t>
        <w:softHyphen/>
        <w:t xml:space="preserve">sempate: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8" w:h="764" w:x="793" w:y="1353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2537" w:h="573" w:x="1026" w:y="1404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a) Maior idade; b) Maior número de filhos menores de 18 anos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2537" w:h="573" w:x="1026" w:y="1404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3" w:h="1146" w:x="793" w:y="1438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5. Os candidatos serão convocados de acordo com a clas</w:t>
        <w:softHyphen/>
        <w:t xml:space="preserve">sificação final e encaminhados para entrevista com o Diretor Departamento Técnico de Atenção à Saúde (DAS) ou quem ele designar, sob a coordenação da Comissão de Concursos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3" w:h="1146" w:x="793" w:y="1438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01" w:h="382" w:x="793" w:y="15071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6. Para fins de avaliação da Entrevista serão observa</w:t>
        <w:softHyphen/>
        <w:t xml:space="preserve">dos os seguintes aspectos: </w:t>
      </w:r>
    </w:p>
    <w:p>
      <w:pPr>
        <w:pStyle w:val="Default"/>
        <w:bidi w:val="0"/>
        <w:jc w:val="left"/>
        <w:rPr>
          <w:rFonts w:ascii="EFFLP O+ Frutiger" w:hAnsi="EFFLP O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P O+ Frutiger" w:hAnsi="EFFLP O+ Frutiger"/>
          <w:b w:val="false"/>
          <w:strike w:val="false"/>
          <w:dstrike w:val="false"/>
          <w:sz w:val="14"/>
          <w:u w:val="none"/>
        </w:rPr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236" w:h="191" w:x="1026" w:y="1541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) Analise do Currículo Vitae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1" w:h="382" w:x="793" w:y="1558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b) Experiência e interesse compatível com o perfil da Uni</w:t>
        <w:softHyphen/>
        <w:t xml:space="preserve">dade de Trabalho do HSPM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764" w:x="793" w:y="1592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c) Disponibilidade de horário para trabalhar, compatível com as necessidades de serviço do HSPM e a respectiva Unida</w:t>
        <w:softHyphen/>
        <w:t xml:space="preserve">de para qual será contratado(a)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1970" w:h="191" w:x="1026" w:y="1644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7. Disposições gerais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1" w:h="382" w:x="793" w:y="1661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) O tempo de experiência profissional concomitante, não é considerad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955" w:x="793" w:y="1695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b) É de exclusiva responsabilidade do(a) candidato(a) a apresentação e comprovação dos títulos, inclusive na hipótese de se referirem a documentos emitidos, averbados ou arquiva</w:t>
        <w:softHyphen/>
        <w:t xml:space="preserve">dos em Órgãos Públicos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573" w:x="793" w:y="1763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) A avaliação do tempo de serviço na função de médico, na especialidade, terá caráter classificatóri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764" w:x="793" w:y="1798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d) Todos os documentos não retirados no prazo de 120 (cento e vinte) dias, contados a partir da homologação do Pro</w:t>
        <w:softHyphen/>
        <w:t xml:space="preserve">cesso Seletivo, serão inutilizados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542" w:h="191" w:x="1026" w:y="18493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I – DA BANCA EXAMINADORA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7" w:h="1337" w:x="793" w:y="1866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1. O Processo Seletivo passará por Banca Examinadora constituída pela Coordenadora da Seção de Apoio Técnico em Ingresso, Cargos, Salários e Acesso, do Departamento Técnico de Gestão de Talentos, e pela Gerência Técnica de Prática Assis</w:t>
        <w:softHyphen/>
        <w:t xml:space="preserve">tencial do Departamento Técnico de Atenção à Saúde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036" w:h="191" w:x="1026" w:y="19519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V - DA CONTRATAÇÃO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3" w:h="573" w:x="793" w:y="1969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1. A contratação obedecerá rigorosamente à classificação obtida pelo(a) candidato(a) que será integrante da lista final de classificação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0" w:h="573" w:x="793" w:y="2020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1.1. A convocação para a formalização da contratação será feita por meio do Diário Oficial da Cidade de São Paulo (DOC)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7" w:h="1146" w:x="793" w:y="2054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1.2. Fica facultado ao HSPM, em caráter supletivo, o envio de telegrama de convocação para formalização da contra</w:t>
        <w:softHyphen/>
        <w:t xml:space="preserve">tação, sendo de inteira responsabilidade do(a) candidato(a) aprovado(a) acompanhar a publicação da convocação no DOC, referente ao Processo Seletivo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56" w:h="191" w:x="793" w:y="2140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2" w:h="955" w:x="793" w:y="2140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1.3. Será considerado(a) desistente, o(a) candidato(a) que não comparecer ao HSPM, na data, horário e local determina</w:t>
        <w:softHyphen/>
        <w:t xml:space="preserve">dos, munido de toda documentaçã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2" w:h="955" w:x="793" w:y="2140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47" w:h="1337" w:x="793" w:y="2191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2. A contratação do(a) candidato(a) decorrerá da assinatura de Contrato Individual de Trabalho por Tempo Determinado 12 (doze) meses, com o HSPM, o qual reger-se-á pelas prerrogati</w:t>
        <w:softHyphen/>
        <w:t xml:space="preserve">vas constantes da Lei nº 10.793, de 1989, e não gera, portanto, estabilidade ou direitos correlatos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47" w:h="1337" w:x="793" w:y="2191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6" w:h="764" w:x="793" w:y="2277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3. A contratação do(a) candidato(a) fica condicionada à classificação final no processo seletivo e à apresentação dos seguintes documentos originais: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362" w:h="191" w:x="1026" w:y="2328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. 3 (três) fotos 3x4 recentes; </w:t>
      </w:r>
    </w:p>
    <w:p>
      <w:pPr>
        <w:pStyle w:val="CM4"/>
        <w:pBdr/>
        <w:bidi w:val="0"/>
        <w:ind w:left="0" w:hanging="0"/>
        <w:jc w:val="both"/>
        <w:rPr/>
        <w:framePr w:w="3136" w:h="191" w:x="4617" w:y="104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2. Carteira de Trabalho e Previdência Social; </w:t>
      </w:r>
    </w:p>
    <w:p>
      <w:pPr>
        <w:pStyle w:val="CM4"/>
        <w:pBdr/>
        <w:bidi w:val="0"/>
        <w:ind w:left="0" w:hanging="0"/>
        <w:jc w:val="both"/>
        <w:rPr/>
        <w:framePr w:w="2105" w:h="191" w:x="4617" w:y="121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3. Cédula de Identidade; </w:t>
      </w:r>
    </w:p>
    <w:p>
      <w:pPr>
        <w:pStyle w:val="Default"/>
        <w:pBdr/>
        <w:bidi w:val="0"/>
        <w:ind w:hanging="0"/>
        <w:jc w:val="both"/>
        <w:rPr/>
        <w:framePr w:w="2976" w:h="191" w:x="4617" w:y="138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3.4. Registro no Conselho de Classe de SP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7" w:h="382" w:x="4383" w:y="156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5. Número do PIS/PASEP e Consulta de Cadastro do PIS/ PASEP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9" w:h="573" w:x="4383" w:y="190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6. Cadastro de Pessoas Físicas - CPF e Comprovante de Inscrição e de Situação Cadastral no Cadastro de Pessoas Físicas (CPF)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0" w:h="382" w:x="4383" w:y="241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7. Título de Eleitor e comprovante de votação da última eleição ou Certidão de Quitação Eleitoral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539" w:h="191" w:x="4617" w:y="276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8. Certificado de Reservista (se do sexo masculino)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4" w:h="382" w:x="4383" w:y="293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9. Comprovante de Endereço (conta de água, luz, gás ou telefone)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1479" w:h="191" w:x="4617" w:y="327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0. Diploma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2" w:h="573" w:x="4383" w:y="344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1. Comprovante de conclusão de Residência Médica em Clínica Médica e Experiência em Clínica Médica, comprovada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2" w:h="382" w:x="4383" w:y="379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2. Certidão de Nascimento ou Certidão de Casamento ou Averbação Judicial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2" w:h="764" w:x="4383" w:y="413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3. Documento que comprove o motivo de demissão, dispensa ou exoneração (somente para Ex-servidor da esfera Federal, Estadual ou Municipal (São Paulo ou outro município)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1" w:h="2292" w:x="4383" w:y="464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3.14. Atestado de horário em papel timbrado com os seguintes dados: local, nome completo (sem abreviaturas), en</w:t>
        <w:softHyphen/>
        <w:t>dereço e telefone da unidade de trabalho; função exercida pelo servidor e categoria profissional; data de inicio de exercício do cargo; carga horária semanal bem como a distribuição da jorna</w:t>
        <w:softHyphen/>
        <w:t>da de trabalho: data, carimbo legível e assinatura da chefia com a respectiva identificação: nome e cargo que ocupa; provimento do cargo – deverá constar o provimento solicitado para o exer</w:t>
        <w:softHyphen/>
        <w:t xml:space="preserve">cício do cargo. (Somente se possuir outro vínculo público ativo)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8" w:h="764" w:x="4383" w:y="619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.15. No caso de candidato(a) estrangeiro(a) ou cidadão(ã) português(a), deve ser comprovada a residência permanente no território brasileiro, cabendo ainda, ao(a) estrangeiro(a) apresentar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870" w:h="382" w:x="4617" w:y="688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) Carteira de Identidade de estrangeiro ou visto permanente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0" w:h="955" w:x="4383" w:y="705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b) Documentos de escolaridade convalidados pela autori</w:t>
        <w:softHyphen/>
        <w:t xml:space="preserve">dade educacional brasileira competente, devidamente traduzido por tradutor juramentado, conforme estabelecido no Decreto nº 42.803, de 2003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61" w:h="191" w:x="4383" w:y="773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8" w:h="955" w:x="4383" w:y="773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3.16. Não será fornecido ao(a) candidato(a) qualquer do</w:t>
        <w:softHyphen/>
        <w:t xml:space="preserve">cumento comprobatório de classificação no processo seletivo, valendo para esse fim, a publicação da homologaçã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8" w:h="955" w:x="4383" w:y="773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7" w:h="573" w:x="4383" w:y="825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4. O(a) candidato(a) obriga-se a manter atualizado seu endereço junto ao HSPM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7" w:h="573" w:x="4383" w:y="825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9" w:h="955" w:x="4383" w:y="859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5. O(a) candidato(a) que atender à convocação para a contratação e que se recusar ao preenchimento de vaga, será excluído(a) do cadastro, e fica o fato formalizado em Termo de Desistência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9" w:h="955" w:x="4383" w:y="859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61" w:h="1146" w:x="4383" w:y="928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6. Por ocasião da contratação, o(a) candidato(a) será sub</w:t>
        <w:softHyphen/>
        <w:t xml:space="preserve">metido a exame médico e, quando houver necessidade, a exames laboratoriais, para avaliação da compatibilidade de sua saúde física e mental com o exercício da função para a qual concorreu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61" w:h="1146" w:x="4383" w:y="9283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9" w:h="764" w:x="4384" w:y="1014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7. Será eliminado do processo seletivo o(a) candidato(a) que não gozar de saúde física e mental compatível com o exercício da função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9" w:h="764" w:x="4384" w:y="1014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4" w:h="955" w:x="4384" w:y="1065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8. É vedada a contratação da mesma pessoa, ainda que para serviços diferentes pelo prazo de 2 (dois) anos, a contar do término do contrato, nos termos do § 2º do artigo 3º, da Lei 10.793/89 e alterações subsequentes.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4" w:h="382" w:x="4384" w:y="11343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V - DO(A) CANDIDATO(A) PORTADOR(A) DE DEFICI</w:t>
        <w:softHyphen/>
        <w:t xml:space="preserve">ÊNCIA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5" w:h="1528" w:x="4384" w:y="1168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1. O(a) candidato(a) portador(a) de deficiência deve de</w:t>
        <w:softHyphen/>
        <w:t xml:space="preserve">clarar, quando da inscrição, ser portador(a) de deficiência, bem como especificar na própria ficha, e submeter-se, quando convocado(a), à perícia médica a ser realizada por profissional de saúde do HSPM, cujo laudo avaliará a qualificação do(a) candidato(a) como deficiente ou não, se o grau de deficiência o(a) capacita ou não, para o exercício do emprego. </w:t>
      </w:r>
    </w:p>
    <w:p>
      <w:pPr>
        <w:pStyle w:val="Default"/>
        <w:pBdr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957" w:h="191" w:x="4384" w:y="1288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2" w:h="955" w:x="4384" w:y="1288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1.1 Consideram-se deficiências aquelas que se enquadram nas categorias discriminadas no artigo 4º, do Decreto Federal 3.298/99 e Lei Municipal nº 13.398/02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2" w:h="955" w:x="4384" w:y="1288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7" w:h="764" w:x="4384" w:y="1340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2. A Perícia Médica será realizada por junta médica, co</w:t>
        <w:softHyphen/>
        <w:t xml:space="preserve">ordenada pela Gerência Técnica de Atendimento à Saúde e Segurança do Trabalhador (Gesst/Sesmt) do HSPM. </w:t>
      </w:r>
    </w:p>
    <w:p>
      <w:pPr>
        <w:pStyle w:val="Default"/>
        <w:bidi w:val="0"/>
        <w:jc w:val="left"/>
        <w:rP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1"/>
        <w:pBdr/>
        <w:bidi w:val="0"/>
        <w:spacing w:lineRule="atLeast" w:line="173"/>
        <w:jc w:val="both"/>
        <w:rPr/>
        <w:framePr w:w="1858" w:h="191" w:x="4617" w:y="1391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VI - DOS RECURSOS </w:t>
      </w:r>
    </w:p>
    <w:p>
      <w:pPr>
        <w:pStyle w:val="Default"/>
        <w:pBdr/>
        <w:bidi w:val="0"/>
        <w:jc w:val="left"/>
        <w:rPr>
          <w:rFonts w:ascii="EFFLP O+ Frutiger" w:hAnsi="EFFLP O+ Frutiger"/>
          <w:b w:val="false"/>
          <w:b w:val="false"/>
          <w:strike w:val="false"/>
          <w:dstrike w:val="false"/>
          <w:sz w:val="14"/>
          <w:u w:val="none"/>
        </w:rPr>
        <w:framePr w:w="3952" w:h="191" w:x="4384" w:y="14090" w:hSpace="0" w:vSpace="0" w:wrap="notBeside" w:vAnchor="page" w:hAnchor="page" w:hRule="exact"/>
        <w:pBdr/>
      </w:pPr>
      <w:r>
        <w:rPr>
          <w:rFonts w:ascii="EFFLP O+ Frutiger" w:hAnsi="EFFLP O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2" w:h="1719" w:x="4384" w:y="1409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>1. Dos atos da Administração relativos ao processo seletivo, cabe recurso, o qual deve ser dirigido ao(à) Superintendente do HSPM, e protocolado na Seção de Apoio Técnico (Ingresso, Car</w:t>
        <w:softHyphen/>
        <w:t xml:space="preserve">gos, Salários e Acesso), do Departamento Técnico de Gestão de Talentos, sito à Rua Castro Alves, nº 151, Liberdade – São Paulo, aos cuidados do(a) Presidente da Comissão de Concursos, no horário das 8h as 16h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52" w:h="1719" w:x="4384" w:y="1409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01" w:h="573" w:x="4384" w:y="1529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2. Fica assegurado ao candidato, o direito de interpor recur-so, no prazo de 1 (um) dia útil. </w:t>
      </w:r>
    </w:p>
    <w:p>
      <w:pPr>
        <w:pStyle w:val="Default"/>
        <w:pBdr/>
        <w:bidi w:val="0"/>
        <w:ind w:left="0" w:hanging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  <w:framePr w:w="3401" w:h="573" w:x="4384" w:y="1529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0" w:h="573" w:x="4384" w:y="1563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3. Decorrido o prazo recursal ou após o despacho relativo a(os) recurso(s) eventualmente interposto(s), será homologado </w:t>
      </w:r>
    </w:p>
    <w:p>
      <w:pPr>
        <w:pStyle w:val="Default"/>
        <w:bidi w:val="0"/>
        <w:jc w:val="left"/>
        <w:rPr>
          <w:rFonts w:ascii="EFFLO N+ Frutiger" w:hAnsi="EFFLO N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</w:r>
    </w:p>
    <w:p>
      <w:pPr>
        <w:pStyle w:val="CM3"/>
        <w:pBdr/>
        <w:bidi w:val="0"/>
        <w:spacing w:lineRule="atLeast" w:line="173"/>
        <w:jc w:val="both"/>
        <w:rPr/>
        <w:framePr w:w="1752" w:h="191" w:x="4384" w:y="1597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o Processo Seletivo.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CM8"/>
        <w:pBdr/>
        <w:bidi w:val="0"/>
        <w:jc w:val="both"/>
        <w:rPr/>
        <w:framePr w:w="2056" w:h="436" w:x="4384" w:y="16364" w:hSpace="0" w:vSpace="0" w:wrap="notBeside" w:vAnchor="page" w:hAnchor="page" w:hRule="exact"/>
        <w:pBdr/>
      </w:pPr>
      <w:r>
        <w:rPr>
          <w:rFonts w:ascii="EFFLO M+ Frutiger" w:hAnsi="EFFLO M+ Frutiger"/>
          <w:b/>
          <w:sz w:val="32"/>
        </w:rPr>
        <w:t xml:space="preserve">EDITAIS </w:t>
      </w:r>
    </w:p>
    <w:p>
      <w:pPr>
        <w:pStyle w:val="CM9"/>
        <w:pBdr/>
        <w:bidi w:val="0"/>
        <w:spacing w:lineRule="atLeast" w:line="300"/>
        <w:jc w:val="both"/>
        <w:rPr/>
        <w:framePr w:w="3138" w:h="313" w:x="4384" w:y="17023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sz w:val="23"/>
          <w:u w:val="none"/>
        </w:rPr>
        <w:t xml:space="preserve">SEGURANÇA URBANA </w:t>
      </w:r>
    </w:p>
    <w:p>
      <w:pPr>
        <w:pStyle w:val="CM9"/>
        <w:pBdr/>
        <w:bidi w:val="0"/>
        <w:jc w:val="both"/>
        <w:rPr/>
        <w:framePr w:w="3031" w:h="273" w:x="4384" w:y="17408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CM6"/>
        <w:pBdr/>
        <w:bidi w:val="0"/>
        <w:spacing w:lineRule="atLeast" w:line="180"/>
        <w:ind w:right="0" w:hanging="0"/>
        <w:jc w:val="both"/>
        <w:rPr/>
        <w:framePr w:w="3256" w:h="654" w:x="4384" w:y="17727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color w:val="000000"/>
          <w:sz w:val="16"/>
          <w:u w:val="none"/>
        </w:rPr>
        <w:t>SISTEMA MUNICIPAL DE PROCESSOS - SIM</w:t>
        <w:softHyphen/>
        <w:t xml:space="preserve">PROC COMUNIQUE-SE: EDITAL 2016-1-032 </w:t>
      </w:r>
    </w:p>
    <w:p>
      <w:pPr>
        <w:pStyle w:val="CM6"/>
        <w:pBdr/>
        <w:bidi w:val="0"/>
        <w:spacing w:lineRule="atLeast" w:line="180"/>
        <w:ind w:right="0" w:hanging="0"/>
        <w:jc w:val="both"/>
        <w:rPr/>
        <w:framePr w:w="3747" w:h="191" w:x="4617" w:y="18139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COORDENADORIA DE ADMINISTRACAO E FINANCAS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413" w:h="191" w:x="4617" w:y="1831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ENDERECO: RUA AUGUSTA, 435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9" w:h="382" w:x="4384" w:y="1848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4-0.082.336-2 PMSP-SECRETARIA MUNICIPAL DE SEGURANCA URBANA-SMSU </w:t>
      </w:r>
    </w:p>
    <w:p>
      <w:pPr>
        <w:pStyle w:val="CM8"/>
        <w:pBdr/>
        <w:bidi w:val="0"/>
        <w:spacing w:lineRule="atLeast" w:line="173"/>
        <w:ind w:hanging="0"/>
        <w:jc w:val="both"/>
        <w:rPr/>
        <w:framePr w:w="3457" w:h="955" w:x="4384" w:y="1882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APENACAO:AP.38.010.0012/2016 38. 10- GABINETE DO SECRETARIO APENADO:04.437.534/0001-30 UNIDAS S.A. EM</w:t>
        <w:softHyphen/>
        <w:t>PENHO:7.186/2016 TIPO:MULTA MULTA:R$30.609,33 DESCUM</w:t>
        <w:softHyphen/>
        <w:t xml:space="preserve">PRIMENTO CONTRATUAL </w:t>
      </w:r>
    </w:p>
    <w:p>
      <w:pPr>
        <w:pStyle w:val="CM9"/>
        <w:pBdr/>
        <w:bidi w:val="0"/>
        <w:spacing w:lineRule="atLeast" w:line="300"/>
        <w:ind w:right="0" w:hanging="0"/>
        <w:jc w:val="both"/>
        <w:rPr/>
        <w:framePr w:w="3342" w:h="626" w:x="4384" w:y="19827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color w:val="000000"/>
          <w:sz w:val="23"/>
          <w:u w:val="none"/>
        </w:rPr>
        <w:t xml:space="preserve">DESENVOLVIMENTO,TRABALHO E EMPREENDEDORISMO </w:t>
      </w:r>
    </w:p>
    <w:p>
      <w:pPr>
        <w:pStyle w:val="CM9"/>
        <w:pBdr/>
        <w:bidi w:val="0"/>
        <w:jc w:val="both"/>
        <w:rPr/>
        <w:framePr w:w="3031" w:h="273" w:x="4384" w:y="2051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CM1"/>
        <w:pBdr/>
        <w:bidi w:val="0"/>
        <w:spacing w:lineRule="atLeast" w:line="173"/>
        <w:jc w:val="both"/>
        <w:rPr/>
        <w:framePr w:w="1679" w:h="218" w:x="4617" w:y="2083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6"/>
          <w:u w:val="none"/>
        </w:rPr>
        <w:t xml:space="preserve">INFORMATIVO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5" w:h="764" w:x="4384" w:y="2105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 PREFEITURA MUNICIPAL DE SÃO PAULO, por meio da Secretaria do Desenvolvimento, Trabalho e Empreendedorismo e Secretaria de Coordenação das Subprefeituras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3" w:h="955" w:x="4384" w:y="2156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onsiderando a solicitação de adiamento do fechamento da Feira da Madrugada, realizada por comerciantes do local, em reunião realizada em 18 de fevereiro último, na Secretaria do Desenvolvimento, Trabalho e Empreendedorism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883" w:h="191" w:x="4617" w:y="2225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onsiderando que esses mesmos comerciantes assumiram </w:t>
      </w:r>
    </w:p>
    <w:p>
      <w:pPr>
        <w:pStyle w:val="CM3"/>
        <w:pBdr/>
        <w:bidi w:val="0"/>
        <w:spacing w:lineRule="atLeast" w:line="173"/>
        <w:jc w:val="both"/>
        <w:rPr/>
        <w:framePr w:w="3403" w:h="382" w:x="4384" w:y="2242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o compromisso de retirar todas as mercadorias até o fecha</w:t>
        <w:softHyphen/>
        <w:t xml:space="preserve">mento da feira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764" w:x="4384" w:y="2276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Considerando que o Consórcio Circuito de Compras, em reunião realizada em 22 de fevereiro de 2016, também reque</w:t>
        <w:softHyphen/>
        <w:t xml:space="preserve">reu que o encerramento das atividades da feira fosse adiado por alguns dias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1" w:h="764" w:x="7974" w:y="1045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Considerando que, segundo informações da concessioná</w:t>
        <w:softHyphen/>
        <w:t xml:space="preserve">ria,, mais de 2.700 comerciantes já teriam formalizado acordo com a empresa, fato que diminui os riscos envolvidos na operaçã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1173" w:h="191" w:x="8208" w:y="172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RESOLVE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2" w:h="1146" w:x="7974" w:y="1899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ADIAR O FECHAMENTO DA FEIRA DA MADRUGADA PARA O DIA 26 DE FEVEREIRO DE 2016, ÀS 12H00, MOMENTO EM QUE TODOS OS BOXES DEVERÃO SER ENTREGUES DESTRAN</w:t>
        <w:softHyphen/>
        <w:t xml:space="preserve">CADOS, COM AS PORTAS ABERTAS, LIVRES DE MERCADORIAS E QUAISQUER OUTROS BENS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2" w:h="955" w:x="7974" w:y="275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Os comerciantes poderão, sob sua responsabilidade, man</w:t>
        <w:softHyphen/>
        <w:t xml:space="preserve">ter bens de difícil remoção, como refrigeradores, prateleiras ou balcões, devendo fotografá-los, encaminhando por “e-mail” à ouvidoria do Consórcio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9" w:h="764" w:x="7974" w:y="3438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 partir do dia 27 de fevereiro de 2016, as atividades permanecerão suspensas, estando, então, vedado o ingresso desautorizado de qualquer pessoa, sob as penas da lei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8" w:h="1528" w:x="7974" w:y="395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Todas as mercadorias e demais bens que, em desacor</w:t>
        <w:softHyphen/>
        <w:t xml:space="preserve">do com o presente instrumento, permanecerem nos boxes e dependências da Feira da Madrugada, serão apreendidos e lacrados pela Administração Municipal, ficando à disposição para retirada na Subprefeitura Mooca, pelo prazo de 30 dias, mediante comprovação de propriedade e recolhimento dos encargos devidos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4" w:h="764" w:x="7974" w:y="514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No dia 1º de março de 2016 será realizada a transferência da posse e administração da área norte do Pátio do Pari para o Consórcio Circuito de Compras SPE S.A. </w:t>
      </w:r>
    </w:p>
    <w:p>
      <w:pPr>
        <w:pStyle w:val="CM8"/>
        <w:pBdr/>
        <w:bidi w:val="0"/>
        <w:spacing w:lineRule="atLeast" w:line="173"/>
        <w:ind w:hanging="0"/>
        <w:jc w:val="both"/>
        <w:rPr/>
        <w:framePr w:w="3456" w:h="955" w:x="7974" w:y="5660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Informamos, por fim, que o Consórcio Circuito de Compras SPE SA assumiu o compromisso de promover o retorno dos comerciantes da Feira da Madrugada ao mesmo box anterior-mente ocupado, promovendo a pronta reabertura do local. </w:t>
      </w:r>
    </w:p>
    <w:p>
      <w:pPr>
        <w:pStyle w:val="CM9"/>
        <w:pBdr/>
        <w:bidi w:val="0"/>
        <w:spacing w:lineRule="atLeast" w:line="300"/>
        <w:ind w:right="0" w:hanging="0"/>
        <w:jc w:val="both"/>
        <w:rPr/>
        <w:framePr w:w="2424" w:h="626" w:x="7974" w:y="6658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color w:val="000000"/>
          <w:sz w:val="23"/>
          <w:u w:val="none"/>
        </w:rPr>
        <w:t xml:space="preserve">DIREITOS HUMANOS E CIDADANIA </w:t>
      </w:r>
    </w:p>
    <w:p>
      <w:pPr>
        <w:pStyle w:val="CM9"/>
        <w:pBdr/>
        <w:bidi w:val="0"/>
        <w:jc w:val="both"/>
        <w:rPr/>
        <w:framePr w:w="3031" w:h="273" w:x="7974" w:y="7341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Default"/>
        <w:pBdr/>
        <w:bidi w:val="0"/>
        <w:spacing w:lineRule="atLeast" w:line="191"/>
        <w:ind w:right="0" w:hanging="0"/>
        <w:jc w:val="both"/>
        <w:rPr/>
        <w:framePr w:w="3177" w:h="436" w:x="7974" w:y="7659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sz w:val="16"/>
          <w:u w:val="none"/>
        </w:rPr>
        <w:t xml:space="preserve">RESOLUÇÃO Nº 1 DE 17 DE FEVEREIRO DE 2016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1146" w:x="7974" w:y="807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 Coordenação e o Conselho Municipal de Políticas LGBT da Secretaria Municipal de Direitos Humanos e Cidadania, no uso das atribuições conferidas pelo inciso VIII do Art. 4º do Decreto 56.096/2015 do Ilustríssimo Sr. Prefeito da Cidade de São Paulo, FernandoHaddad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2" w:h="1337" w:x="7974" w:y="892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Considerando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o Decreto Presidencial de 18 de novembro de 2015 que convocou as Conferências Nacionais dos Direitos da Criança e do Adolescente, dos Direitos da Pessoa Idosa, de Políticas Públicas de Direitos Humanos de Lésbicas, Gays, Bissexuais, Travestis e Transexuais, dos Direitos da Pessoa com Deficiência e de Direitos Humanos; e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7" w:h="1146" w:x="7974" w:y="995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Considerando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o Decreto nº 61.833 de 11 de fevereiro de 2016 que convocou a III Conferência Estadual de Políticas LGBT com prazo de até 06 de março de 2016 para envio de propostas e relação de delegados e delegadas das conferências municipais LGBT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1139" w:h="191" w:x="8208" w:y="10806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Resolve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6" w:h="955" w:x="7974" w:y="10975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Artigo 1º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- Fica convocada a III Conferência Municipal de Políticas Públicas de Direitos Humanos de Lésbicas, Gays, Bisse</w:t>
        <w:softHyphen/>
        <w:t xml:space="preserve">xuais, Travestis e Transexuais - LGBT, que será realizada nos dias 04 e 05 de março de 2016 com os objetivos de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573" w:x="7974" w:y="11659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valiar a implementação e efetuar o diagnóstico das políticas públicas de promoção da cidadania LGBT propostas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4" w:h="573" w:x="7974" w:y="12001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a)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na II Conferência Municipal de Políticas Públicas para Lésbicas, Gays, Bissexuais, Travestis e Transexuais - LGBT, rea</w:t>
        <w:softHyphen/>
        <w:t xml:space="preserve">lizada em 2011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20" w:h="191" w:x="8208" w:y="1251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b)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nos Planos Plurianuais 2014-2017 e 2010-2013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314" w:h="191" w:x="8208" w:y="12685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c)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nos Planos de Metas 2013-2016 e 2009-2012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1" w:h="573" w:x="7974" w:y="12856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propor diretrizes para a implementação de novas polí</w:t>
        <w:softHyphen/>
        <w:t xml:space="preserve">ticas públicas que promovam a cidadania LGBT com base nas novas demandas do segment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6" w:h="764" w:x="7974" w:y="13368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I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eleger as delegadas e delegados para a 3ª Conferência Estadual de Políticas Públicas de Direitos Humanos de Lésbicas, Gays, Bissexuais, Travestis e Transexuais - LGBT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47" w:h="573" w:x="7974" w:y="13881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Parágrafo único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- O prazo final para envio dos relatórios de conferências livres será o dia 1 de março de 2016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4" w:h="764" w:x="7974" w:y="14223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Artigo 2º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 III Conferência Municipal de que trata esta resolução será presidida pelo Coordenador Geral de Políticas LGBT da Secretaria Municipal de Direitos Humanos e Cidadania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35" w:h="573" w:x="7974" w:y="14736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Artigo 3º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Fica constituída a Comissão Organizadora da III Conferência Municipal LGBT que terá por atribuições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044" w:h="191" w:x="8207" w:y="15078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contribuir com a estruturação do event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2410" w:h="191" w:x="8207" w:y="15249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definir o Regimento Interno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764" w:x="7974" w:y="1542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III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deliberar sobre o texto-base em consonância às nor-mas estabelecidas pela Secretaria Especial de Direitos Huma</w:t>
        <w:softHyphen/>
        <w:t xml:space="preserve">nos do Ministério das Mulheres, Igualdade Racial e Direitos Humanos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9" w:h="573" w:x="7974" w:y="1610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Artigo 4º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A Comissão Organizadora da III Conferência Municipal de Políticas LGBT será composta por 30 membros, sendo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2" w:h="382" w:x="7974" w:y="16616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10 representantes das secretarias municipais compo</w:t>
        <w:softHyphen/>
        <w:t xml:space="preserve">nentes no Conselho Municipal LGBT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1" w:h="382" w:x="7974" w:y="16958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10 representantes titulares da sociedade civil do Con</w:t>
        <w:softHyphen/>
        <w:t xml:space="preserve">selho Municipal LGBT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3" w:h="382" w:x="7974" w:y="1730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10 organizações da sociedade civil convidadas pelo Conselho Municipal LGBT.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6" w:h="764" w:x="7974" w:y="1764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Artigo 5º -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Os trabalhos da Comissão Organizadora da III Conferência Municipal LGBT serão coordenados por uma Comissão Executiva, composta por: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1" w:h="573" w:x="7974" w:y="18155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2 representantes das secretarias municipais componen</w:t>
        <w:softHyphen/>
        <w:t xml:space="preserve">tes do Conselho Municipal de Políticas LGBT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01" w:h="382" w:x="7974" w:y="1849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>2 representantes da sociedade civil do Conselho Mu</w:t>
        <w:softHyphen/>
        <w:t xml:space="preserve">nicipal LGBT;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52" w:h="382" w:x="7974" w:y="18839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III –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3 representantes de organizações da sociedade civil convidadas pelo Conselho Municipal LGBT. </w:t>
      </w:r>
    </w:p>
    <w:p>
      <w:pPr>
        <w:pStyle w:val="CM8"/>
        <w:pBdr/>
        <w:bidi w:val="0"/>
        <w:spacing w:lineRule="atLeast" w:line="173"/>
        <w:ind w:hanging="0"/>
        <w:jc w:val="both"/>
        <w:rPr/>
        <w:framePr w:w="3454" w:h="382" w:x="7974" w:y="1918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lenário do Conselho Municipal de Políticas LGBT, 17 de fevereiro de 2016 </w:t>
      </w:r>
    </w:p>
    <w:p>
      <w:pPr>
        <w:pStyle w:val="CM9"/>
        <w:pBdr/>
        <w:bidi w:val="0"/>
        <w:spacing w:lineRule="atLeast" w:line="300"/>
        <w:ind w:right="0" w:hanging="0"/>
        <w:jc w:val="both"/>
        <w:rPr/>
        <w:framePr w:w="2244" w:h="939" w:x="7974" w:y="19839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color w:val="000000"/>
          <w:sz w:val="23"/>
          <w:u w:val="none"/>
        </w:rPr>
        <w:t xml:space="preserve">COORDENAÇÃO DAS SUBPREFEITURAS </w:t>
      </w:r>
    </w:p>
    <w:p>
      <w:pPr>
        <w:pStyle w:val="CM9"/>
        <w:pBdr/>
        <w:bidi w:val="0"/>
        <w:jc w:val="both"/>
        <w:rPr/>
        <w:framePr w:w="3031" w:h="273" w:x="7974" w:y="2052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Default"/>
        <w:pBdr/>
        <w:bidi w:val="0"/>
        <w:spacing w:lineRule="atLeast" w:line="191"/>
        <w:ind w:left="0" w:hanging="0"/>
        <w:jc w:val="both"/>
        <w:rPr/>
        <w:framePr w:w="3349" w:h="218" w:x="8208" w:y="20840" w:hSpace="0" w:vSpace="0" w:wrap="notBeside" w:vAnchor="page" w:hAnchor="page" w:hRule="exact"/>
        <w:pBdr/>
      </w:pPr>
      <w:r>
        <w:rPr>
          <w:rFonts w:ascii="EFFLO M+ Frutiger" w:hAnsi="EFFLO M+ Frutiger"/>
          <w:b/>
          <w:strike w:val="false"/>
          <w:dstrike w:val="false"/>
          <w:sz w:val="16"/>
          <w:u w:val="none"/>
        </w:rPr>
        <w:t xml:space="preserve">EDITAL DE COMUNIQUE-SE (SISACOE)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552" w:h="191" w:x="8208" w:y="21061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SUPERVISAO DO USO E OCUPACAO DO SOLO - SUOS </w:t>
      </w:r>
    </w:p>
    <w:p>
      <w:pPr>
        <w:pStyle w:val="CM1"/>
        <w:pBdr/>
        <w:bidi w:val="0"/>
        <w:spacing w:lineRule="atLeast" w:line="173"/>
        <w:ind w:hanging="0"/>
        <w:jc w:val="both"/>
        <w:rPr/>
        <w:framePr w:w="3467" w:h="1146" w:x="7974" w:y="21232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OS ABAIXO RELACIONADOS DEVERAO COMPARECER EM AT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30 (TRINTA)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DIAS CORRIDOS OU;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60 (SESSENTA)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DIAS CORRIDOS PARA O AUTO DE REGULARIZACA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(ANIS</w:t>
        <w:softHyphen/>
        <w:t>TIA) - LEIS 11.522/94 OU 13.558/03 ALTERADA PELA LEI 13876/04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, A PARTIR DA DATA DESTA PUBLICACAO. </w:t>
      </w:r>
    </w:p>
    <w:p>
      <w:pPr>
        <w:pStyle w:val="Default"/>
        <w:pBdr/>
        <w:bidi w:val="0"/>
        <w:jc w:val="left"/>
        <w:rPr/>
        <w:framePr w:w="3199" w:h="2292" w:x="7974" w:y="22085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 xml:space="preserve">SP AF - ARICANDUVA/FORMOSA/CARRAO 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 xml:space="preserve">2014-0183203-9 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0011632000120-1 007 ANGEL GAS COM DE GAS LTDA 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087052-4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1643900081-1 001   BOUTIQUE STEFANS LTDA 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107568-0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05621100247-1 005   J.F.DOS SANTOS SAO PAULO-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 xml:space="preserve">2015-0230419-4 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0005522700513-1 001 RESTAURANTE S S G LTDA 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 xml:space="preserve">2015-0273050-9 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0005518500599-1 002 PARIS LOG TRANSPORTE E LOGISTICA LTDA EPP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288293-7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05530100015-1 006   COMPANHIA BRASILEIRA DE DISTRIBUICAO </w:t>
      </w:r>
    </w:p>
    <w:p>
      <w:pPr>
        <w:pStyle w:val="Default"/>
        <w:pBdr/>
        <w:bidi w:val="0"/>
        <w:jc w:val="left"/>
        <w:rPr/>
        <w:framePr w:w="3445" w:h="955" w:x="11565" w:y="1043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314337-2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4814700694-1 001   ROBERTO CRISTOFOLETTO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326580-0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05520200645-1 002   JOAQUIM FERRARIAS NETO 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337997-0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1636500187-1 001 INST PAULISTA DE EDUC MOR E PROM SOCIAL </w:t>
      </w:r>
    </w:p>
    <w:p>
      <w:pPr>
        <w:pStyle w:val="Default"/>
        <w:pBdr/>
        <w:bidi w:val="0"/>
        <w:spacing w:lineRule="atLeast" w:line="171"/>
        <w:jc w:val="center"/>
        <w:rPr/>
        <w:framePr w:w="1229" w:h="191" w:x="13085" w:y="1557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NOVOS RUMOS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446" w:h="1146" w:x="11565" w:y="172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BT - BUTANT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7-0363237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6015600402-1 005   PAROQUIA SAO JOSE OPERARIO.</w:t>
        <w:softHyphen/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8-0373841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0135401177-1 011   BANCO ITAU S/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2-0358490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0161200256-1 002 IGREJA EVANGELICA ASSEMBLEIA DE DEUS NO </w:t>
      </w:r>
    </w:p>
    <w:p>
      <w:pPr>
        <w:pStyle w:val="Default"/>
        <w:pBdr/>
        <w:bidi w:val="0"/>
        <w:spacing w:lineRule="atLeast" w:line="173"/>
        <w:ind w:hanging="0"/>
        <w:jc w:val="left"/>
        <w:rPr/>
        <w:framePr w:w="3218" w:h="1719" w:x="11565" w:y="2584" w:hSpace="0" w:vSpace="0" w:wrap="notBeside" w:vAnchor="page" w:hAnchor="page" w:hRule="exact"/>
        <w:pBdr/>
      </w:pP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IPIRANGA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4-0122087-4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2322800111-1 004   ALUIZIO NOVAIS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4-0158774-3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0146400258-1 004   ANDRE ARNO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 xml:space="preserve">2014-0348747-9 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0010159600129-1 003 LANCHONETE CENTRAL DO MORUMBI LTDA ME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095509-0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0114500109-1 002   CARMEN LUCIA SOUZA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147582-3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7125800407-1 001   MARCIO ROBERTO DE FREITAS </w:t>
      </w:r>
      <w:r>
        <w:rPr>
          <w:rFonts w:ascii="EFFLP O+ Frutiger" w:hAnsi="EFFLP O+ Frutiger"/>
          <w:b/>
          <w:strike w:val="false"/>
          <w:dstrike w:val="false"/>
          <w:sz w:val="14"/>
          <w:u w:val="none"/>
        </w:rPr>
        <w:t>2015-0269267-4</w:t>
      </w:r>
      <w:r>
        <w:rPr>
          <w:rFonts w:ascii="EFFLO N+ Frutiger" w:hAnsi="EFFLO N+ Frutiger"/>
          <w:b w:val="false"/>
          <w:strike w:val="false"/>
          <w:dstrike w:val="false"/>
          <w:sz w:val="14"/>
          <w:u w:val="none"/>
        </w:rPr>
        <w:t xml:space="preserve">  0010130200505-1 002   SANDRA LILIAN VALENTE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048" w:h="573" w:x="11565" w:y="378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CL - CAMPO LIMPO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062512-0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6607700313-1 003 COMPANHIA BRASILEIRA DE DESTRIBUI ÞO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513" w:h="1146" w:x="11565" w:y="4293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CS - CAPELA DO SOCORRO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49023-1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9527103673-1 001   YOLANDA SCHUNCH PRAD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6-0008276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7604400141-1 001   JOAO NUNES DE SOUZA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296" w:h="3056" w:x="11565" w:y="497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CV - CASA VERDE/CACHOEIRINH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1994-0155324-6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2718800231-1 001 KETTY CRISTINA DE LIMA CASTRO TEIXEIR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6-0183360-7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7433800093-1 001   JAD CARGAS EXPRESSA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195975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0606400254-1 004   COMESP COMERCIAL ELETRICA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3-0107158-3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7507300439-1 009 IGREJA EVANGELICA PENTECONSTAL FE EM ACA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4-0218177-5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7435900151-1 003 HENCELT LOCACAO E CONSTRUCO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4-0354774-9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30613300111-1 001 B S PROMOCOES E EVENTOS LTDA EPP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097692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7642000308-1 001   GRATON AUTOMOVEIS LTDA-EPP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41099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7601800628-1 005   ALCIDES CIRILO CABRA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554" w:h="1528" w:x="11565" w:y="6688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EM - ERMELINO MATARAZZO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1994-0071932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151200106-1 002   NELSON CAETANO DE SOUZ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1994-0112103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151000379-1 001   MARLENE NUNES JANUARI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4-1003906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024000213-1 001   ADELINA GOBIRA NOBREGA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415" w:h="3629" w:x="11565" w:y="754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FO - FREGUESIA/BRASILANDI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9-0331744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0704701194-1 002   ARIEL ULIANA JUNIOR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2-0085341-1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0705200158-1 002   HILDO JOSE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3-0362082-7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0704300688-1 002   DANIEL GONCALVE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4-0085888-3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0702800063-1 001   EDNA RIBEIRO DE OLIVEIR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088977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0704300378-1 002   PEDRO GERALDO FREIR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096089-2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0405902092-1 009 CARDOSO PARTIC. E EMPREEND. HOSPITALAR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302033-5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0708100049-1 003 BERCARIO E EDUCACAO COLORE -EIRELI-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03050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0410101175-1 002   COLEGIO PEGASUS LTDA- 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06397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0743000251-1 003   BRITOSAN SUPERMERCADO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21165-3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2702800121-1 004   ARLINDO MARTINIANO DA COST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17546-1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0414500082-1 001 MANUEL DA COSTA FERREIRA NOVO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789" w:h="1146" w:x="11565" w:y="976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G - GUAIANASES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49019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513000054-1 001   PAULO JOSE RIBEIR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29397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521500737-1 004   MARIA NEUZA PEREIRA RODRIGUES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191" w:h="5730" w:x="11565" w:y="1045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IP - IPIRANG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37884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605400257-1 002   KENJI IRY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6-0255062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1916500055-1 002   JORGE DE ALMEIDA DAVID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6-0321939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923400056-1 005   SERGIO BASTO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224749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909900578-1 001   JOSE ROBERTO DE OLIVEIR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2-0043325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002300481-1 001   ANTONIO ZEPPINI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2-0161523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5710900175-1 004   CARLA HISSAMI TAB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3-0047206-1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5713800155-1 001   MARIO FERREIRA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3-0363876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3506000098-1 006   REINALDO POLIT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090423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836600286-1 001   ROBERTO MARCON LOTT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105888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3506200402-1 004   GILBERTO ZAKZUK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45815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622001136-1 003   PRODATA MOBILITY BRASIL S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45825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4622001136-1 004   APB AUTOMACAO S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59169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5002000045-1 001   EDUARDO SANSON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287312-1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5002500714-1 005 KELME'S PRODUTOS ALIMENTICIOS LTDA - 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295396-6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4620100587-1 012 EMPORIO FAMILIA PAES E DOC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312935-3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4843300012-1 640 STARBUCKS BRASIL COMERCIO DE CAF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06176-8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1934902615-1 004 MARMORARIA AMANCIO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08059-2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4602300421-1 010 COMPANHIA BRASILEIRA DE DISTRIBUICA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19389-3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4618800496-1 001 MARIO KAZUO SAITO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174" w:h="1337" w:x="11565" w:y="1404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IQ - ITAQUER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123100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4102200249-1 009   JULIANASOUZA DA SILVA PROTORA-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145616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4728500143-1 004   CONCEICAO APARECIDA DA COSTA ABREU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245410-2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1431600171-1 015 INDUSTRIA E COMERCIO ROSEFLEX LTDA - EPP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952" w:h="3820" w:x="11565" w:y="1490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IT - ITAIM PAULIST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64478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412500061-1 002   ANTONIO SIGLO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04-0248149-2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13438700459-1 007 IGREJA UNIVERSAL DO REINO DE DEU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7-0323293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9200100626-1 001   ELIEL SALVADOR DE LIM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080450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940300402-1 004   CONGREGACAO CRISTA NO BRASIL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142963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432500695-1 001   ELISANGELA ALVES DE SOUS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257764-9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403200212-1 004   DAMIAO MARTINS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4-0072203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505700184-1 006   CONGREGACAO CRISTA NO BRASIL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4-0306665-1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415400289-1 014   DROGARIA ONOFRE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71727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518000372-1 002   FRANCISCO ESTEVAO FREITAS MARQUE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22394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13415100269-1 001   NEIDE ALVES DA SILVA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347" w:h="1719" w:x="11565" w:y="16952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JA - JABAQUAR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02092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8920000034-1 001   CLODOMIRO JACINTO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50542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31009300188-1 001   OSVALDO KAN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3-1067717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8958200200-1 001   TACTO BANN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4-1000655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8916000289-1 001   JULIO LOPE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2-0331154-7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9109900268-1 003 IGREJA CRISTA PENTECOSTAL DA BIBLIA DO BRASIL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344" w:h="955" w:x="11565" w:y="18150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JT - JACANA/TREMEMBE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1-0199401-7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7033705761-1 003 ADMINISTRADORA DE IMOVEIS BARREIRENSE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6-0013447-1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6703800316-1 001   SIMON DIAS CHAKER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370" w:h="764" w:x="11565" w:y="18834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LA - LAP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6-0010481-5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2200618972-1 002   ANTONIO CHAHIN NETO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2878" w:h="764" w:x="11565" w:y="19347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MB - M BOI MIRIM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054488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9403200294-1 004   MARIANNE ISABELLE GREVEY FISCHER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001" w:h="1337" w:x="11565" w:y="19861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MG - VILA MARIA/VILA GUILHERME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112660-8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6836300136-1 001   ADAMIL DONIZETI FERRARI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22596-4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6627700506-1 001   ITAU UNIBANCO S/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09608-1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6501100151-1 002 4 P COMERCIO DE PLASTICOS EIRELI - ME </w:t>
      </w:r>
    </w:p>
    <w:p>
      <w:pPr>
        <w:pStyle w:val="CM7"/>
        <w:pBdr/>
        <w:bidi w:val="0"/>
        <w:spacing w:lineRule="atLeast" w:line="173"/>
        <w:ind w:hanging="0"/>
        <w:jc w:val="left"/>
        <w:rPr/>
        <w:framePr w:w="3248" w:h="4775" w:x="11565" w:y="20716" w:hSpace="0" w:vSpace="0" w:wrap="notBeside" w:vAnchor="page" w:hAnchor="page" w:hRule="exact"/>
        <w:pBdr/>
      </w:pP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SP MO - MOOCA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PROCESSO SQL/INCRA NO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04-1015896-4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2500800695-1 001   ON SPORTS CONFECCO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1-0343299-7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5422901282-1 001   MARIA LUCIA GIL BENVENUT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2-0339796-4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008500481-1 002 MAYLA STEPHANIE SAGAI P. FAVARINI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3-0086113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3104300860-1 004   TECHFIT ACADEMIA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3-0118711-5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016600031-1 357 STARBUCKS BRASIL COMERCIO DE CAFES LTD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3-0125761-0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2805900480-1 001   COMPANHIA BRASILEIRA DE DISTRIBUICAO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4-0041497-7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6215600199-1 001   JOSE IVAN DE MORAIS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4-0295335-2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0204800447-1 005   HUANG MU SHAN 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271535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2900100615-1 002   MIRIAN SALGADO TINOCO COPOLL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320690-0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202800183-1 004 AH VA! LANCHES BAR E RESTAURANTE LTDA EPP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329440-0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001200979-1 004 INSTITUTO DE EDUCACAO PARA SURDOS SELI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>2015-0335637-6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  0003014300101-1 007   RUBENS SOUZA DA SILVA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5-0341502-0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204100235-1 001 MULTIGAS LK COMERCIO DE GAS EIRELLI ME </w:t>
      </w:r>
      <w:r>
        <w:rPr>
          <w:rFonts w:ascii="EFFLP O+ Frutiger" w:hAnsi="EFFLP O+ Frutiger"/>
          <w:b/>
          <w:strike w:val="false"/>
          <w:dstrike w:val="false"/>
          <w:color w:val="000000"/>
          <w:sz w:val="14"/>
          <w:u w:val="none"/>
        </w:rPr>
        <w:t xml:space="preserve">2016-0016485-0 </w:t>
      </w:r>
      <w:r>
        <w:rPr>
          <w:rFonts w:ascii="EFFLO N+ Frutiger" w:hAnsi="EFFLO N+ Frutiger"/>
          <w:b w:val="false"/>
          <w:strike w:val="false"/>
          <w:dstrike w:val="false"/>
          <w:color w:val="000000"/>
          <w:sz w:val="14"/>
          <w:u w:val="none"/>
        </w:rPr>
        <w:t xml:space="preserve">0003212700157-1 001 R &amp; C FAST FOOD FIT LTDA-ME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5760" w:h="25161"/>
      <w:pgMar w:left="733" w:right="582" w:gutter="0" w:header="0" w:top="578" w:footer="0" w:bottom="1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FME N+ Frutiger">
    <w:charset w:val="01"/>
    <w:family w:val="roman"/>
    <w:pitch w:val="variable"/>
  </w:font>
  <w:font w:name="EFFLO N+ Frutiger">
    <w:charset w:val="01"/>
    <w:family w:val="roman"/>
    <w:pitch w:val="variable"/>
  </w:font>
  <w:font w:name="EFFNB L+ Frutiger">
    <w:charset w:val="01"/>
    <w:family w:val="roman"/>
    <w:pitch w:val="variable"/>
  </w:font>
  <w:font w:name="EFFLP O+ Frutiger">
    <w:charset w:val="01"/>
    <w:family w:val="roman"/>
    <w:pitch w:val="variable"/>
  </w:font>
  <w:font w:name="EFFLO M+ Frutig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EFFME N+ Frutiger" w:hAnsi="EFFME N+ Frutiger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173"/>
    </w:pPr>
    <w:rPr/>
  </w:style>
  <w:style w:type="paragraph" w:styleId="CM2">
    <w:name w:val="CM2"/>
    <w:basedOn w:val="Default"/>
    <w:next w:val="Default"/>
    <w:qFormat/>
    <w:pPr>
      <w:spacing w:lineRule="atLeast" w:line="171"/>
    </w:pPr>
    <w:rPr/>
  </w:style>
  <w:style w:type="paragraph" w:styleId="CM3">
    <w:name w:val="CM3"/>
    <w:basedOn w:val="Default"/>
    <w:next w:val="Default"/>
    <w:qFormat/>
    <w:pPr>
      <w:spacing w:lineRule="atLeast" w:line="173"/>
    </w:pPr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180"/>
    </w:pPr>
    <w:rPr/>
  </w:style>
  <w:style w:type="paragraph" w:styleId="CM7">
    <w:name w:val="CM7"/>
    <w:basedOn w:val="Default"/>
    <w:next w:val="Default"/>
    <w:qFormat/>
    <w:pPr>
      <w:spacing w:lineRule="atLeast" w:line="17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0:00Z</dcterms:created>
  <dc:creator/>
  <dc:description/>
  <dc:language>en-US</dc:language>
  <cp:lastModifiedBy/>
  <dcterms:modified xsi:type="dcterms:W3CDTF">2016-02-24T02:30:00Z</dcterms:modified>
  <cp:revision>0</cp:revision>
  <dc:subject/>
  <dc:title>DOC03424022016 (44)</dc:title>
</cp:coreProperties>
</file>