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união Ordinária do Conselho Municipal de Políticas LGB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mo Executiv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color w:val="000000"/>
          <w:sz w:val="22"/>
          <w:szCs w:val="22"/>
        </w:rPr>
        <w:t xml:space="preserve"> 21/09/2016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rário: </w:t>
      </w:r>
      <w:r>
        <w:rPr>
          <w:rFonts w:cs="Arial" w:ascii="Arial" w:hAnsi="Arial"/>
          <w:color w:val="000000"/>
          <w:sz w:val="22"/>
          <w:szCs w:val="22"/>
        </w:rPr>
        <w:t>17h às 19h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Centro de Cidadania LGBT – Rua do Arouche, 23, 4°andar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ente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cília Nobumoto (SMS - Suplente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iz Henrique Dias (BISSEXUAIS - Presidente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elo Morais (Secretário Executivo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na Piazolla (SMDTE - Suplente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 Iotti (ENT. JURIDICA - Titular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elipe Souza (SMSU – Suplente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ane Macena (SMDHC – Titular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uvinte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 Lopes Ferreir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cas Vinicius A. da Silva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u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lano de trabalho das comissõ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lano de comunic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Cronograma de reuniõe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aminh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ão foi possível encaminhar questões referentes à pauta proposta, pois não havia quorum suficiente na reunião ordiná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a 30/09 haverá uma reunião no Centro de Cidadania LGBT Arouche das 11h às 15h para encaminhar questões relativas à minuta da proposta para o Plano Municipal LGBT e encaminhar questões do Seminário sobre Violência da População LGBT em Situação de Ru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Marcelo entrará em contato com Milena e Edna da SMADS para agendar visita ao Centro de Acolhida Zaki Narch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7:00Z</dcterms:created>
  <dc:creator>x491067</dc:creator>
  <dc:description/>
  <cp:keywords/>
  <dc:language>en-US</dc:language>
  <cp:lastModifiedBy>x257561</cp:lastModifiedBy>
  <dcterms:modified xsi:type="dcterms:W3CDTF">2017-02-02T13:37:00Z</dcterms:modified>
  <cp:revision>2</cp:revision>
  <dc:subject/>
  <dc:title>Reunião Ordinária do Conselho Municipal de Políticas LGBT</dc:title>
</cp:coreProperties>
</file>