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união Ordinária do Conselho Municipal de Políticas LGBT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esumo Executiv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ata:</w:t>
      </w:r>
      <w:r>
        <w:rPr>
          <w:rFonts w:cs="Arial" w:ascii="Arial" w:hAnsi="Arial"/>
          <w:color w:val="000000"/>
        </w:rPr>
        <w:t xml:space="preserve"> 22/06/2016 Horário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ocal:</w:t>
      </w:r>
      <w:r>
        <w:rPr>
          <w:rFonts w:cs="Arial" w:ascii="Arial" w:hAnsi="Arial"/>
          <w:color w:val="000000"/>
        </w:rPr>
        <w:t xml:space="preserve"> Centro de Cidadania LGBT – Rua do Arouche, 23, 4°andar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esente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una Valim (Mulher Transexual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cília Tomiko Nobumoto (SM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ébora Maria Mustapha Coelho (SGM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dna Ap. Pires de Moraes (SMAD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iz Henrique Dias da Silva (Bissexuai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celo Morais (Secretário Executivo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iana Di Stella Piazolla (SDT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riam Rodrigues de Medeiros (SM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nato Carlos Libiano (Gay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drigo de Assis Gomes (Bissexuai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elma Inês Alves de Deus(SEHA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mas Fernando H. Pereira (Homem Trans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vidado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 Paula Andreotti Amori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ur Fontgal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láudia Rosa Lima (SMADS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cas Bulgarell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ís Arru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ut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- Aprovação de Resolução sobre Notas e Manifestações Públicas do Conselho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Apresentação SMADS sobre os dados da população em situação de rua e serviços conveniados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Discussão sobre a realização do seminário sobre o Censo POP Rua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Por falta de quorum foi feita apenas a apresentação da SMADS a cerca do Censo da População em Situação de Rua onde se destacam dados como o aumento, em relação ao índice populacional de pessoas em situação de rua; alto índice de pessoas LGBTs em situação de rua; alto índice de pessoas LGBT usuárias de psicoativos entre outros. A pesquisa está disponível em: http://www.prefeitura.sp.gov.br/cidade/secretarias/upload/assistencia_social/observatorio_social/2015/censo/FIPE_smads_CENSO_2015_coletivafinal.pd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O pleno do conselho aprovaria a resolução a cerca do atentado em Orlando, porém por falta de quorum não foi possível tal aprovação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ncaminhamento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encaminhamento foram tiras visitas de conselheiras/os, da sociedade civil e governo, em centros de acolhida e espaços de convivência de circulação da população LGBT em situação de rua. A Secretária Executiva, juntamente com a SMADS, ficaram responsáveis de estabelecer uma calendário de visitas e disponibilizar para as/os conselheiras/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ELO MOR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Executi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Municipal de Políticas LGB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3:00Z</dcterms:created>
  <dc:creator>x491067</dc:creator>
  <dc:description/>
  <cp:keywords/>
  <dc:language>en-US</dc:language>
  <cp:lastModifiedBy>x257561</cp:lastModifiedBy>
  <dcterms:modified xsi:type="dcterms:W3CDTF">2017-02-02T13:43:00Z</dcterms:modified>
  <cp:revision>2</cp:revision>
  <dc:subject/>
  <dc:title>Reunião Ordinária do Conselho Municipal de Políticas LGBT</dc:title>
</cp:coreProperties>
</file>