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/>
        <w:drawing>
          <wp:inline distT="0" distB="0" distL="0" distR="0">
            <wp:extent cx="330898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I - Saúde e Bem-Estar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exia Victória de Santan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ique Lima de Deu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ssia Vitori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ise Regina Aquin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niel Cordeir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roline Aparecida da Silva de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urita Roqu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Araújo de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iza de Carvalho Vilas Boa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elissa Yasmin Alves Tarrã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ônica Moren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Nahara Luiza Ribeir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amela Ferreira da Silva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chel Yete Rodrigues Sedr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amantha Cunha de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tephanie Pe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uzane Rodrigues Bri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Tainá Alvin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Tayn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ctoria ma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Yuri Rodrigue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II - Educação de Qualidad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erson de Mello Fari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legra Levandosk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manda Borges de Almeid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a Carolina Santana Rodrigu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a Julia Fernand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derson Fabricio dos Santos Juni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retha Beatriz Brito da Roch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ianca Bierbaumer Xavie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ianca da Silva Fer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enda de Paula Sarraip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isa Mary Marques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una Caroline Fer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uno Gustavo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roline Beraldo Evangeli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niel Amazonas Al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liton Bitencourt Mo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Fabio Gom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Fabio Santos Garci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 Sales da Cru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e Mendes Manzan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uilherme Henrique de Andrade Lem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Hugo Pedro Guornik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ndira Gabriela Ribeir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ngrid Guzeloto Ramos Fer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sabela Alexandre Net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amile Godoy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honatan Ferreira Alenca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Pedro Brito da Roch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rge Wilson Gonçalves de Mattos Juni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seane do Nascimento Migue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úlia Alves Noronh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úlia Meni Reis Calovi Fagund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rina Marta Juli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erolen Diana Horaguti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iane Aparecida Ferreira Dini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issa da Silv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eticia Magali Diamint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de Jesu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iza Giovanna Martins Gonçal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na Zarattini Brandã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cos Estevão Marques Sarai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ia Lúcia Ferreira Toled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iana dos Santos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oniara Barbosa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Marim de Almeida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issa Teixeira Genu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enan Santo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icardo Freire de Oliveira Juni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ivaldo da Silva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nicius Jaconely Teix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III - Igualdade de Gêner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manda Vitoria Silva Mou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na Carolina dos Reis Dorat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rthur Fria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arbara Carvalho Louzada de Lim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enda Souza Novai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ristina Cardoso Mou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iane Zito Ros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ndara Felippe Mo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ébora de Santana Gued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lizangela da Silva Bati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verton Patrick Vid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 da Silva Lem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i Silva de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eiciane Gonzaga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eorgia Souza Ma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ris Neres Nogu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sabella Fernandes Botelho Muniz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eane França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eully Meireles Lea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Nathália Rocha Fernand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Nathalia Vitória de Lima Pereir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atrícia de Oliveira André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Thayná da Silva Mora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IV - Trabalho Decente, Inovação e Crescimento Econômico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exandre Taylor Silva Arauj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marildo França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dré Lucas Mazza Bapti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dressa Batista de Almeid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rine Aparecida Alcantar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enise Oliveira Arauj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werton Rodrigue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Felipe Augusto Costa Go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 Silva Paccion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a de Araúj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iovana Maria Carlos Ferreira de Lim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Henrique Bueno de Alvarenga Barbos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Hugo Cardoso Francisco Assunção Lim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karo Gomes dos Rei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Emboava Va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Marcelo Maiolli Range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ulia Köpf de Moraes Paul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uan Alves Talaric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issa Bacelar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Becke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Borges Ram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Rodrigues Vi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iz Henrique Anselm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Nicolau de Jesus Pamplona Beltraom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riscila Nascimento Este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phael Rodrigues Co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enan Cardoso das Ne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yan Felipe Guimarães Bisp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usana Thamires Kaori Sakamoto Machad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nicius Santos de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William de Jesus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V - Redução das Desigualdad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lan Lucian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manda da Cruz Co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gélica Santiag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enda Santos Arcanj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io Moreira Sarai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mila Ferreira Quadr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rlos Henrique Ernest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Daniel da Silva Barbos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merson Souz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ric Augusto dos Santos Al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Fernanda Bianca da Conceiçã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 Feitosa do Nascimento Ne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 Jadson Santos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a Marcondes De Sord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eovanna Rodrigues Nova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ade Maria Arauj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honatan Ferreira Alenca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Paulo Silva de Sous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nathan Teixeira Cos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rla Augusto Silva de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thelyn Batista Fernandes de Lim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iane Aparecida Ferreira Dini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ura Nunes de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eonardo da Silva Pimente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eonardo Dantas Carl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eticia Aparecida Eugenio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iz Felipe Krehan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celo de Oliveira Correi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cos Paulo Silva de Jesu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ia Aparecida Jesus lim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ia Victoria dos Santos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theus de Jesus Doná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ichael Nascimento de Jesu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onica Silva Santan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aula Emanoelly Lazarini de Go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Henrique Reis De Queiro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Tajiki Sall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riscila Paiva Gom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fael Yago Vieira Barell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y Ferreira de Mesqui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uzana Maria da Conceição Manoe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ttor Paglioriti Mensinge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VI - Cidade Sustentável, Meio Ambiente e Moradia Digna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llan Diego Xavier Teix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a Heloisa Oliveira Alv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eatriz Tsunouchi Pag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enda Dantas Lopes Bel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uno Henrique Cambu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runo Santos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amila Mato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Cássia Marques dos Anj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duarda Carolina Va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lissa Mitsuko Tokusa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Eloisa Oliveira Rodrigues de Jesu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iovanna Ramiro Casanova de Ma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uilherme de Jesus Vida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ustavo De Brito Silva</w:t>
      </w:r>
    </w:p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Hérika Klafke Pritsch</w:t>
      </w:r>
    </w:p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Ingrid Belem Martin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ackeline Machado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aqueline Rodrigues Estevam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Paulo Rodrigues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ão Vítor Rodrigues Simo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osé Paulo Mendes Gom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úlia Labate Sil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uliana de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ique Silv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ristyne Almeid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Gabriel Santos Marqu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Morbach de Arruda Câma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ite Guillard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co Antônio Martins Juni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ianna Alves Macedo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Nicole Hana Santos Vi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Henrique Teixeir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Varolo Vicent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ita de Cássia de Almeida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irlandia Almeida Mend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nícius Alves de Souz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tor Hugo Carioc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Welyson Pereira Faustin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FF"/>
        </w:rPr>
        <w:t>EIXO VII - Paz, Justiça, Parcerias e Instituições Eficaz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ristides Goncalve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arato Bethânia de Paula Pin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briela Stephani Souza Ferr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leisy Cristina Pereira Xavie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ngrid Tamura Saldanh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sabella Amaro da Costa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sadora Rocha Balieir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Jackson Zanellato Juni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Kaique Barbarito Costa Lop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a Diane Nascimento Saldanh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arissa Teixeira dos Sant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ana Thaynara Autovicz de Assi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Lucas Silva pir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aulo Marques Gomes Oliveir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Pedro Varolo Vicent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fael Gonçalves Da Silv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afaela de Augusto Prat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enan Alcantara dos Anj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Tamires Gomes Sampai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71563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 w:cs="Liberation Sans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ArrowheadList">
    <w:name w:val="Arrowhea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Endnote">
    <w:name w:val="Endnote Text"/>
    <w:basedOn w:val="Normal"/>
    <w:pPr>
      <w:ind w:left="288" w:hanging="288"/>
    </w:pPr>
    <w:rPr>
      <w:rFonts w:cs="Times New Roman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cs="Times New Roma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>
      <w:rFonts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Liberation Serif" w:hAnsi="Liberation Serif" w:eastAsia="Liberation Serif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199</Characters>
  <CharactersWithSpaces>5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4:00Z</dcterms:created>
  <dc:creator/>
  <dc:description/>
  <dc:language>en-US</dc:language>
  <cp:lastModifiedBy/>
  <dcterms:modified xsi:type="dcterms:W3CDTF">2019-11-0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837499</vt:lpwstr>
  </property>
</Properties>
</file>