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4884" w:h="230" w:x="3896" w:y="139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 MUNICIPAL 16.478 DE 8 de julho de 2016 </w:t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</w:r>
    </w:p>
    <w:p>
      <w:pPr>
        <w:pStyle w:val="Default"/>
        <w:pBdr/>
        <w:bidi w:val="0"/>
        <w:spacing w:lineRule="atLeast" w:line="236"/>
        <w:jc w:val="center"/>
        <w:rPr/>
        <w:framePr w:w="7841" w:h="708" w:x="2030" w:y="1868" w:hSpace="0" w:vSpace="0" w:wrap="notBeside" w:vAnchor="page" w:hAnchor="page" w:hRule="exact"/>
        <w:pBdr/>
      </w:pPr>
      <w:r>
        <w:rPr>
          <w:b/>
          <w:strike w:val="false"/>
          <w:dstrike w:val="false"/>
          <w:sz w:val="20"/>
          <w:u w:val="none"/>
        </w:rPr>
        <w:t>“</w:t>
      </w:r>
      <w:r>
        <w:rPr>
          <w:b/>
          <w:strike w:val="false"/>
          <w:dstrike w:val="false"/>
          <w:sz w:val="20"/>
          <w:u w:val="none"/>
        </w:rPr>
        <w:t xml:space="preserve">Institui a Política Municipal para a População Imigrante, dispõe sobre seus objetivos, princípios, diretrizes e ações prioritárias, bem como sobre o Conselho Municipal de Imigrantes. </w:t>
      </w:r>
    </w:p>
    <w:p>
      <w:pPr>
        <w:pStyle w:val="CM2"/>
        <w:pBdr/>
        <w:bidi w:val="0"/>
        <w:spacing w:lineRule="atLeast" w:line="236"/>
        <w:ind w:right="0" w:hanging="0"/>
        <w:jc w:val="left"/>
        <w:rPr/>
        <w:framePr w:w="8489" w:h="708" w:x="1703" w:y="262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1º Fica instituída a Política Municipal para a População Imigrante, a ser implementada de formatransversal às políticas e serviços públicos, sob articulação da Secretaria Municipal de DireitosHumanos e Cidadania, com os seguintes objetivos: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>-garantir ao imigrante o acesso a direitos sociais e aos serviços públicos;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>-promover o respeito à diversidade e à interculturalidade;I -impedir violações de direitos;V -fomentar a participação social e desenvolver ações coordenadas com a sociedade civil.Parágrafo único. Considera-se população imigrante, para os fins desta lei, todas as pessoas que setransferem de seu lugar de residência habitual em outro país para o Brasil, compreendendo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>migrantes laborais, estudantes, pessoas em situação de refúgio, apátridas, bem como suas famílias,ndependentemente de sua situação imigratória e documental.</w:t>
      </w:r>
    </w:p>
    <w:p>
      <w:pPr>
        <w:pStyle w:val="CM2"/>
        <w:pBdr/>
        <w:bidi w:val="0"/>
        <w:spacing w:lineRule="atLeast" w:line="236"/>
        <w:ind w:right="0" w:hanging="0"/>
        <w:jc w:val="left"/>
        <w:rPr/>
        <w:framePr w:w="8482" w:h="236" w:x="1703" w:y="544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2º São princípios da Política Municipal para a População Imigrante: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>-igualdade de direitos e de oportunidades, observadas as necessidades específicas dos imigrantes;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>-promoção da regularização da situação da população imigrante;I -universalidade, indivisibilidade e interdependência dos direitos humanos dos imigrantes;V -combate à xenofobia, ao racismo, ao preconceito e a quaisquer formas de discriminação;V -promoção de direitos sociais dos imigrantes, por meio do acesso universalizado aos serviçospúblicos, nos termos da legislação municipal;VI -fomento à convivência familiar e comunitária.</w:t>
      </w:r>
    </w:p>
    <w:p>
      <w:pPr>
        <w:pStyle w:val="CM1"/>
        <w:pBdr/>
        <w:bidi w:val="0"/>
        <w:spacing w:lineRule="atLeast" w:line="236"/>
        <w:jc w:val="left"/>
        <w:rPr/>
        <w:framePr w:w="8491" w:h="472" w:x="1703" w:y="756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3º São diretrizes da atuação do Poder Público na implementação da Política Municipal para aPopulação Imigrante: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>-conferir isonomia no tratamento à população imigrante e às diferentes comunidades;I -priorizar os direitos e o bem-estar da criança e do adolescente imigrantes, nos termos doEstatuto da Criança e do Adolescente;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>II -respeitar especificidades de gênero, raça, etnia, orientação sexual, idade, religião e deficiência;V -garantir acessibilidade aos serviços públicos, facilitando a identificação do imigrante por meiodos documentos de que for portador;V -divulgar informações sobre os serviços públicos municipais direcionadas à população imigrante,com distribuição de materiais acessíveis;VI -monitorar a implementação do disposto nesta lei, apresentando relatórios periódicos sobre oseu cumprimento, respeitadas as hipóteses legais de sigilo;VII -estabelecer parcerias com órgão e/ou entidades de outras esferas federativas para promover ainclusão dos imigrantes e dar celeridade à emissão de documentos;VIII -promover a participação de imigrantes nas instâncias de gestão participativa, garantindo-lhes</w:t>
      </w:r>
    </w:p>
    <w:p>
      <w:pPr>
        <w:pStyle w:val="CM2"/>
        <w:pBdr/>
        <w:bidi w:val="0"/>
        <w:spacing w:lineRule="atLeast" w:line="236"/>
        <w:jc w:val="left"/>
        <w:rPr/>
        <w:framePr w:w="8487" w:h="1652" w:x="1703" w:y="1108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o direito de votar e ser votado nos conselhos municipais;IX -apoiar grupos de imigrantes e organizações que desenvolvam ações voltadas a esse público,fortalecendo a articulação entre eles;X -prevenir permanentemente e oficiar as autoridades competentes em relação às graves violaçõesde direitos da população imigrante, em especial o tráfico de pessoas, o trabalho escravo, axenofobia, além das agressões físicas e ameaças psicológicas no deslocamento.Parágrafo único. O Poder Público Municipal deverá oferecer acesso a canal de denúncias paraatendimento dos imigrantes em casos de discriminação e outras violações de direitos fundamentaisocorridas em serviços e equipamentos públicos.</w:t>
      </w:r>
    </w:p>
    <w:p>
      <w:pPr>
        <w:pStyle w:val="CM1"/>
        <w:pBdr/>
        <w:bidi w:val="0"/>
        <w:spacing w:lineRule="atLeast" w:line="236"/>
        <w:jc w:val="left"/>
        <w:rPr/>
        <w:framePr w:w="8481" w:h="944" w:x="1703" w:y="1343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Art. 4º Será assegurado o atendimento qualificado à população imigrante no âmbito dos serviçospúblicos municipais, consideradas as seguintes ações administrativas:I -formação de agentes públicos voltada a:a) sensibilização para a realidade da imigração em São Paulo, com orientação sobre direitoshumanos e dos imigrantes e legislação concernente;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) interculturalidade e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) interculturalidade e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ínguas, c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ínguas, 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ênfase nos equipamentos que realizam maior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ênfase nos equipamentos que realizam maior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úmero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úmero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tendiment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tendi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à popu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à pop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ão imig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ão imig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 -cont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 -cont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ão de agentes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ão de agentes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úblicos imigrantes, nos termos da Lei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úblicos imigrantes, nos termos da Lei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º 13.404, de 8 de agosto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º 13.404, de 8 de agosto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3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46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ambria" w:hAnsi="Cambria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1.5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ambria" w:hAnsi="Cambria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Fonts w:ascii="Cambria" w:hAnsi="Cambria"/>
                          <w:b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4572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>II -capacitação dos conselheiros tutelares para proteção da criança e do adolescente imigrante;V -designação de mediadores culturais nos equipamentos públicos com maior afluxo deimigrantes para auxílio na comunicação entre profissionais e usuári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1405</wp:posOffset>
                </wp:positionH>
                <wp:positionV relativeFrom="page">
                  <wp:posOffset>624840</wp:posOffset>
                </wp:positionV>
                <wp:extent cx="5392420" cy="1752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3.8pt;mso-wrap-distance-left:0pt;mso-wrap-distance-right:0pt;mso-wrap-distance-top:0pt;mso-wrap-distance-bottom:0pt;margin-top:49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spacing w:lineRule="atLeast" w:line="236"/>
        <w:jc w:val="left"/>
        <w:rPr/>
        <w:framePr w:w="8490" w:h="236" w:x="1703" w:y="286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5º A Política Municipal para a População Imigrante será implementada com diálogo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" cy="6477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>ermanente entre o Poder Público e a sociedade civil, em especial por meio de audiências, consultasúblicas e conferências.§ 1º Deverá ser criado, no âmbito da Secretaria Municipal de Direitos Humanos e Cidadania, oConselho Municipal de Imigrantes, com atribuição de formular, monitorar e avaliar a Políticainstituída por esta lei, assegurada composição paritária entre o Poder Público e a sociedade civil.§ 2º Os representantes da sociedade civil deverão ser, em sua maioria, imigrantes e serãoescolhidos por eleição aberta e direta, em formato a ser definido na regulamentação desta lei.</w:t>
      </w:r>
    </w:p>
    <w:p>
      <w:pPr>
        <w:pStyle w:val="CM2"/>
        <w:pBdr/>
        <w:bidi w:val="0"/>
        <w:spacing w:lineRule="atLeast" w:line="236"/>
        <w:jc w:val="left"/>
        <w:rPr/>
        <w:framePr w:w="8489" w:h="708" w:x="1703" w:y="497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6º O Poder Público deverá manter Centros de Referência e Atendimento para Imigrantes –CRAI, destinados à prestação de serviços específicos aos imigrantes e à articulação do acesso aosdemais serviços públicos, permitido o atendimento em unidades móveis.</w:t>
      </w:r>
    </w:p>
    <w:p>
      <w:pPr>
        <w:pStyle w:val="CM2"/>
        <w:pBdr/>
        <w:bidi w:val="0"/>
        <w:spacing w:lineRule="atLeast" w:line="236"/>
        <w:jc w:val="left"/>
        <w:rPr/>
        <w:framePr w:w="8489" w:h="1652" w:x="1703" w:y="591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7º São ações prioritárias na implementação da Política Municipal para a População Imigrante:I -garantir à população imigrante o direito à assistência social, assegurando o acesso aos mínimossociais e ofertando serviços de acolhida ao imigrante em situação de vulnerabilidade social;II -garantir o acesso universal da população imigrante à saúde, observadas:a) as necessidades especiais relacionadas ao processo de deslocamento;b) as diferenças de perfis epidemiológicos;c) as características do sistema de saúde do país de origem;III -promover o direito do imigrante ao trabalho decente, atendidas as seguintes orientações:a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" cy="7493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>igualdade de tratamento e de oportunidades em relação aos demais trabalhadores;b inclusão da po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4300" cy="6477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>ulação imigrante no mercado formal de trabalho;c) fomento ao em reendedorismo;IV -garantir a todas as crianças, adolescentes, jovens e pessoas adultas imigrantes o direito àeducação na rede de ensino público municipal, por meio do seu acesso, permanência eterminalidade;V -valorizar a diversidade cultural, garantindo a participação da população imigrante na agendacultural do Município, observadas:a</w:t>
      </w:r>
    </w:p>
    <w:p>
      <w:pPr>
        <w:pStyle w:val="CM2"/>
        <w:pBdr/>
        <w:bidi w:val="0"/>
        <w:spacing w:lineRule="atLeast" w:line="236"/>
        <w:jc w:val="left"/>
        <w:rPr/>
        <w:framePr w:w="8491" w:h="944" w:x="1703" w:y="1132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8º As despesas com a execução desta lei correrão por conta das dotações orçamentáriaspróprias, suplementadas se necessário.Parágrafo único. A Política Municipal para a População Imigrante será levada em conta naformulação dos Programas de Metas do Município, Planos Plurianuais, Leis de DiretrizesOrçamentárias e Leis Orçamentárias Anuais.</w:t>
      </w:r>
    </w:p>
    <w:p>
      <w:pPr>
        <w:pStyle w:val="CM2"/>
        <w:pBdr/>
        <w:bidi w:val="0"/>
        <w:spacing w:lineRule="atLeast" w:line="236"/>
        <w:jc w:val="left"/>
        <w:rPr/>
        <w:framePr w:w="8481" w:h="472" w:x="1703" w:y="1273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>Art. 9º O Executivo regulamentará esta lei no prazo de 90 (noventa) dias, contados da data de suapublicação.</w:t>
      </w:r>
    </w:p>
    <w:p>
      <w:pPr>
        <w:pStyle w:val="CM1"/>
        <w:pBdr/>
        <w:bidi w:val="0"/>
        <w:spacing w:lineRule="atLeast" w:line="236"/>
        <w:jc w:val="left"/>
        <w:rPr/>
        <w:framePr w:w="5095" w:h="236" w:x="1747" w:y="1343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Art. 10. Esta lei entrará em vigor na data da sua publicação.”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" cy="7493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>a abertura à ocupação cultural de espaços públicos;b o incentivo à produção intercultural;VI -coordenar ações no sentido de dar acesso à população imigrante a programas habitacionais,promovendo o seu direito à moradia digna, seja provisória, de curto e médio prazo ou definitiva;VII -incluir a população imigrante nos programas e ações de esportes, lazer e recreação, bem comogarantir seu acesso aos equipamentos esportivos municipais.</w:t>
      </w:r>
    </w:p>
    <w:sectPr>
      <w:type w:val="nextPage"/>
      <w:pgSz w:w="11906" w:h="17340"/>
      <w:pgMar w:left="1675" w:right="1563" w:gutter="0" w:header="0" w:top="14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mbria" w:hAnsi="Cambri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3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8:00Z</dcterms:created>
  <dc:creator>x405763</dc:creator>
  <dc:description/>
  <dc:language>en-US</dc:language>
  <cp:lastModifiedBy/>
  <dcterms:modified xsi:type="dcterms:W3CDTF">2016-10-26T18:20:00Z</dcterms:modified>
  <cp:revision>0</cp:revision>
  <dc:subject/>
  <dc:title>PROYECTO DE LEI 01-00142/2016 del Ejecutivo</dc:title>
</cp:coreProperties>
</file>