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onse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onselho Municipal de Imigrantes (CMI) é um órgão consultivo, vinculado à 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Direitos Humanos e Cidadania de São Paulo, criado pela Lei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.478/2016, com competências e atribuições atribuídas pelo Decreto 57.533/2016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art 5º do referido Decreto estabelece como competênci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articipar da formulação, implementação, monitoramento e avalia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 Municipal para a População Imigrante de São Paulo, assim como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tras políticas desenvolvidas pelo poder público voltadas a esta popul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defender e promover os direitos das pessoas imigrantes, bem como s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lusão social, cultural, política e econômica, por meio da artic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institucional entre os poderes Executivo, Legislativo e Judiciári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ções da sociedade civil compostas por ou de apoio a imigrant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trabalhar de forma articulada com os conselheiros imigrantes eleitos para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s Participativos Municipais, visando à descentralização das polít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pronunciar-se sobre matérias que lhes sejam submetidas pela Coorde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olíticas para Migrantes ou outros entes da Administração Públic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fomentar e estimular o associativismo e a participação política das pesso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igrantes nos organismos públicos e movimentos soci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convocar e realizar, a cada 2 (dois) anos, as Conferências Municipai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s para Imigrantes e audiências e consultas públicas que envolvam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pulação imigra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onselho é um órgão paritário, composto por 8 (oito) Secretarias Municipais (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umanos e Cidadania - SMDHC; Cultura - SMC; Saúde - SMS; Educação - SM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e Desenvolvimento Social - SMADS; Trabalho e Empreendedorismo - SD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abitação - SEHAB; e, Prefeituras Regionais - SMPR) e 8 (oito) representante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Edital Eleito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Edital Eleitoral 002/SMDHC/2018 determina os Procedimentos de Elei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Municipal de Imigrantes - Gestão 2018/2020. O Edital foi publicado em DO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dia 13 de março de 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Edital foi traduzido para Inglês e Espanho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missão Eleito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missão é composta por 2 membros do Conselho representantes do governo local; 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mbros representantes da sociedade civil e 2 membros observadores do CM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õem a Comissão Eleitora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● </w:t>
      </w:r>
      <w:r>
        <w:rPr>
          <w:lang w:val="en-US"/>
        </w:rPr>
        <w:t>Camila Breitenvieser, representante da Secretaria Municipal de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● </w:t>
      </w:r>
      <w:r>
        <w:rPr>
          <w:lang w:val="en-US"/>
        </w:rPr>
        <w:t>Clara Politi, conselheira imigr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● </w:t>
      </w:r>
      <w:r>
        <w:rPr>
          <w:lang w:val="en-US"/>
        </w:rPr>
        <w:t>João Chaves, representante da Defensoria Pública da Uni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● </w:t>
      </w:r>
      <w:r>
        <w:rPr>
          <w:lang w:val="en-US"/>
        </w:rPr>
        <w:t>Luciana Galdeman, representante da Secretaria Municipal de Trabalh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endedoris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● </w:t>
      </w:r>
      <w:r>
        <w:rPr>
          <w:lang w:val="en-US"/>
        </w:rPr>
        <w:t>Mariela Loreto, representante da Warm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● </w:t>
      </w:r>
      <w:r>
        <w:rPr>
          <w:lang w:val="en-US"/>
        </w:rPr>
        <w:t>Silvia Sander, representante do Alto Comissariado das Nações Unid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ugi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crição de candidatu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candidaturas puderam ser apresentadas em 3 categori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i) Coletivos, associações ou organizações de imigrantes (represent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cessariamente por um/a imigrante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ii) Coletivos, associações ou organizações de apoio a imigrantes (represent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um/a imigrante ou nã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iii) Pessoa Física Imigr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inscrições foram realizadas entre os dias 26/03 à 01/05, após prorrogação d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icial (que era dia 08/04/2018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fil das candidatu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am recebidas 52 intenções de candidaturas, das quais 40 foram validadas 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ão Eleitoral para as 3 categorias possíveis de inscri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candidaturas estão distribuídas da seguinte form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32 candidat@s para a categoria “Pessoa Física Imigrante”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4 candidat@s para a categoria “Coletivos, associações e organizações DE imigrantes”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4 candidat@s para a categoria “Coletivos, associações e organizações DE APOI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igrantes”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gráfico 1 - distribuição de candidaturas por categoria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s candidaturas estão representadas 22 nacionalidades de 4 continentes (Áfric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éricas, Ásia e Europa). Cabe ressaltar que há nacionalidades que tiveram mais de u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ndidat@ (países com cores mais escuras no mapa), e que os candidat@s brasil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necessariamente ligados a organizações DE APOIO A imigrantes (única categoria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l era permitida a candidatura de brasileir@s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mapa 1 - nacionalidades de candidat@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nto à relação de gênero, a maioria das candidaturas foi apresentada por homen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taca-se que do universo de mulheres candidatas, apenas uma é brasil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representante de organização de apoio a imigrantes). Totalizam 32,5%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ndidaturas postuladas por mulheres imigra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gráfico 2 - Gênero de representantes das candidatura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nto à distribuição geográfica das candidaturas, é possível observar que 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entadas as 5 regiões de São Paulo (Zona Norte, Sul, Leste, Oeste e Centro), se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há maior concentração na zona central da ci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mapa abaixo apresenta o georreferenciamento das candidaturas e localiza os po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votação comparativ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mapa 2 - Georreferenciamento de candidaturas e pontos de votação na cidade de São Paul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is de Residência e Sedes dos coletivos, associações ou organiz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ntos de V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is de v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eleição ocorreu em 6 (seis) pont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tabela 1 – locais de votaçã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fil dos eleit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am contabilizados 1516 votos, e 51 nacionalidades votantes. O mapa abaixo ilust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países de origem dos eleitor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mapa 3 - nacionalidades de eleitor@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ciona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ticip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declar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13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ública Gui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man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ábia Saudi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gé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ulg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urkina Fa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0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bo Ver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an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uiné Bissa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ra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rla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rdâ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lás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míb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ê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unís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eme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reia do Nor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imbabw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0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ública Dominic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13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ad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13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13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uin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0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roc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13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b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0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0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gua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0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0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frica do Su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6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mar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6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lômb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6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g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26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genti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33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ga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33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iwa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46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lesti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53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hil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nezu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í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igé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D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n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ai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lív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go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ública da Core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hi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66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,79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,12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,32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,39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,72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,04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,3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,63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,62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,28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,57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,74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0,00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tabela 2 – porcentagem de participação por nacionalidades de candidat@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tribuição de votos por local de v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distribuição dos votos por local de votação seguiu da seguinte form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mero de vo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U Jamb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A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C do Imigr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F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Regional da Moo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EF Paulo Colomb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tabela 3 – distribuição de votos por local de votaçã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gráfico 3 - distribuição de votos por locais de votaçã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ur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apuração ocorreu no dia útil seguinte à realização da eleição, segunda-feira, 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4/06/2018, na Secretaria Municipal de Direitos Humanos e Cidadania - localizada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- 9º and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s Prelimina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tabela abaixo contém a lista PRELIMINAR de votos, entretanto ainda serão aplic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exigências de 50% de mulheres e maioria de imigrantes, como consta n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eitoral. A lista final de candidatos efetivamente eleitos para o Conselho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igrantes será publicada apenas após a indicação de representantes por parte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tabela – classificação de candidatos segundo número de votos recebido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