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POPJJ H+ Frutiger;Frutiger"/>
        </w:rPr>
        <w:t xml:space="preserve"> </w:t>
      </w:r>
      <w:r>
        <w:rPr/>
        <w:t xml:space="preserve">COORDENAÇÃO DE POLÍTICAS PARA IMIGRANTES E PROMOÇÃO DO TRABALHO DECENTE </w:t>
      </w:r>
      <w:r>
        <w:rPr>
          <w:rFonts w:cs="POPJJ F+ Frutiger;Frutiger" w:ascii="POPJJ F+ Frutiger;Frutiger" w:hAnsi="POPJJ F+ Frutiger;Frutiger"/>
          <w:b/>
          <w:bCs/>
          <w:sz w:val="16"/>
          <w:szCs w:val="16"/>
        </w:rPr>
        <w:t xml:space="preserve">RESOLUÇÃO N° 01/CMI/2019 </w:t>
      </w:r>
      <w:r>
        <w:rPr>
          <w:sz w:val="14"/>
          <w:szCs w:val="14"/>
        </w:rPr>
        <w:t xml:space="preserve">Nour Massoud, Presidente do Conselho Municipal de Imi-grantes, órgão vinculado à Secretaria Municipal de Direitos Humanos e Cidadania do Município de São Paulo, no uso de suas atribuições,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CONSIDERANDO </w:t>
      </w:r>
      <w:r>
        <w:rPr>
          <w:sz w:val="14"/>
          <w:szCs w:val="14"/>
        </w:rPr>
        <w:t xml:space="preserve">a realização da 1ª Conferência Municipal de Políticas para Imigrantes que ocorreu entre os dias 29 de novembro e 1º de dezembro de 2013;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CONSIDERANDO </w:t>
      </w:r>
      <w:r>
        <w:rPr>
          <w:sz w:val="14"/>
          <w:szCs w:val="14"/>
        </w:rPr>
        <w:t xml:space="preserve">a Política Municipal para a População Imigrante, instituída pela Lei 16.478, de 08 de julho de 2016, e regulamentada pelo Decreto 57.533, de 15 de dezembro de 2016, e sua definição de população imigrante “todas as pes-soas que se transferem de seu lugar de residência habitual em outro país para o Brasil, compreendendo imigrantes laborais, estudantes, pessoas em situação de refúgio, apátridas, bem como suas famílias, independentemente de sua situação imigra-tória e documental”;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CONSIDERANDO </w:t>
      </w:r>
      <w:r>
        <w:rPr>
          <w:sz w:val="14"/>
          <w:szCs w:val="14"/>
        </w:rPr>
        <w:t xml:space="preserve">o artigo 5º da Lei 16.478, de 08 de julho de 2016, que determina que a Política Municipal para a Popu-lação Imigrante será implementada com diálogo permanente entre o Poder Público e a sociedade civil, em especial por meio de audiências, consultas públicas e conferências;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CONSIDERANDO </w:t>
      </w:r>
      <w:r>
        <w:rPr>
          <w:sz w:val="14"/>
          <w:szCs w:val="14"/>
        </w:rPr>
        <w:t xml:space="preserve">o Decreto 57.533, de 15 de dezembro de 2016, que atribui ao Conselho Municipal de Imigrantes convo-car e realizar, a cada 2 (dois) anos, as Conferências Municipais de Políticas para Imigrantes e Audiências e Consultas Públicas que envolvam a população; e RESOLVE: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Art. 1º. </w:t>
      </w:r>
      <w:r>
        <w:rPr>
          <w:sz w:val="14"/>
          <w:szCs w:val="14"/>
        </w:rPr>
        <w:t xml:space="preserve">Convocar a 2ª Conferência Municipal de Políticas para Imigrantes, de caráter consultivo, a se realizar nos dias 08, 09 e 10 de novembro de 2019, na cidade de São Paulo, a qual terá como objetivos: I. aprofundar o debate sobre imigração; II. monitorar, avaliar, aprimorar e fortalecer a Política Muni-cipal para a População Imigrante; III. elaborar propostas e diretrizes que fundamentem as políticas públicas para a população imigrante; IV. propor bases para a criação de um Plano Municipal; V. ampliar e promover formas de institucionalização das políticas públicas para a população imigrante; e VI. promover a participação social e política de imigrantes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>Parágrafo único</w:t>
      </w:r>
      <w:r>
        <w:rPr>
          <w:sz w:val="14"/>
          <w:szCs w:val="14"/>
        </w:rPr>
        <w:t xml:space="preserve">. A Conferência será precedida pelas seguintes etapas preparatórias, a serem regulamentadas por documento orientador definido pelo Conselho Municipal de Imigrantes: I - conferências livres, que poderão ser virtuais ou presen-ciais;II - submissão de propostas 'on line'; e III - pré-conferências presenciais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Art. 2º. </w:t>
      </w:r>
      <w:r>
        <w:rPr>
          <w:sz w:val="14"/>
          <w:szCs w:val="14"/>
        </w:rPr>
        <w:t xml:space="preserve">A Conferência terá os seguintes eixos: I. participação social e protagonismo imigrante na gover-nança imigratória local; II. acesso à assistência social e habitação; III. valorização e incentivo à diversidade cultural; IV. proteção aos direitos humanos e combate à xenofobia, racismo, intolerância religiosa e outras formas de discriminação; V. mulheres e população LGBTI+: acesso a direitos e ser-viços; VI. promoção do trabalho decente, geração de emprego e renda e qualificação profissional; VII. acesso à educação integral, ensino de língua portugue-sa para imigrantes e respeito à interculturalidade; e VIII. acesso à saúde integral, lazer e esporte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>Parágrafo único</w:t>
      </w:r>
      <w:r>
        <w:rPr>
          <w:sz w:val="14"/>
          <w:szCs w:val="14"/>
        </w:rPr>
        <w:t xml:space="preserve">. A Conferência terá como eixos trans-versais: I. aprimorar o atendimento à população imigrante em São Paulo por meio de ações como capacitação de servidores públi-cos, produção de materiais sobre Direitos Humanos e acesso a serviços públicos, contratação de agentes públicos imigrantes, entre outras; II. definir e aprimorar os fluxos de atendimento, existentes ou emergenciais, para a população imigrante; III. zelar pela atenção específica às populações de: mulhe-res, LGBTI+, crianças e adolescentes, pessoas em privação de liberdade e egressas, pessoas idosas, em situação de rua, víti-mas de trabalho escravo contemporâneo e tráfico de pessoas e pessoas em outras situações de vulnerabilidade social; e IV. promover o acesso à Justiça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>Art. 3º</w:t>
      </w:r>
      <w:r>
        <w:rPr>
          <w:sz w:val="14"/>
          <w:szCs w:val="14"/>
        </w:rPr>
        <w:t xml:space="preserve">. A participação na Conferência será aberta ao públi-co, preferencialmente com prévia inscrição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Art. 4º. </w:t>
      </w:r>
      <w:r>
        <w:rPr>
          <w:sz w:val="14"/>
          <w:szCs w:val="14"/>
        </w:rPr>
        <w:t xml:space="preserve">A sociedade civil, organizada ou não, poderá rea-lizar Conferências Livres, presenciais ou virtuais, com base no documento orientador supracitado. §1º. A realização das Conferências Livres deverá ser previa-mente comunicadas à Comissão Organizadora, bem como seus resultados deverão ser encaminhados. §2º. As Conferências Livres deverão considerar os eixos temáticos da Conferência. §3º. A organização e custos das Conferências Livres serão de responsabilidade de seus realizadores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Art. 5º. </w:t>
      </w:r>
      <w:r>
        <w:rPr>
          <w:sz w:val="14"/>
          <w:szCs w:val="14"/>
        </w:rPr>
        <w:t xml:space="preserve">A Conferência contará com uma Comissão Or-ganizadora a ser designada mediante resolução do Conselho Municipal de Imigrantes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>Parágrafo único</w:t>
      </w:r>
      <w:r>
        <w:rPr>
          <w:sz w:val="14"/>
          <w:szCs w:val="14"/>
        </w:rPr>
        <w:t xml:space="preserve">. A Comissão Organizadora será composta por até trinta e cinco membros, na seguinte conformidade: I. quinze representantes do Poder Público Municipal; II. quinze representantes do Grupo de Trabalho da Con-ferência e da Sociedade Civil do Conselho Municipal de Imi-grantes; III. o Conselho Municipal de Imigrantes poderá convidar até cinco integrantes externos ao Conselho para contribuições na organização da referida Conferência, no âmbito de convidados que tenham experiência na temática migratória, preferencial-mente imigrantes e organizações de imigrantes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Art. 6º. </w:t>
      </w:r>
      <w:r>
        <w:rPr>
          <w:sz w:val="14"/>
          <w:szCs w:val="14"/>
        </w:rPr>
        <w:t xml:space="preserve">Caberá à Comissão Organizadora: I. elaborar o Documento Orientador das etapas preparató-rias e o Regimento Interno da Conferência; II. organizar, acompanhar e avaliar a realização da Con-ferência; III. mobilizar a sociedade civil para a participação nesse processo; IV. sistematizar as propostas resultantes durante todo o processo da Conferência; V. definir a metodologia da Conferência e orientar o pro-cesso de organização desta com base nos eixos temáticos, bem como elaborar documentos técnicos que subsidiarão os debates nos grupos de trabalho; e VI. definir a composição da sessão oficial de abertura, bem como a sessão inicial dos grupos de trabalho e a condução das plenárias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Art. 7º. </w:t>
      </w:r>
      <w:r>
        <w:rPr>
          <w:sz w:val="14"/>
          <w:szCs w:val="14"/>
        </w:rPr>
        <w:t xml:space="preserve">A Comissão Organizadora poderá também cons-tituir subcomissões de trabalho, sob sua coordenação, para as seguintes finalidades: I. definir a metodologia para a sistematização de propostas e relatoria; II. coordenar as estratégias de comunicação e divulgação; II. realizar a articulação e mobilização; e IV. definir logística e infraestrutura para a realização da Conferência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>Parágrafo único</w:t>
      </w:r>
      <w:r>
        <w:rPr>
          <w:sz w:val="14"/>
          <w:szCs w:val="14"/>
        </w:rPr>
        <w:t xml:space="preserve">. A Comissão Organizadora poderá orga-nizar outras subcomissões se assim julgar necessário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Art. 8º. </w:t>
      </w:r>
      <w:r>
        <w:rPr>
          <w:sz w:val="14"/>
          <w:szCs w:val="14"/>
        </w:rPr>
        <w:t xml:space="preserve">Será de responsabilidade da Coordenação de Políticas para Imigrantes e Promoção do Trabalho Decente da Secretaria Municipal de Direitos Humanos e Cidadania a exe-cução logística, administrativa e orçamentária da Conferência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Art. 9º. </w:t>
      </w:r>
      <w:r>
        <w:rPr>
          <w:sz w:val="14"/>
          <w:szCs w:val="14"/>
        </w:rPr>
        <w:t xml:space="preserve">As deliberações da Comissão Organizadora sobre os documentos relevantes da Conferência e sobre o orçamento deverão ser submetidas nas reuniões ordinárias e extraordiná-rias do Conselho Municipal de Imigrantes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Art. 10. </w:t>
      </w:r>
      <w:r>
        <w:rPr>
          <w:sz w:val="14"/>
          <w:szCs w:val="14"/>
        </w:rPr>
        <w:t xml:space="preserve">As despesas decorrentes da execução da Con-ferência e das pré-conferências desta resolução correrão por conta das dotações orçamentárias próprias, suplementadas se necessário. </w:t>
      </w:r>
      <w:r>
        <w:rPr>
          <w:rFonts w:cs="POPJJ G+ Frutiger;Frutiger" w:ascii="POPJJ G+ Frutiger;Frutiger" w:hAnsi="POPJJ G+ Frutiger;Frutiger"/>
          <w:b/>
          <w:bCs/>
          <w:sz w:val="14"/>
          <w:szCs w:val="14"/>
        </w:rPr>
        <w:t xml:space="preserve">Art. 11. </w:t>
      </w:r>
      <w:r>
        <w:rPr>
          <w:sz w:val="14"/>
          <w:szCs w:val="14"/>
        </w:rPr>
        <w:t>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JJ H+ Frutiger">
    <w:altName w:val="Frutiger"/>
    <w:charset w:val="00"/>
    <w:family w:val="swiss"/>
    <w:pitch w:val="default"/>
  </w:font>
  <w:font w:name="POPJJ F+ Frutiger">
    <w:altName w:val="Frutiger"/>
    <w:charset w:val="00"/>
    <w:family w:val="swiss"/>
    <w:pitch w:val="default"/>
  </w:font>
  <w:font w:name="POPJJ G+ Frutiger">
    <w:altName w:val="Frutige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JJ H+ Frutiger;Frutiger" w:hAnsi="POPJJ H+ Frutiger;Frutiger" w:eastAsia="Times New Roman" w:cs="POPJJ H+ Frutiger;Frutiger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5:00Z</dcterms:created>
  <dc:creator>x038764</dc:creator>
  <dc:description/>
  <cp:keywords/>
  <dc:language>en-US</dc:language>
  <cp:lastModifiedBy>x038764</cp:lastModifiedBy>
  <dcterms:modified xsi:type="dcterms:W3CDTF">2019-11-21T18:16:00Z</dcterms:modified>
  <cp:revision>1</cp:revision>
  <dc:subject/>
  <dc:title> COORDENAÇÃO DE POLÍTICAS PARA IMIGRANTES E PROMOÇÃO DO TRABALHO DECENTE RESOLUÇÃO N° 01/CMI/2019 Nour Massoud, Presidente do Conselho Municipal de Imi-grantes, órgão vinculado à Secretaria Municipal de Direitos Humanos e Cidadania do Município de São Pa</dc:title>
</cp:coreProperties>
</file>