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Cn" w:hAnsi="Frutiger-Cn" w:cs="Frutiger-Cn"/>
          <w:sz w:val="18"/>
          <w:szCs w:val="18"/>
        </w:rPr>
      </w:pPr>
      <w:r>
        <w:rPr>
          <w:rFonts w:cs="Frutiger-Cn" w:ascii="Frutiger-Cn" w:hAnsi="Frutiger-Cn"/>
          <w:sz w:val="18"/>
          <w:szCs w:val="18"/>
        </w:rPr>
        <w:t>COORDENAÇÃO DE POLÍTICAS PARA</w:t>
      </w:r>
    </w:p>
    <w:p>
      <w:pPr>
        <w:pStyle w:val="Normal"/>
        <w:autoSpaceDE w:val="false"/>
        <w:rPr>
          <w:rFonts w:ascii="Frutiger-Cn" w:hAnsi="Frutiger-Cn" w:cs="Frutiger-Cn"/>
          <w:sz w:val="18"/>
          <w:szCs w:val="18"/>
        </w:rPr>
      </w:pPr>
      <w:r>
        <w:rPr>
          <w:rFonts w:cs="Frutiger-Cn" w:ascii="Frutiger-Cn" w:hAnsi="Frutiger-Cn"/>
          <w:sz w:val="18"/>
          <w:szCs w:val="18"/>
        </w:rPr>
        <w:t>IMIGRANTES E PROMOÇÃO DO TRABALHO</w:t>
      </w:r>
    </w:p>
    <w:p>
      <w:pPr>
        <w:pStyle w:val="Normal"/>
        <w:autoSpaceDE w:val="false"/>
        <w:rPr>
          <w:rFonts w:ascii="Frutiger-Cn" w:hAnsi="Frutiger-Cn" w:cs="Frutiger-Cn"/>
          <w:sz w:val="18"/>
          <w:szCs w:val="18"/>
        </w:rPr>
      </w:pPr>
      <w:r>
        <w:rPr>
          <w:rFonts w:cs="Frutiger-Cn" w:ascii="Frutiger-Cn" w:hAnsi="Frutiger-Cn"/>
          <w:sz w:val="18"/>
          <w:szCs w:val="18"/>
        </w:rPr>
        <w:t>DECENTE</w:t>
      </w:r>
    </w:p>
    <w:p>
      <w:pPr>
        <w:pStyle w:val="Normal"/>
        <w:autoSpaceDE w:val="false"/>
        <w:rPr>
          <w:rFonts w:ascii="Frutiger-BlackCn" w:hAnsi="Frutiger-BlackCn" w:cs="Frutiger-BlackCn"/>
          <w:b/>
          <w:b/>
          <w:bCs/>
          <w:sz w:val="16"/>
          <w:szCs w:val="16"/>
        </w:rPr>
      </w:pPr>
      <w:r>
        <w:rPr>
          <w:rFonts w:cs="Frutiger-BlackCn" w:ascii="Frutiger-BlackCn" w:hAnsi="Frutiger-BlackCn"/>
          <w:b/>
          <w:bCs/>
          <w:sz w:val="16"/>
          <w:szCs w:val="16"/>
        </w:rPr>
        <w:t>RESOLUÇÃO Nº 03/CMI/2019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Jennifer Anyuli Pacheco Álvarez, Presidente do Conselho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Municipal de Imigrantes, órgão vinculado à Secretaria Municipal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de Direitos Humanos e Cidadania do Município de São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Paulo, no uso de suas atribuições,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CONSIDERANDO a Política Municipal para a População Imigrante,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instituída pela Lei 16.478 de 08 de julho de 2016 e regulamentada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pelo Decreto 57.533 de 15 de dezembro de 2016,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CONSIDERANDO a Conferência Municipal de Políticas para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Imigrantes a ser realizada nos dias 8, 9 e 10 de novembro de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2019,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CONSIDERANDO as deliberações havidas na reunião extraordinária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do Conselho Municipal de Imigrantes, ocorrida em 06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de agosto de 2019,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RESOLVE: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Art. 1º. Fica alterado o parágrafo único do artigo 5º da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Resolução 01/CMI/2019, referente à Comissão Organizadora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Municipal da 2ª Conferência Municipal de Políticas para Imigrantes,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para constar a seguinte redação: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"Art. 5º. A Conferência contará com uma Comissão Organizadora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a ser designada mediante resolução do Conselho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Municipal de Imigrantes.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Parágrafo único. A Comissão Organizadora será composta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por 47 (quarenta e sete) membros, na seguinte conformidade: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I. quinze representantes do Poder Público Municipal;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II. quinze representantes do Grupo de Trabalho da Conferência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e da Sociedade Civil do Conselho Municipal de Imigrantes;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III.dezessete representantes no âmbito de convidados, sendo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estes imigrantes ou pessoas representantes de organizações,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associações, coletivos de imigrantes ou que trabalhem com a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temática migratória.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Art. 2°. Para ampliar a efetividade, o alcance e a representatividade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do público alvo serão aceitos representantes de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organizações, associações e coletivos de imigrantes que ainda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não estejam formalmente estabelecidas, inclusive sem CNPJ ou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estatuto social registrado.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Art. 3°. Ficam nomeados os membros da Comissão Organizadora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da 2ª Conferência Municipal de Políticas para Imigrantes,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a ser formada pelos seguintes representantes e respectivas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entidades de origem: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I. Pela Sociedade Civil do Conselho Municipal de Imigrantes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e dos que participaram do GT Conferência: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1. Diego Meriguetti – RG 1.359.902 – Cáritas, CNPJ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33.654.419/0001-16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2. Elissa Fortunato – RG 33.547.862-1 – Bibliaspa, CNPJ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08.801.010/0001-38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3. Isabel Torres – RNE V417296-6 – Centro Pastoral do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Migrante (CAMI), CNPJ 19.122.009/0001-01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4. Beatrice Jemeli Chelimo– 08505.069727/2015-27 –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Protocolo de Solicitação de Reconhecimento da Condição de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Refugiado - África do Coração, CNPJ 25.224.617/0001-11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5. Leticia Carvalho – RG 43.506.930 – Missão Paz, CNPJ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63.089.825/0232-76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6. Marcelo Hector Fiszner – RNE V175805-6 – Presencia de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América Latina, CNPJ 07.080.188/0001-74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7. Paulo Daniel Farah – RG 17.032.175-7 – Universidade de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São Paulo, CNPJ 63.025.530/0001-04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8. Tatiana Belons – RG 777.545-5 – Defensoria Pública do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Estado, CNPJ 08.036.157/0001-89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9. Diack Samba – RG 54.804.333-4 – Associação de Senegaleses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em São Paulo (não oficial)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  <w:lang w:val="en-US"/>
        </w:rPr>
      </w:pPr>
      <w:r>
        <w:rPr>
          <w:rFonts w:cs="Frutiger-Cn" w:ascii="Frutiger-Cn" w:hAnsi="Frutiger-Cn"/>
          <w:sz w:val="14"/>
          <w:szCs w:val="14"/>
          <w:lang w:val="en-US"/>
        </w:rPr>
        <w:t>10. Elissa Lai Jung – RG 47.069.200-5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  <w:lang w:val="en-US"/>
        </w:rPr>
      </w:pPr>
      <w:r>
        <w:rPr>
          <w:rFonts w:cs="Frutiger-Cn" w:ascii="Frutiger-Cn" w:hAnsi="Frutiger-Cn"/>
          <w:sz w:val="14"/>
          <w:szCs w:val="14"/>
          <w:lang w:val="en-US"/>
        </w:rPr>
        <w:t>11. Keder Lafourtune – RNE G275562-8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12. Nour Massaud – RNE G294114-5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13. Yoo Na Kim – RNE V298225-R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14. René barrientos – RNE V600173-C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15. Tanya Tshisuaka – 08505.030431/2015-16 – Protocolo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de Solicitação de Reconhecimento da Condição de Refugiado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II. Pelo Poder Público do Conselho Municipal de Imigrantes: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1. Jennifer Anyuli Pachecho Álvarez – RF 837.693-0 – Secretaria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Municipal de Direitos Humanos e Cidadania – SMDHC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2. Adriano Marques de Camargo – RF 838.625.1 – Secretaria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Municipal de Subprefeituras - SMSP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3. Sylvia Taina Monasterios Sainz – RF 839.700-7 – Secretaria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Municipal de Cultura SMC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4. Claudete Dias da Silva - RF 777.883.0 – Secretaria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Municipal de Desenvolvimento Econômico e Trabalho – SMDET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5. Rosangela Barbosa Moreira da Silva – RF 8575100 –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Secretaria Municipal de Assistência e Desenvolvimento Social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–</w:t>
      </w:r>
      <w:r>
        <w:rPr>
          <w:rFonts w:eastAsia="Frutiger-Cn" w:cs="Frutiger-Cn" w:ascii="Frutiger-Cn" w:hAnsi="Frutiger-Cn"/>
          <w:sz w:val="14"/>
          <w:szCs w:val="14"/>
        </w:rPr>
        <w:t xml:space="preserve"> </w:t>
      </w:r>
      <w:r>
        <w:rPr>
          <w:rFonts w:cs="Frutiger-Cn" w:ascii="Frutiger-Cn" w:hAnsi="Frutiger-Cn"/>
          <w:sz w:val="14"/>
          <w:szCs w:val="14"/>
        </w:rPr>
        <w:t>SMADS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6. Vera Lúcia Benedito – RF 802.829-0 – Secretaria Municipal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de Educação - SME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7. Maria do Carmo Hueso Morales – RF 529.488.6 – Secretaria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Municipal de Habitação - SEHAB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8. Lúcia Helena da Silva – RF 610.160-7 Secretaria Municipal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de Saúde - SMS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9. Heloísa Gomes Aquino – RF 857.415-4 Coordenação de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Políticas para Mulheres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10. Bruna Svletic – RF 825.022.7 – Coordenação de Políticas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para LGBTI;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11. Cecília Scifoni Bascchera – RF 857.654.8 – Coordenação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de Políticas para Criança e Adolescente;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12. Bruno Vicente Pimentel – R.F 857494-4 – Coordenação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de Promoção de Igualdade Racial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13. Gabriela da Silva Leite – RF 856758-1 – Coordenação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de Políticas para Pessoa Idosa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14. Giulia Pereira Patitucci – RF 850.622-1 – Coordenação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de Políticas para População em Situação de Rua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15. Sávia Cordeiro – RG 0204525984 – Centro de Referência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e Atendimento para Imigrantes- CRAI.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III. Pelo grupo de convidados: imigrantes e/ou pessoas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representantes de organizações, associações, coletivos de Imigrantes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e/ou que trabalham com a temática migratória: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1. Thais La Rosa – RG 25.769.048-7 – Centro de Direitos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Humanos e Cidadania do Imigrante, CNPJ 11.233.851/0001-09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2. Diana Soliz Soria de Garcia – RNE V645722-U – Sindicato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das domésticas do setor de imigrantes, CNPJ 08.357.187/0001-97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  <w:lang w:val="en-US"/>
        </w:rPr>
      </w:pPr>
      <w:r>
        <w:rPr>
          <w:rFonts w:cs="Frutiger-Cn" w:ascii="Frutiger-Cn" w:hAnsi="Frutiger-Cn"/>
          <w:sz w:val="14"/>
          <w:szCs w:val="14"/>
          <w:lang w:val="en-US"/>
        </w:rPr>
        <w:t>3. Ruth Myrian Camacho Kadluba – RG 13.128.270-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0 – Associação Cultural Folclórica Bolívia Brasil, CNPJ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20.890.324/0001-50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4. Rocio Quispe Yujra – RNE V1553140 – Coletivo Sí, yo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puedo! (não oficial)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5. Corina Demarchi – RNE G296645-O – Equipe de Base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Warmis (não oficial)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6. Akon Patrick – RNE G140931-G – União Social dos Imigrantes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Haitianos (não oficial)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7. Jenny Margoth De la Rosa – RNE V527866-F – Miredes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(não oficial)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8. Yury Puello Orozco – RNE V1202280 – CONIC (não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oficial)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9. Demis Menéndez Sánchez – RNE V511068-5 – Sarau das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Américas (não oficial)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10. Juan Cusicanki – RNE W355684-J – Kollasuyu Maya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(não oficial)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11. Mariela Cantú – RNE G-334008-J – Colectivo Feminista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de Argentinxs en Sao Paulo (não oficial)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12. Rocio del Pilar Bravo Shuna – RNE V819332R – Rede de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Mulheres Imigrantes Lésbicas e Bissexuais (não oficial)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13. Cleide Aparecida Vitorino – RG 14.993.4130 – Casa das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Áfricas (não oficial)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14. Moara Pereira de Oliveira – RG 42.204.648-6 – ProMigra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(não oficial)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15. Daniela Solano – RNE V350743-P – Visto Permanente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(não oficial)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16. Simon Oxy Onguene Efora – RNM- F043802-R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17. Norma Isolda Cubillos Patino – RNE V065237-U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Art. 4º. Ficam convalidas as deliberações da reunião da Comissão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Organizadora, ocorrida em 24 de julho de 2019, sendo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que nesta data a Comissão foi formalmente constituída.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Art. 5°. Esta Resolução entra em vigor na data de sua</w:t>
      </w:r>
    </w:p>
    <w:p>
      <w:pPr>
        <w:pStyle w:val="Normal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publica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Cn">
    <w:charset w:val="00"/>
    <w:family w:val="swiss"/>
    <w:pitch w:val="default"/>
  </w:font>
  <w:font w:name="Frutiger-Black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8:13:00Z</dcterms:created>
  <dc:creator>x038764</dc:creator>
  <dc:description/>
  <cp:keywords/>
  <dc:language>en-US</dc:language>
  <cp:lastModifiedBy>x038764</cp:lastModifiedBy>
  <dcterms:modified xsi:type="dcterms:W3CDTF">2019-11-21T18:14:00Z</dcterms:modified>
  <cp:revision>1</cp:revision>
  <dc:subject/>
  <dc:title>COORDENAÇÃO DE POLÍTICAS PARA</dc:title>
</cp:coreProperties>
</file>