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20" w:type="dxa"/>
        <w:tblLayout w:type="fixed"/>
        <w:tblCellMar>
          <w:top w:w="0" w:type="dxa"/>
          <w:left w:w="70" w:type="dxa"/>
          <w:bottom w:w="0" w:type="dxa"/>
          <w:right w:w="70" w:type="dxa"/>
        </w:tblCellMar>
      </w:tblPr>
      <w:tblGrid>
        <w:gridCol w:w="2680"/>
        <w:gridCol w:w="11180"/>
      </w:tblGrid>
      <w:tr>
        <w:trPr>
          <w:trHeight w:val="255" w:hRule="atLeast"/>
        </w:trPr>
        <w:tc>
          <w:tcPr>
            <w:tcW w:w="26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ódigo</w:t>
            </w:r>
          </w:p>
        </w:tc>
        <w:tc>
          <w:tcPr>
            <w:tcW w:w="1118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oposta</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PC1_17ago_ZN_01</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Criação de um lugar seguro para acolhimento de denúncias de discriminação, preconceito, racismo e xenofobia sofridas pelos imigrantes, acompanhado pela Prefeitura – Secretaria de DH, bem como a divulgação do mesmo;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PC1_17ago_ZN_02</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O Conselho Municipal de Imigrantes também deve ser um espaço de receber denúncias e demanda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PC1_17ago_ZN_03</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ção de espaços comunitários descentralizados – para que possa se expandir pelos diversos bairros do Município – para a realização de eventos e festividades culturais coletiva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PC1_17ago_ZN_04</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Implementar a lei de 2002, que permite a contratação de migrantes via concurso público, em especial de professores na rede de ensino básico alterando a legislação correspondente, se necessário</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PC1_17ago_ZN_05</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Incidência por parte da Prefeitura pelo voto migrante a nível municipal</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PC1_17ago_ZN_06</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Tipificar os centros de acolhida para imigrantes no que se refere ao tempo de permanência, critério de acesso, formação de equipes, entre outros, com o objetivo de padronizar o funcionamento e garantir o acesso igualitário a esses serviço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PC1_17ago_ZN_07</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r repúblicas e residências para população imigrante incluindo famílias, promovendo a autonomia e levando em consideração as diferentes concepções familiares pela perspectiva de diversas cultura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PC1_17ago_ZN_08</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Garantir a efetiva execução das políticas habitacionais municipais com base nas atribuições da SEHAB previstas no art. 22, caput e inciso I do Decreto 57.533/2016, promovendo o acesso dos imigrantes à moradia de curto, médio e longo prazo, com programas como o aluguel social</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PC1_17ago_ZN_09</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Garantir a integração das políticas de assistência social às políticas de geração de trabalho e renda, buscando promover a autonomia dos imigrantes no processo de porta de saída dos centros de acolhida</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PC1_17ago_ZN_10</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Garantir informação e acesso a canais de denúncia e assistência jurídica para população imigrante em casos de violação, discriminação e exploração por parte de agentes imobiliário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PC1_17ago_ZN_11</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efeitura deverá promover rodas de conversa ou grupos em conjunto com coletivos culturais de imigrantes para que ocorram debates, tours e traduções acerca da cultura (por exemplo, literatura, cinema, artes, culinária, além de outras áreas) de todas as nacionalidades que compõem a sociedade brasileira</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PC1_17ago_ZN_12</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r espaços de atendimento cultural para educadores, preferencialmente imigrantes, trabalharem no CRAI e outros espaços culturais do Município, a fim de difundir a cultura e capacitar outros imigrantes para atuar na área cultural</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PC1_17ago_ZN_13</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No mapeamento feito pela Prefeitura, acrescentar instituições, como fora feito com os coletivos, com tradução para diversos idiomas, para chegar para aos imigrantes, ao invés de os imigrantes irem atrás das informaçõe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PC1_17ago_ZN_14</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r editais culturais voltados aos imigrantes, bem como incluir representantes de imigrantes como curadores</w:t>
            </w:r>
          </w:p>
        </w:tc>
      </w:tr>
      <w:tr>
        <w:trPr>
          <w:trHeight w:val="126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PC1_17ago_ZN_15</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r grupo de imigrantes para cobrar a efetividade da carta de compromisso cultural da Cidade de São Paulo, principalmente no que toca a comunidade imigrante, bem como construir junto com a Secretaria Municipal de Cultura a criação de agenda com divulgação e incentivo às diversas manifestações culturais existentes na cidade de São Paulo</w:t>
            </w:r>
          </w:p>
        </w:tc>
      </w:tr>
      <w:tr>
        <w:trPr>
          <w:trHeight w:val="189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PC1_17ago_ZN_16</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Formação de funcionários dos equipamentos públicos sobre os direitos humanos para serem promotores e divulgadores dos DH, além de haver contratação de migrantes como mediadores culturais. Campanhas que afirmem o estado laico, que protege o direito de cada pessoas expressar sua dimensão religiosa, para que não seja discriminado; assim como o combate à xenofobia e ao racismo.  Assim como a realização de mini-vídeos fazendo o link entre direitos humanos e população imigrante. Os vídeos ficam passando repetidamente nos equipamentos públicos</w:t>
            </w:r>
          </w:p>
        </w:tc>
      </w:tr>
      <w:tr>
        <w:trPr>
          <w:trHeight w:val="126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PC1_17ago_ZN_17</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Realizar reorientação, requalificação, descentralização e sensibilização dos funcionários do CRAI, disponibilizando atendimento jurídico diário e/ou com maior número de defensores para atendimento. Contratação de advogados no CRAI e ter mutirões com mais defensores públicos que fiquem o dia inteiro para dar conta da fila</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PC1_17ago_ZN_18</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Integrar o atendimento dos imigrantes ao Poupatempo, facilitando o acesso à obtenção de documentos de regularização migratória e descentralizando os serviços já existentes que realizam a emissão de documentos à população imigrante</w:t>
            </w:r>
          </w:p>
        </w:tc>
      </w:tr>
      <w:tr>
        <w:trPr>
          <w:trHeight w:val="220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PC1_17ago_ZN_19</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Tornar mais acessíveis os canais de denúncia e divulgação de serviços. Facilitar o acesso e entendimento do conteúdo do site da prefeitura, entre outros, a fim de promover a facilitação das questões burocráticas. Incluir o acesso a aplicativos já existentes de comunidades imigrantes. Fortalecer e capacitar os atendentes do disque100 para o relato casos de xenofobia, intolerância religiosa e outras formas de preconceito, além de trabalhar em conjunto com outros órgãos públicos que atendem questões de assistência e integração. Quando denúncias de graves violações ao DH, especialmente casos de morte violenta, chegarem ao disque denúncia, é dever do munícipio coletar, sistematizar e divulgar tais dado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PC1_17ago_ZN_20</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Dentro da Lei Municipal incluir a população imigrante e refugiada como minoritária para que isto garanta a construção de políticas equitativas que reconheçam as vulnerabilidades de famílias recém migrada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PC1_17ago_ZN_21</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mpliar o acesso às creches, tendo em vista a questão documental das crianças e mães imigrantes, para promover maior autonomia destas mulheres imigrantes, garantindo um atendimento sensibilizado e multilíngue</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PC1_17ago_ZN_22</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Fortalecer a rede de serviços, como os Centros da Mulher e LGBTs, para acolher denúncias, por meio de atendimentos multilíngues, de mulheres e LGBTs vítimas de violência de gênero, sexual, doméstica, obstétrica, econômica, familiar laboral, entre outra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PC1_17ago_ZN_23</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mpliar as formações para mulheres e LGBTs sobre a política municipal e os direitos garantidos por lei para a população imigrante e promover o acesso integral à educação para estas populaçõe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PC1_17ago_ZN_24</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ograma municipal para a criação de uma rede comunitária pública de cuidado dos filhos de mulheres imigrantes, a fim de garantir  o período de trabalho destas, e ampliar as políticas de empregabilidade para mulheres imigrante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PC1_17ago_ZN_25</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omover campanhas de sensibilização e formação dos agentes dos centros de acolhida sobre a população de mulheres e LGBTI+ e seus direitos, por meio de rodas de conversas, palestras, material gráfico e audiovisual, e o monitoramento desta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PC1_17ago_ZN_26</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Garantir a valorização dos saberes dos imigrantes nos processos seletivos de acesso ao mercado de trabalho e nas ações de empreendedorismo, por meio da facilitação e padronização do processo de revalidação de títulos e certificação de habilidades, principalmente referente ao ensino técnico</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PC1_17ago_ZN_27</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Incentivar a contratação de imigrantes na administração pública municipal como parte das equipes técnicas de gestão e de atendimento, garantindo assim a representatividade dessa população</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PC1_17ago_ZN_28</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Incentivar junto às empresas o reconhecimento de experiências laborais que os imigrantes tiveram em seu país de origem durante a intermediação de vagas  por parte das agências de apoio ao trabalhador</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PC1_17ago_ZN_29</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omover campanhas, em colaboração com profissionais imigrantes e comunidades imigrantes, buscando esclarecer as características do trabalho escravo contemporâneo, os devidos canais de denúncia e as formas de reinserção laboral</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PC1_17ago_ZN_30</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omover e incentivar a sensibilização e capacitação das empresas e empregadores no que se refere à liberdade e práticas religiosas, ancestrais e culturais, garantindo um espaço de trabalho que valorize a interculturalidade</w:t>
            </w:r>
          </w:p>
        </w:tc>
      </w:tr>
      <w:tr>
        <w:trPr>
          <w:trHeight w:val="126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PC1_17ago_ZN_31</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r uma política de acolhimento linguístico para crianças e adolescentes imigrantes na educação básica que inclua as seguintes ações: (1) proporcionar o ensino da língua portuguesa no contraturno; e (2) promover atividades de mediação cultural e que valorizem a língua materna. Uma sugestão seria contratar professores de PLAC itinerantes para acompanhar movimentos migratórios de crianças e adolescentes nas escola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PC1_17ago_ZN_32</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Desenvolver formação voltada aos professores da rede para acolher alunos imigrantes, sejam eles crianças, adolescentes ou adultos</w:t>
            </w:r>
          </w:p>
        </w:tc>
      </w:tr>
      <w:tr>
        <w:trPr>
          <w:trHeight w:val="126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PC1_17ago_ZN_33</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primorar o programa Portas Abertas no sentido de: (1) oferecer aulas de português em centros de acolhida para imigrantes a fim de atender diferentes demandas de horário; (2) promover a formação continuada de professores para que sejam formados em português como língua adicional. Sugerir parceria com a Unicamp; e (3) oferecer ensino de português para fins específicos, como por exemplo, fins acadêmico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PC1_17ago_ZN_34</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r um programa de ensino de línguas estrangeiras para servidores públicos ministrado por professores imigrante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PC1_17ago_ZN_35</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ontratar mediadores culturais e professores imigrantes para trabalhar com professores brasileiros no ensino de seu idioma e desenvolver atividades culturais com crianças e adolescente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PC1_17ago_ZN_36</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Reestabelecer o GT do imigrante dentro da Secretaria Municipal da Saúde</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PC1_17ago_ZN_37</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omover e divulgar o debate sobre as especificidades da saúde da população imigrante, trazendo também o recorte de gênero e de saúde mental. Coletar, sistematizar e divulgar dados referentes à saúde da população migrante por meio das publicações da Secretaria Municipal de Saúde</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PC1_17ago_ZN_38</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omover e disponibilizar a abordagem intercultural nos serviços e agentes de saúde estruturando um protocolo de atendimento multilíngue e desenvolvendo um aplicativo para este fim em parceria com a Secretaria Municipal de Saúde e Secretaria Municipal de Informação e Tecnologia</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PC1_17ago_ZN_39</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Garantir a mediação cultural e linguística através da formação e contratação de imigrantes de nacionalidades variadas para os equipamentos e secretarias de saúde, esporte e lazer</w:t>
            </w:r>
          </w:p>
        </w:tc>
      </w:tr>
      <w:tr>
        <w:trPr>
          <w:trHeight w:val="126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PC1_17ago_ZN_40</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Garantir espaços gratuitos, seguros e adequados para o lazer e a prática, individual e coletiva, de esportes pela população migrante através do reconhecimento e a adequação dos espaços já utilizados pelos imigrantes, da promoção do acesso a equipamentos públicos e da ampliação de convênios com instituições que trabalhem com o tema</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PC2_18ago_ZS_41</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Realizar diálogos periódicos com migrantes nos espaços e equipamentos públicos distribuídos pela cidade de São Paulo, organizados pela CPMigTD em parceria com a sociedade civil, objetivando a participação efetiva do migrante na tomada de decisões do poder público</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PC2_18ago_ZS_42</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Reconhecer a atuação das organizações, associações e coletivos de imigrantes, promovendo o trabalho intersetorial entre poder público e sociedade civil, apoiando sua sustentabilidade e promovendo a sua visibilidade</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PC2_18ago_ZS_43</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mpliar e fortalecer o Banco de Dados Municipal de mapeamento de todas as organizações, associações e coletivos de migrantes, que podem ser contatados pelos serviços públicos e pela rede de apoio ao migrante, promovendo a articulação da rede</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PC2_18ago_ZS_44</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Realizar eventos periódicos de devolutiva à comunidade migrante, organizados pelo Conselho Municipal de Imigrantes, sobre o trabalho desenvolvido por ele, como forma de controle social do órgão colegiado</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PC2_18ago_ZS_45</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O Conselho Municipal de Imigrantes deverá criar mecanismos de consulta pública periódica à população migrante sobre as pautas prioritárias para a sua atuação, com o objetivo de promover a participação protagonista do migrante</w:t>
            </w:r>
          </w:p>
        </w:tc>
      </w:tr>
      <w:tr>
        <w:trPr>
          <w:trHeight w:val="157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PC2_18ago_ZS_46</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omover melhorias dos Centros de Acolhida para Imigrantes garantindo maior oferta de vagas; a formação e sensibilização das equipes técnicas para atendimento qualificado na temática imigratória e diversidades (religiosa, cultural, étnica, entre outros); a contratação de mediadores culturais imigrantes; bem como a criação de espaços de convivência para crianças, a criação de espaços ecumênicos e a oferta de alimentação adequada de acordo com a prática religiosa</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PC2_18ago_ZS_47</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Garantir o acesso à informação sobre direitos e deveres de locação e compra de imóveis para imigrantes, fortalecendo espaços de denúncias e monitoramento (DPE, PROCON, Ouvidoria de Direitos Humanos, entre outros) relativos a atos abusivos e discriminatórios cometidos por agentes imobiliário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PC2_18ago_ZS_48</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omover o acesso efetivo da população imigrante ao mercado imobiliário por meio de mecanismos de incentivo para proprietários ou agências imobiliárias, como a redução fiscal (IPTU) e sensibilização de agentes imobiliário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PC2_18ago_ZS_49</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mpliar a integração entre a política assistencial e a política de promoção de renda e geração de emprego, incluindo a viabilização de subsídio de transporte público para busca e permanência nos postos de trabalho</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PC2_18ago_ZS_50</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Tipificar os Centros de Acolhida específicos para população imigrante levando em conta suas especificidades, garantindo o funcionamento permanente dos serviços e distinguindo de outras populações atendida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PC2_18ago_ZS_51</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r canais que promovam orientação e formação de imigrantes para  participação em editais culturais da cidade de São Paulo, assim como, promover  editais culturais voltados a população imigrante, com o acompanhamento do  CMI nas comissões avaliadoras dos projetos culturai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PC2_18ago_ZS_52</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onstruir o calendário oficial da cidade de forma participativa, a partir de um dialogo com a população migrante, para que suas datas comemorativas/religiosas sejam considerada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PC2_18ago_ZS_53</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Usar os eventos que a cidade de São Paulo já promove (como Virada Cultural e Jornada do Patrimônio), incluindo a participação mais ativa de manifestações culturais da população imigrante</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PC2_18ago_ZS_54</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mpliar o acesso a espaço culturais municipais, em diferentes regiões da cidade, para que os imigrantes tenham locais para promover suas manifestações culturai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PC2_18ago_ZS_55</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omover manifestações culturais migrantes nos espaços públicos municipais, como bibliotecas, centros culturais e escolas municipai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PC2_18ago_ZS_56</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Qualificação de agentes de saúde no que concerne as especificidades do atendimento à população imigrante e disponibilização de atendimentos culturalmente sensíveis através de unidades móveis de saúde que se desloquem até bairros com grande presença de imigrante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PC2_18ago_ZS_57</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Qualificação e sensibilização na temática migratória de conselheiros tutelares para o atendimento às famílias migrante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PC2_18ago_ZS_58</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Reforçar a formação de professores que atuam no programa Portas Abertas e outros profissionais da Rede Pública no que concerne o conteúdo sobre direitos e deveres dos imigrantes, especialmente como se dá a xenofobia, o racismo, a intolerância religiosa e outras formas de discriminação no Brasil</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PC2_18ago_ZS_59</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Implementação de serviço remoto, em funcionamento por 24 horas, de tradução e mediação cultural que faça a ponte entre os serviços de saúde, educação, assistência social, segurança e os demais serviços públicos e os migrantes atendidos por estes serviço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PC2_18ago_ZS_60</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Reforçar o trabalho de divulgação sobre a Lei de Migração e direitos trabalhistas, com recorte de gênero, nas comunidades imigrantes através de formação, palestras, rodas de conversa, pílulas de conteúdo via redes sociais e mini-vídeos sobre a temática</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PC2_18ago_ZS_61</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Realizar formações sobre a Lei Maria da Penha às mulheres cis e trans migrantes  e sensibilizar e formar os órgãos e espaços de atendimento às mulheres sobre as especificidades dos atendimentos a população migrante, promovendo a participação de movimentos que atuem na temática</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PC2_18ago_ZS_62</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Promover a inclusão de migrantes LGBTI no programa Transcidadania </w:t>
            </w:r>
          </w:p>
        </w:tc>
      </w:tr>
      <w:tr>
        <w:trPr>
          <w:trHeight w:val="126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PC2_18ago_ZS_63</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apacitar os profissionais da saúde para promover e garantir o atendimento humanizado, respeitando as diferenças culturais, de idioma, religião, crenças e formas de autocuidado no que concerne aos serviços de saúde como redesignação sexual, tratamento hormonal, parto e puerpério para mulheres e população LGBTI migrantes</w:t>
            </w:r>
          </w:p>
        </w:tc>
      </w:tr>
      <w:tr>
        <w:trPr>
          <w:trHeight w:val="157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PC2_18ago_ZS_64</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Fortalecer o papel do CRAI no fluxo judiciário, visando maior articulação com a Defensoria Pública no que concerne o atendimento de mulheres e população LGBTI migrantes inseridas ou egressas do sistema prisional, a fim de garantir maior equidade no processo judicial, tal como progressão de pena, independente de situação documental, disponibilização de tradutores e mediadores culturais durante o processo, facilitação do contato familiar e do acesso às casas de acolhida</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PC2_18ago_ZS_65</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omoção dos direitos e orientação da população LGBTI migrante através da produção de material informativo,  campanhas de proteção, acolhimento e sobre os serviços disponíveis para esta população, além da divulgação de que há a possibilidade de proteção migratória por perseguição devido à orientação sexual</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PC2_18ago_ZS_66</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Incentivar a interlocução entre a Prefeitura de São Paulo e o Ministério de Economia para que seja viável a emissão descentralizada de carteira de trabalho em equipamentos públicos municipai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PC2_18ago_ZS_67</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umentar a oferta de orientação para os imigrantes em equipamentos públicos sobre o procedimento de registro do MEI e as obrigações e implicações decorrente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PC2_18ago_ZS_68</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omover ações de empreendedorismo e o acesso ao microcrédito e ao crédito para imigrantes empreendedores por meio de diálogos e parcerias com instituições financeiras, conforme estabelecido no art. 18 do Decreto 57533/2016</w:t>
            </w:r>
          </w:p>
        </w:tc>
      </w:tr>
      <w:tr>
        <w:trPr>
          <w:trHeight w:val="126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PC2_18ago_ZS_69</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omover ações que incentivem o trabalho decente, por meio da ampliação da oferta e divulgação de orientação sobre direitos trabalhistas e previdenciários, incluindo palestras territorializadas realizadas por diferentes equipamentos públicos e distribuição de materiais informativos, bem como a ampliação de canais de denúncia e assessoria jurídica para casos de violação</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PC2_18ago_ZS_70</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Garantir a adequação dos editais e programas voltados para o empreendedorismo às especificidades da população imigrante, por meio da participação de representantes do Conselho Municipal de Imigrantes no processo de elaboração dos editais e programas, e seleção de participante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PC2_18ago_ZS_71</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Oferecer cursos de idiomas e de sensibilização para professores da rede para que eles possam melhor acolher estudantes imigrantes e privilegiar a contratação de imigrantes para a formação de professores brasileiros</w:t>
            </w:r>
          </w:p>
        </w:tc>
      </w:tr>
      <w:tr>
        <w:trPr>
          <w:trHeight w:val="126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PC2_18ago_ZS_72</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Fortalecer a política municipal de acolhimento de estudantes imigrantes no sentido de: (1) oferecer aulas de reforço de português no contraturno da educação básica; (2) oferecer aulas de idioma para promover a aproximação cultural; e (3) desenvolver um projeto que traga para a sala de aula um mediador imigrante e um professor da rede capacitado</w:t>
            </w:r>
          </w:p>
        </w:tc>
      </w:tr>
      <w:tr>
        <w:trPr>
          <w:trHeight w:val="126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PC2_18ago_ZS_73</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r programas de permanência para imigrantes em cursinhos populares através da concessão de bolsas de estudo como, por exemplo, o Bolsa Trabalho de cursinhos populares, bem como dialogar com outras esferas de poder no sentido de realizar uma prova específica (“vestibular para imigrantes”) para facilitar acesso de imigrantes ao ensino superior</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PC2_18ago_ZS_74</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r comissão para acompanhar processos de revalidação oferecidos por diferentes faculdades e produzir material informativo para imigrantes</w:t>
            </w:r>
          </w:p>
        </w:tc>
      </w:tr>
      <w:tr>
        <w:trPr>
          <w:trHeight w:val="157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PC2_18ago_ZS_75</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mpliar o programa Portas Abertas no sentido de: (1) oferecer curso de proficiência em português gratuito e acessível; (2) capacitar professores para o ensino de português avançado; (3) oferecer material complementar para estudantes; (4) institucionalizar o programa em forma de lei para garantir sua continuidade; (5) incluir o programa no Passe Livre Estudantil a fim de facilitar o acesso de estudantes às escolas; e (6) incentivar a realização de atividades culturai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PC2_18ago_ZS_76</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Diagnosticar a ocupação territorial dos espaços e equipamentos públicos pelas comunidades imigrantes, crianças, adolescentes, adultos, pessoas idosas e pessoas com deficiência, promovendo e estimulando o efetivo acesso ao esporte e lazer</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PC2_18ago_ZS_77</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Garantir a inserção de profissionais imigrantes da área da saúde, esportes e lazer nos serviços públicos, por meio dos editais de contratação público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PC2_18ago_ZS_78</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Garantir a capacitação continuada dos servidores públicos da área da saúde sobre o atendimento intercultural e em suas diversas línguas, para que sejam respeitadas as especificidades e necessidades de cada comunidade imigrante</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PC2_18ago_ZS_79</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omover ações de prevenção e promoção de saúde em articulação com as comunidades imigrantes, considerando as especificidades e necessidade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PC2_18ago_ZS_80</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Implementar o atendimento remoto de saúde à população migrante, incluindo a saúde mental, por meio da interlocução entre o demandante imigrante por meio de um intérprete especializado</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2_25ago_ZN_81</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omover oficinas de formação sobre  regularização migratória e direitos sociai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2_25ago_ZN_82</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Fortalecer a participação direta por meio de capacitação realizada de forma conjunta entre coletivos de imigrantes e o poder público, assim como incentivar a participação de imigrantes nos diferentes movimentos sindicai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2_25ago_ZN_83</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Disponibilizar creches com cuidadoras/es e mediadoras/es culturais imigrantes nos espaços de formação, capacitação, participação política e governança local para garantir a presença de mulheres imigrantes, refugiadas e apátridas. </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2_25ago_ZN_84</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Garantir a presença de no mínimo 50% de mulheres nos espaços de participação política e de governança local, trabalhando sempre desde uma perspectiva de gênero, de interculturalidade, interseccionalidade e descentralizada.</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2_25ago_ZN_85</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dvogar pelo direito a voto municipal de imigrantes e pela mudança, em vista de um caráter mais deliberativo, das conferências municipais  e do conselho de políticas para imigrantes. Em semelhança com a legislação de países vizinhos, como Perú e Argentina, onde as/os imigrantes têm direito a voto.</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2_25ago_ZN_86</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ção de centros de acolhida para mulheres vítimas de violência (psicológica, patrimonial, física, doméstica, etc.); específico para mulheres que sejam imigrantes, refugiadas e/ou apátridas, e que atendam as especificidades linguísticas e migratórias com profissionais treinadas/os nas devidas área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2_25ago_ZN_87</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ção de novas unidades descentralizadas e em diferentes pontos da cidade, dos serviços de assistência social e acolhimento, tanto da proteção básica quanto da especial – CRAI, CAI.</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2_25ago_ZN_88</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umento e reserva de vagas nas creches para filhas/os de imigrantes, além de capacitação das/os profissionais para lidar com especificidades migrantes (xenofobia, racismo, gênero, maternidade e etc.)</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2_25ago_ZN_89</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omover ações afirmativas para a garantia de vagas remuneradas para imigrantes na rede de serviços públicos de assistência social e capacitando-os nos serviços e causas migrante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2_25ago_ZN_90</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Flexibilização e desburocratização do processo de aluguel e de moradia, incluindo bolsa aluguel para imigrantes, e especificamente para mulheres imigrantes, refugiadas e apátridas em situação de violência.</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2_25ago_ZN_91</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 Coordenação de Políticas para Imigrantes e Promoção do Trabalho Decente, junto à Secretaria de educação e cultura devem dialogar e garantir a implantação da grade curricular nas escolas, em concordância com as leis que implementam a obrigatoriedade do ensino das culturas africanas e indígena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2_25ago_ZN_92</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omover cursos de outros idiomas nas escolas públicas com professoras/es imigrante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2_25ago_ZN_93</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omover eventos e campanhas para à sociedade civil promovendo o combate da folclorização das culturas imigrantes, refugiadas e apátridas. (Promoção da cultura junto da promoção da história destas cultura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2_25ago_ZN_94</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omover um calendário anual de eventos para a sensibilização do tema migratório, abordando em forma conjunta a questão cultural e história das comunidades imigrantes, refugiadas e apátrida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2_25ago_ZN_95</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 Escola do Parlamento Municipal e EMASP devem colocar no programa anual cursos voltados para parlamentares e agentes públicos sobre a temática de migrações.</w:t>
            </w:r>
          </w:p>
        </w:tc>
      </w:tr>
      <w:tr>
        <w:trPr>
          <w:trHeight w:val="157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2_25ago_ZN_96</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ção de um centro de apoio na Polícia Federal (com possibilidade de ser um móvel/ônibus móvel) que atenda à comunidade imigrante e que conte com a presença de intérpretes e tradutoras/es oferecendo serviços como: difusão de informações sobre documentação, atendimento da DPU, divulgação de material/cartilhas com informações de organizações e coletivos que atendem imigrantes, refugiadas/os e apátrida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2_25ago_ZN_97</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 Coordenadoria de Políticas Públicas para Imigrantes e o Conselho Municipal de Imigrantes devem aproximar o diálogo dos órgãos e representantes no âmbito federal (Polícia Federal, Defensoria Pública da União, Ministério da Justiça, Ministério Público do Trabalho) com a sociedade civil.</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2_25ago_ZN_98</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O Conselho Municipal de Imigrantes deve mediar e promover audiências públicas no âmbito municipal e estadual com temáticas de migração, refúgio, racismo, xenofobia, LGBTI fobia, gênero e intolerância religiosa junto às comunidades de imigrantes, refugiadas/os e apátrida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2_25ago_ZN_99</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O Conselho Municipal de Imigrantes e a Coordenadoria de Políticas Públicas devem solicitar prestação de contas com relação à articulação, já prevista em lei, das demais coordenadorias municipais e secretarias sobre sua atuação intersetorial na questão migratória.</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2_25ago_ZN_100</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O Conselho Municipal de Migrantes e a Coordenadoria de Políticas Públicas para Imigrantes devem ter maior abertura e transparência, se aproximar e promover reuniões e encontros com os coletivos e organizações sociais de imigrantes, refugiadas/os e apátrida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CL2_25ago_ZN_101</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ção de ações conjuntas entre a Coordenadoria de Políticas Públicas para Imigrantes e a Coordenadoria de Assuntos LGBTI para o atendimento da população LGBTIQ imigrante, refugiada e apátrida.</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CL2_25ago_ZN_102</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apacitação para o atendimento não heteronormativo nos equipamentos de atenção à população LGBTIQ imigrante, refugiada e apátrida.</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CL2_25ago_ZN_103</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ção de um espaço voltado à população imigrante que contemple as demandas da população LGBTIQ.</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CL2_25ago_ZN_104</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ção de um espaço móvel de atendimento à população imigrante que contemple as demandas da população LGBTIQ.</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CL2_25ago_ZN_105</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odução de campanhas e material informativo sobre direitos, serviços e orientações em diferentes idiomas e que contemple as demandas da população LGBTIQ imigrante.</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2_25ago_ZN_106</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r um programa de incentivos (fiscais, de mercado) para que a SMT possa fazer diálogos com as agências de trabalho e indústrias, para instituir um programa de inserção laboral de mulheres imigrantes, refugiadas e apátrida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2_25ago_ZN_107</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Estimular e legitimar a auto-organização das feirantes imigrantes para que elas próprias dialoguem com as subprefeituras e regularizem seus espaços de trabalho.</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2_25ago_ZN_108</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brir editais para contratação de servidorxs públicxs imigrantes e refugiadxs, principalmente na Rede de Ensino Municipal, nos termos da Lei n. 13.404, de 08/08/2002, e da Lei n. 16.438, de 08/07/2016.</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2_25ago_ZN_109</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Formação profissionalizante para mulheres imigrantes refugiadas e apátridas em áreas de atividade que já atuam, através de convênios e acordos com o sistema “S” estabelecendo ações afirmativas de inclusão destas imigrantes e refugiada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2_25ago_ZN_110</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Garantir a inserção nos programas “Jovem Aprendiz”, mulheres imigrantes, refugiadas e apátridas estudantes da rede pública regular e EJA. Prover cota mínima.</w:t>
            </w:r>
          </w:p>
        </w:tc>
      </w:tr>
      <w:tr>
        <w:trPr>
          <w:trHeight w:val="126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2_25ago_ZN_111</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Solicitar aos gestores de educação a abertura de horários noturnos e aos finais de semana na Política de Portas Abertas, para que sejam ofertados cursos de português além dos horários convencionais, atendendo as necessidades particulares das mulheres imigrantes, refugiadas e apátridas que moram na cidade de São Paulo.</w:t>
            </w:r>
          </w:p>
        </w:tc>
      </w:tr>
      <w:tr>
        <w:trPr>
          <w:trHeight w:val="157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2_25ago_ZN_112</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valiar, monitorar e sugerir uma metodologia única para todos os cursos de português ofertados pela Políticas de Portas Abertas, sociedade civil, universidades e outras instituições públicas e privadas de forma que contemplem dois momentos: Português geral (sugestão: curso a distância da UNB realizado em parceria com o Ministério do Trabalho). Português orientado ao mundo do trabalho (sugestão: curso a distância da UNB realizado em parceria com o Ministério do Trabalho).</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2_25ago_ZN_113</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Recomendar que os cursos de português tenham direcionamento direto para vagas de trabalho em empresas, organizações, fábricas, entre outras, com regime CLT.</w:t>
            </w:r>
          </w:p>
        </w:tc>
      </w:tr>
      <w:tr>
        <w:trPr>
          <w:trHeight w:val="126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2_25ago_ZN_114</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r cursos de português específicos para mulheres com flexibilidade de horários, apoio recreativo para as/os filhas/os, ajuda de custo para o transporte (vale transporte ou transporte livre), bem como de informações específicas concernentes a seus direitos, referenciados nos órgãos públicos de assistência a mulheres imigrantes, refugiadas e apátridas.</w:t>
            </w:r>
          </w:p>
        </w:tc>
      </w:tr>
      <w:tr>
        <w:trPr>
          <w:trHeight w:val="126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2_25ago_ZN_115</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Institucionalizar a formação continuada de professoras/es e funcionárias/os das escolas para as questões étnico-raciais. Como forma de incentivar as/os professoras/es e funcionárias/os a fazerem o curso, que este seja certificado por alguma universidade e possa ser oferecido a distância, assim como também faça parte do plano de pontuação.</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2_25ago_ZN_116</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Garantir uma equipe de referência para a população imigrante, refugiada e apátrida no serviço de saúde que contemple as demandas de mulheres e população LGBTI.</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2_25ago_ZN_117</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Oferecer cursos de formação para doulas voltado para mulheres imigrantes, refugiadas e apátridas nos finais de semana.</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2_25ago_ZN_118</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ontratar mediadores interculturais imigrantes, refugiadas/os e apátridas no serviço de saúde do município (postos de saúde, maternidade, etc)</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2_25ago_ZN_119</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ontratar mediadores interculturais imigrantes, refugiadas/os e apátridas no serviço de saúde do município (postos de saúde, maternidade, etc)</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2_25ago_ZN_120</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Mapear periodicamente o acesso de imigrantes, refugiadas/os e apátridas nos serviços de saúde, além da população imigrante, refugiada e apátrida residente no território e garantir um melhor atendimento em vista de suas demandas específicas. </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4_30ago_ZL_121</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Tornar os mecanismos de naturalização mais ágeis e humanos, tornando o acesso mais fácil àqueles imigrantes que já estão residindo no Brasil há mais ano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4_30ago_ZL_122</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Construir uma agenda municipal e metropolitana com encontros mensais para se discutir os problemas e desafios enfrentados pelos imigrantes e refugiados. </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4_30ago_ZL_123</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ção de canais diretos de comunicação com os gestores públicos, permitindo o acesso de imigrantes e refugiados aos serviços públicos e ampliando o grau de empatia dos gestores com ele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4_30ago_ZL_124</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Que os encontros, reuniões, seminários, conferências e toda a forma de mobilização feita para envolver também os migrantes e refugiados se dêem em horários acessíveis a estes. </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4_30ago_ZL_125</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Criação de um serviço municipal de facilitação ao acesso ao mercado formal de aluguel de moradias para imigrantes e refugiados. </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4_30ago_ZL_126</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ção de um programa público municipal através do qual a Prefeitura Municipal de São Paulo torne-se avalista e fiador de imóveis para imigrantes e refugiado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4_30ago_ZL_127</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Incorporação de todos os imigrantes, solicitantes de refúgio e refugiados ao CadÚnico, de modo a tornar possível o acesso destes aos programas público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4_30ago_ZL_128</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mpliação dos serviços de validação de diplomas, com extinção das taxas e maior apoio por parte do poder público municipal. Maior divulgação dos serviços da Compassiva, e maior apoio a esta por parte da Prefeitura Municipal de São Paulo.</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4_30ago_ZL_129</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Criação de uma política municipal de valorização da formação artística e cultural trazida por migrantes e refugiados, com editais voltados especificamente a estes, festivais municipais e incorporação progressiva de imigrantes e refugiados ao calendário artístico e cultural do município de São Paulo. </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4_30ago_ZL_130</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Criação de políticas públicas específicas para migrantes idosos, que muitas vezes ficam completamente de fora das ações que são feitas pelas ONGs e órgãos da sociedade civil e do próprio Estado, o que acaba por reforçar formas de discriminação geracionais. </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4_30ago_ZL_131</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Exigir que a Prefeitura Municipal de São Paulo, especialmente a Secretaria de Direitos Humanos e Cidadania, pronuncie-se sobre o Decreto n. 666, denunciando sua inconstitucionalidade e seu caráter perverso frente a defesa dos direitos humanos dos imigrantes e refugiados no Brasil </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4_30ago_ZL_132</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Denúncia e criminalização de toda a forma de discriminação e xenofobia contra imigrantes, solicitantes de refúgio e refugiados na cidade de São Paulo. </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CL4_30ago_ZL_133</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ção de políticas públicas e programas sociais específicos para mulheres que chegam à cidade de São Paulo na condição de gestantes e/ou em monoparentalidade.</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CL4_30ago_ZL_134</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Criação de uma política pública municipal de acolhimento à população LGBTI+, com campanhas de esclarecimento da população capazes de promover empatia. Respeito às necessidades específicas da população LGBTI+ nos abrigos públicos municipais para imigrantes e refugiados. </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4_30ago_ZL_135</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ção de um programa de monitoramento das empresas que admitem trabalhadores imigrantes, fiscalizando as suas relações de trabalho e prevenindo o trabalho análogo à escravidão.</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4_30ago_ZL_136</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Criação de um banco municipal de talentos profissionais, de modo a tornar acessível à população os serviços profissionais oferecidos por imigrantes, solicitantes de refúgio e refugiados na cidade de São Paulo. </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4_30ago_ZL_137</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ograma municipal de acolhida humanitária nas escolas públicas e particulares da cidade de São Paulo, com eventos de esclarecimento e valorização da cultura trazida por imigrantes e refugiado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4_30ago_ZL_138</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Articulação em um único programa de todas as iniciativas de ensino da língua portuguesa para imigrantes e refugiados, com apoio físico e financeiro da Prefeitura Municipal de São Paulo. </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4_30ago_ZL_139</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Organização de uma agenda municipal com reuniões ampliadas entre gestores, imigrantes e refugiados, de modo a criar uma política municipal de atendimento à saúde da população migrante na cidade de São Paulo. </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4_30ago_ZL_140</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adronização das inscrições em estabelecimentos de atendimento à saúde nos idiomas espanhol, inglês, francês, árabe e coreano.</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5_01set_ZC_141</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Incentivar a participação do imigrante nas decisões do Poder Pùblico mantendo contatos com assocões de imigrantes e consultá-las periodicamente para promover seu protagonismo nas  políticas do seu interese</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5_01set_ZC_142</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omover a visibilidade do imigrantes e as associações por eles estabelecidas e reconhecidas pelo poder publico que deverá trabalhar conjuntamente com ela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5_01set_ZC_143</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mpliar e manter atualizada a data da organizacões que formam a rede de apoio ao imigrante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5_01set_ZC_144</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Manter informada á comunidade de imigrantes das atividades promovidas pelo poder público e permitir as organizações fazer controle social das atividade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5_01set_ZC_145</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Incrementar /melhorar a divulgaçâo das redes de comunicaçâo de todos os serviços prestados pelo Municipio para garantir o acesso oportuno de informaçâo a toda a comunidade do imigrante, sobretudo para aqueles que residem regiões mais periféricas da cidade.</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5_01set_ZC_146</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O Municipio deverá facilitar tramites para oucupar os predios vazios e/ou desocupados no Municipio, a fim de que sejam revitalizados para que os imigrantes que possam garantir sua compra em longo prazo, em outras palavras, ter um plano habitacional para os imigrantes com menor burocracia e maior confiabilidade</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5_01set_ZC_147</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Estender o beneficio de moradias populares para a comunidade imigrante e também, facilitae tramites para ocupar os predios vazios e/ou desocupados no Município e sejam atribuídos em qualidade de moradía aos imigrantes, e os mesmos possam garantir sua compra a longo prazo.</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5_01set_ZC_148</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Estabelecer vagas em moradias de acolhidas somente para mães imigrantes com criança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5_01set_ZC_149</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ear e manter vínculos entre a população imigrante e a comunidade local e incentivar a incorporação dos imigrantes aos diferentes serviços oferecidos pelo Poder Publico Municipal  para diminuir sua vulnerabilidade.</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5_01set_ZC_150</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Garantir as condições para os imigrantes criar e difindir as expresiôs culturaies propias, respeitando  a identidade e apoiando a pratica de esas atividade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5_01set_ZC_151</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 diversidade cultural como parte da solidariedade entre os povos, sustentado o desenvolvemento das atividades de intercambio cultural, promovendo_las, sem condisonamentos que podam impedir o dialogo intercultural</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5_01set_ZC_152</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Garantir o dialogo com grupos e redes representativas das diversas culturas, dando acesso aos imigrantes à criação de políticas públicas de promoção cultural.</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5_01set_ZC_153</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Garantir a disposição de recursos para incentivar a formulação I políticas públicas para favorecer  a diversidade cultural.</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5_01set_ZC_154</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Reconhecer, denunciar e publicitar fatos de xenofobia e qualquer outra forma de discriminação para evitar o mascaramento desas formas de agresão contra o imigrante.</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5_01set_ZC_155</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Incrementar a informação sobre os direitos de imigrantes, acesso a documentação, saúde, educação e outros direitos e fazer parcería com organizações de imigrantes para maior divulgação deses conhecimento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5_01set_ZC_156</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Insistir em divulgar o fato do que imigrante e um ser humano igual e com mesmos direitos do nativo.  Ainda que no esteja com a documentação requerida, ele não deve sofrir descriminação ou exclusão.</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CL5_01set_ZC_157</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Incrementar a divulgação das normas municipais para o combate á discriminação por orientação sexual</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CL5_01set_ZC_158</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Reconhecer a igualdede de direitos das mulheres e populaçao imigrante LGBTI+ com a populaçao  nativa.</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5_01set_ZC_159</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oordinar conjuntamente com as organizaçoes civis o combate ao trabalho escravo</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5_01set_ZC_160</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Oferecer espaços públicos para que os vendedores ambulatorios podam oferecer produtos controlando a origem legal dessas mercadurías no espaço oferecido e garantir a vigilança necessaria para evitar a atuaçao dos delinquentes neses espaço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5_01set_ZC_161</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omover cursos de empreendedurismo gratuitos para nacionais e imigrantes, Elaborar projetos de empreendimentos, procurando a parceria de instituções que financiem aqueles que ofereçam probabilidade alta de sucesso, previa avaliação de um comité de pessoas qualificada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5_01set_ZC_162</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Gerir cursos gratuitos de qualificacão profissional para brasileiros e imigrantes nas áreas que no municipio pressentam maior oportunidade de emprego, como:  pintores, pedreiros, eletricistas, encanadores, pintor de carros, culinaria artesanal, padaría artesanal e outro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5_01set_ZC_163</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opor ás autoridades competentes a flexibilização dos trámites para revalidação de titulos, promovendo a disminução dos elevados valores deses proceso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5_01set_ZC_164</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umentar o número de vagas em creches para os filhos de imigrante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5_01set_ZC_165</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Devido a realidade peculiar de muitas familias de imigrantes, particularmente os de origem hispanico, órganos ligados à Secretaría de Educaçâo Municipal poderam colocar interlocutores de lingua português-espanhol nas escolas que tenham um indice elevado dessas familia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5_01set_ZC_166</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poiar grupos de teatro, música, arte e outras expresões artisticas formados por imigrantes e facilitar espaços públicos para as apresentações dos evento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5_01set_ZC_167</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Solicitar ás autoridades competentes a agilizaçao do processo de revalidaçao de titulos de médicos, enfemeiras, tenicos e similares imigrantes e disminução dos costos dessos proceso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5_01set_ZC_168</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oordenar com as organizações da rede civil a creaçao de equipes esportivos de imigrantes e realizaçao de competiçoe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5_01set_ZC_169</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Estabelecer cotas para imigrantes nos concursos públicos no setor saúde.</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5_01set_ZC_170</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Melhorar os lapsos de espera no agendamento de pacentes para consultas especializadas e fazer estadisticas de tempos que precisam esperar as pessoas para serem atendida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6_08set_ZN_171</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omover assambleias populares para combate e prevenção a todo tipo de violencia e discriminação e xenofobia contra imigrante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6_08set_ZN_172</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ontratação de agentes Comunitarios  que possam intemediar em situação de conflito e violencia.</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6_08set_ZN_173</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Ampliar os atendimentos dos CATS para acesso a trabalho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6_08set_ZN_174</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cesso a microcredito para emprendedores imigrante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6_08set_ZN_175</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ssesoria e aprimoramento para obter CNPJ para quem quiser emprender</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6_08set_ZN_176</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Mutirões no acesso a trabalho decente para imigrante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6_08set_ZN_177</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Promover parceria para cursos de quallificação professional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6_08set_ZN_178</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Ampliação no acesso a vagas nas creches para crianças filhos de imigrantes </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6_08set_ZN_179</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Equipe técnica qualifica composta por imigrantes  para atendimento humanizado  nas ubs. assim como tambem aprimorar agendamentos  nas ub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6_08set_ZN_180</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Campanhas de prevenção  de saude articuladas com as UBS </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6_08set_ZN_181</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ontração de uma quipe mulicultural que auxilie no dialogo entre os medicos e pacientes  nos tratamentos de saude</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6_08set_ZN_182</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cesso aos espaços culturais do municipio</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6_08set_ZN_183</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rticular cursos e campanhas de limpeza e dedetização  e reciclagem junto com os orgaos competentes para um cidade sustentavel.</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7_09set_ZS_184</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Garantir a gratuidade do transporte público para os imigrantes em eventos e reuniões de participação política dos mesmos, como, por exemplo, para as reuniões do Conselho Municipal de Imigrante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7_09set_ZS_185</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omover rodas de conversas periódicas entre os imigrantes e representantes políticos da esfera municipal acerca de diversos tema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7_09set_ZS_186</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Garantir que em todos os grupos de imigrantes sobre debates políticos possuam pessoas de diferentes nacionalidades no intuito de garantir o direito de todo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7_09set_ZS_187</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Fomentar que o município assuma compromissos e dê respostas concretas aos imigrantes quando de debates sobre políticas e desafio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7_09set_ZS_188</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Fomentar a participação de imigrantes no conselho, fortalecendo a divulgação nos abrigos e nas comunidades de imigrantes na cidade.</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7_09set_ZS_189</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Criar uma plataforma online onde se possa obter todas as informações sobre trabalho, educação e saúde para imigrantes em São Paulo. </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7_09set_ZS_190</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r programas de habitação similares ao Minha Casa, Minha Vida para os imigrantes residindo em São Paulo.</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7_09set_ZS_191</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r programas de assistência psicológica para crianças imigrantes que chegam na cidade.</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7_09set_ZS_192</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r um projeto de aluguel social para as famílias imigrantes mais vulnerávei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7_09set_ZS_193</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r programas de apoio a pessoas da terceira idade a se capacitarem para conseguirem se inserir no mercado de trabalho.</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7_09set_ZS_194</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mpliar o número de feiras de imigrantes pela cidade, com espaços amplos e confortávei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7_09set_ZS_195</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mpliar a divulgação das feiras de imigrantes pelos meios de comunicação do município e em espaços público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7_09set_ZS_196</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Realizar um cadastro para as feiras de imigrantes onde eles possam colocar suas habilidades, como, por exemplo: habilidades culinárias, artísticas, manuais entre outras. </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7_09set_ZS_197</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Realizar uma feira de imigrantes no período do Natal onde se tenha um torneio de Basebol, por ser um esporte cultural em alguns países, mas não ser tão conhecido no Brasil.</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7_09set_ZS_198</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Ampliar e aplicar as medidas punitivas que são tomadas por pessoas que discriminam e praticam a xenofobia. </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7_09set_ZS_199</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Realizar estudos sobre o tema da xenofobia, racismo, intolerância religiosa e outras formas de discriminação no intuito de conscientizar a sociedade e divulga-los nos meios de comunicação e em espaços público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7_09set_ZS_200</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Criar programas de conscientização da população acerca dos imigrantes com síndrome de down e outras descapacidades com o objetivo de ajuda-los na integração social. </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7_09set_ZS_201</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r programas de fiscalização em locais onde se tenha a concentração de imigrantes afim de evitar a discriminação.</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CL7_09set_ZS_202</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Criar programas de proteção para a população imigrante LGBTI+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CL7_09set_ZS_203</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mpliar o desenvolvimento de campanhas contra a xenofobia e a LGBTfobia</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CL7_09set_ZS_204</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r canais que facilitem o acesso à informação a serviços de apoio a mulher e a população LGBTI+</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CL7_09set_ZS_205</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r campanhas de conscientização sobre a inserção da população LGBTI+ no mercado de trabalho, incluindo parcerias com empresas que os apoiem com vagas de emprego.</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CL7_09set_ZS_206</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Incentivar a participação política da população LGBTI+ em posições no âmbito municipal.</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7_09set_ZS_207</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Criar um escritório físico que reúnam todas as vagas de emprego disponíveis para que os imigrantes possam ir até lá e se informarem das oportunidades disponíveis </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7_09set_ZS_208</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Elaborar provas de capacidade profissional em que o imigrante ao realizar e ser aprovado tenha uma declaração que comprove a sua capacidade profissional para atuar no mercado de trabalho em São Paulo</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7_09set_ZS_209</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Ampliar as oportunidades de cursos profissionalizantes onde mentores brasileiros possam passar os seus conhecimentos específicos, mas também que os imigrantes possam ser mentores de cursos profissionalizantes no intuito de realizar uma troca de conhecimentos e experiências.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7_09set_ZS_210</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r vagas em creches do município especificamente para crianças imigrante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7_09set_ZS_211</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r subsídios para que empreendedores imigrantes possam desenvolver seus negócio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7_09set_ZS_212</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r escolas públicas para o ensino da língua portuguesa para todos os imigrante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7_09set_ZS_213</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Garantir vagas nas escolas públicas para crianças, adolescentes para que possam dar continuidade ao seus estudos e adultos e idosos para que possam terminar os seus estudo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7_09set_ZS_214</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r programa de cursos específicos para a entrada dos imigrantes no mercado de trabalho, como, por exemplo, de cabelereiro, mecânico entre outro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7_09set_ZS_215</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mpliar o acesso à informação sobre serviços de saúde gratuitos na cidade.</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7_09set_ZS_216</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r espaços seguros para que imigrantes possam mostrar a sua diversidade cultural por meio da dança, shows, atos culturais e outro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7_09set_ZS_217</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Ofertar espaços gratuitos para que os imigrantes possam utilizá-los em práticas desportiva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9_11set_ZC_218</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mpliar os canais de ouvidoria e a sua divulgação para o recebimento de sugestões e reclamações em relação à qualidade do atendimento da população imigrante nas diversas políticas públicas setoriai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9_11set_ZC_219</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mpliação de abrigos destinados a imigrantes, incluindo abrigos específicos para acolhimento de grupos familiares, no mesmo ambiente/quarto, sem separação do grupo familiar, e vagas em casas de apoio para pacientes em recuperação</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9_11set_ZC_220</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Desenvolvimento de projetos de assistência e apoio específicos ao idoso imigrante para ampliação das possibilidades de geração de renda (ex: contratação de idosos para mentoria de profissionais atuantes nas suas áreas de especialidade);</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9_11set_ZC_221</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ogramas ou políticas específicas para atenção a crianças e a adolescentes imigrantes, incluindo, dentre outros, projetos de apoio psicológico a recém-chegado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9_11set_ZC_222</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mpliar o acesso de imigrantes a programas habitacionais, por meio de iniciativas que garantam a inclusão nos programas já existentes e do desenvolvimento de novos projetos, como a criação de um fundo próprio para o tema, por meio da destinação de parte de tributos específicos custeados pela construção civil;</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9_11set_ZC_223</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Garantir a priorização, nas políticas de assistência social, de atendimento a famílias imigrantes com crianças e adolescente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9_11set_ZC_224</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mpliar a formação/ capacitação de diretores, servidores e professores em relação a interculturalidade, migração e refúgio, além de iniciativas voltadas à conscientização dos alunos sobre o respeito à diversidade;</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9_11set_ZC_225</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Garantia de atividades culturais periódicas, por grupos de imigrantes, em espaços educacionais (escolas e cursos), e outros espaços públicos, para a promoção da interculturalidade.</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CL9_11set_ZC_226</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mpliar campanhas informativas, direcionadas ao público imigrante masculino e feminino, referentes a violência baseada em gênero, direitos das mulheres na legislação brasileira, serviços especializados de proteção e apoio, canais de denúncia e acesso à justiça;</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CL9_11set_ZC_227</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mpliar campanhas informativas, direcionadas ao público imigrante, referentes a violência baseada em gênero e orientação sexual, direitos da população LGBTI+ no sistema normativo brasileiro, serviços especializados de proteção e apoio, canais de denúncia e acesso à justiça.</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9_11set_ZC_228</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Desenvolvimento, pelo CAT, de sessões periódicas de informação e capacitação para imigrantes sobre a legislação trabalhista, mercado de trabalho e riscos no campo do trabalho (exploração laboral) no contexto brasileiro;</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9_11set_ZC_229</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Promover mecanismos que permitam o adiamento do pagamento de taxas municipais por microempreendedores imigrantes até os primeiros meses da geração de renda. </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9_11set_ZC_230</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mpliar e aprimorar os serviços de atendimento presencial especializado para imigrantes em relação a procedimentos de abertura e formalização de empresas de pequeno/médio/grande porte (certidões, taxas, documentos em geral), incluindo atendimento em diversos idioma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9_11set_ZC_231</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Garantir que os canais virtuais da PMSP para formalização de empreendedores sejam acessíveis à população imigrante, incluindo a disponibilidade dos sistemas em outros idioma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9_11set_ZC_232</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ção de uma plataforma municipal para recebimento de projetos de  imigrantes em busca de fomento, possibilitando o financiamento por parte da própria PMSP e/ou por terceiros interessado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9_11set_ZC_233</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mpliar a formação de profissionais que atuam na área da educação (professores e secretaria escolar) em relação a procedimentos de matrícula de pessoas imigrantes, incluindo documentação em geral, no intuito de desburocratizar o processo</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9_11set_ZC_234</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primoramento das informações para a população imigrante acerca do sistema de ensino educacional, equivalência escolar e as formas de inserção escolar no Brasil, incluindo materiais informativos em vários idioma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9_11set_ZC_235</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Disponibilização de oportunidades de capacitação de professores em outros idiomas para melhor comunicação com os alunos e as famílias imigrante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10_11set_ZC_236</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Garantir o direito à voto nas eleições municipais como forma de reconhecimento da sua contribuição na cidade de são Paulo.</w:t>
            </w:r>
          </w:p>
        </w:tc>
      </w:tr>
      <w:tr>
        <w:trPr>
          <w:trHeight w:val="157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10_11set_ZC_237</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riar/Organizar espaços culturais permanentes dentro dos equipamentos públicos existentes (por exemplo: escolas; centros culturais; casas de culturas, bibliotecas; e centros de acolhida), onde possam se desenvolver oficinas, palestras, concertos e residências artísticas e que possua uma curadoria de imigrantes, voltados ao público brasileiro e imigrante, fomentados por editaisespecíficos para imigrantes, desburocratizando a documentação exigida e a estrutura de projetos e flexibilização da entrega de projetos em outros idioma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10_11set_ZC_238</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Mapear e reconhecer as demandas dos espaços/grupos culturais já existentes de imigrantes (exemplo: Praça Kantuta; Sarau das Américas) para direcionar recursos para melhoria e manutenção desses espaços.</w:t>
            </w:r>
          </w:p>
        </w:tc>
      </w:tr>
      <w:tr>
        <w:trPr>
          <w:trHeight w:val="126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10_11set_ZC_239</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Inserir em todos os editais culturais municipais ações afirmativas para imigrantes, bem como a adaptação dos editais às especificidades dos imigrantes, tais como a autodeclaração de residência e a possibilidade de redigir projetos para editais culturais em outros idiomas, garantindo o protagonismo do artista imigrante e a participação de um representante do conselho municipal de imigrantes na avaliação dos projetos.</w:t>
            </w:r>
          </w:p>
        </w:tc>
      </w:tr>
      <w:tr>
        <w:trPr>
          <w:trHeight w:val="126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10_11set_ZC_240</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essão e manutenção de um espaço físico independente para a atuação de diversas vertentes artísticas e de memória das migrações contemporâneas, incluindo um centro de estudos multidisciplinares migratórios, espaços para ensaio, laboratórios de criação artística e salas de projeções. Esse espaço será gerido por imigrante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10_11set_ZC_241</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Destinar um palco específico de imigrantes na programação da Virada Cultural garantindo a visibilidade e participação de artistas de diferentes nacionalidades contemplando diversas linguagens artísticas e com curadoria imigrante. </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10_11set_ZC_242</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Descriminalizar o trabalho artístico independente, expandir formação permanente de imigrantes e desburocratizar a licença profissional artística e reconhecer a licença profissional artística do país de origem. </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10_11set_ZC_243</w:t>
            </w:r>
          </w:p>
        </w:tc>
        <w:tc>
          <w:tcPr>
            <w:tcW w:w="11180"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Inclusão de datas de festividades imigrantes no calendário oficial festivo da cidade de São Paulo e articulação com escolas municipais de projetos itinerantes de artistas imigrantes para a circulação e ampliação do diálogo intercultural. </w:t>
            </w:r>
          </w:p>
        </w:tc>
      </w:tr>
      <w:tr>
        <w:trPr>
          <w:trHeight w:val="189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PC3_14set_ZL_244</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Garantir a participação e representação da pessoa imigrante nos conselhos, comitês e órgãos colegiados sob responsabilidade do município, partindo da premissa de reconhecimento da pessoa imigrante como sujeito portador de direitos. Os requisitos para elegibilidade das(os) candidatas(os) deve ser compatível com a realidade da documentação das pessoas imigrantes (como por exemplo, a não exigência do titulo de eleitor), independentemente de sua situação migratória e documental, conforme estabelecido na lei municipal nº 16.478/2016.</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PC3_14set_ZL_245</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Que o município de São Paulo, através do Conselho Municipal de Imigrantes (CMI), incentive e articule com as instâncias responsáveis a realização da Conferência Estadual de Política Migratória, assim como a retomada da realização da Conferência Nacional de Migrante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PC3_14set_ZL_246</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Ampliar a divulgação bem como os pontos de votação nas eleições do Conselho Municipal de Imigrantes (CMI) para que seja garantido a participação e acesso ao maior número de imigrantes no processo eleitoral.</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PC3_14set_ZL_247</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O Conselho Municipal de Imigrantes (CMI) deve promover encontros, ao menos trimestrais, nas comunidades para divulgar suas ações e a política municipal, bem como para estabelecer espaços de diálogo direto, idealmente articulado com os equipamentos públicos locai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PC3_14set_ZL_248</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Promover o levantamento, análise e mapeamento de dados na habitação da população imigrante principalmente para pessoas imigrantes em situação de rua</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PC3_14set_ZL_249</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Integrar políticas de passe livre de transporte para  imigrantes em situação de vulnerabilidade social,  bem como recém chegados matriculados em cursos de português  na Rede Municipal, pessoas acolhidas na rede sócio assistencial.</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PC3_14set_ZL_250</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Promover espaços de integração e elaboração de estratégias inter setoriais para população imigrante entre as redes de atendimento de assistência social, habitação, direitos humanos entre outra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PC3_14set_ZL_251</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ampanha e criação de materiais e informação de direitos do consumidor em relação a situações abusivas no ato da locação.</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PC3_14set_ZL_252</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Fortalecer as políticas de locação social e repúblicas e aumentar as vagas da população imigrante.</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PC3_14set_ZL_253</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Facilitação pelo poder público para a realização de manifestações culturais criadas pelas comunidades de imigrantes e refugiados, valorizando e identificando tais atividades em diferentes territórios e pontos de encontro no município de São Paulo.</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PC3_14set_ZL_254</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Meia-entrada para migrantes e refugiados nos eventos culturais realizados por equipamentos públicos da cidade de São Paulo</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PC3_14set_ZL_255</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Patrimonialização de eventos e feiras de refugiados e imigrantes da cidade de São Paulo</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PC3_14set_ZL_256</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riação de uma festividade que celebre os coletivos e artistas de imigrantes e refugiados assim como incluir a participação dos imigrantes e refugiados nas ações culturais já existentes da Prefeitura de São Paulo, como por exemplo a Virada Cultural e a Jornada do Patrimônio.</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PC3_14set_ZL_257</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Facilitar e incentivar o acesso a encontros/eventos culturais realizados pelas comunidades de refugiados e imigrantes da cidade de São Paulo, de maneira menos burocratizada, como Pessoa Física , sem a necessidade de CNPJ.</w:t>
            </w:r>
          </w:p>
        </w:tc>
      </w:tr>
      <w:tr>
        <w:trPr>
          <w:trHeight w:val="126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PC3_14set_ZL_258</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Promover e realizar atividades de formação sobre temáticas relacionadas à Proteção aos direitos humanos e combate à xenofobia, racismo, intolerância religiosa e outras formas de discriminação no ambiente escolar para equipe técnica e corpo docente das instituições de ensino municipais. Sugestões de formadores: SMDHC/CPmigTD, SMDHC/CMI, SMDHC/CRAI, SME e Coletivos e Organizações de Imigrantes.</w:t>
            </w:r>
          </w:p>
        </w:tc>
      </w:tr>
      <w:tr>
        <w:trPr>
          <w:trHeight w:val="126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PC3_14set_ZL_259</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Promover e realizar atividades de formação sobre temáticas relacionadas à Proteção aos direitos humanos e combate à xenofobia, racismo, intolerância religiosa e outras formas de discriminação no ambiente escolar para toda a comunidade escolar (professores, alunos e familiares). Sugestões de formadores: Coletivos e Organizações de Imigrantes, OSCs e SMDHC/CMI.</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PC3_14set_ZL_260</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Divulgar a atuação, o trabalho e o acesso à Ouvidoria de Direitos Humanos em espaços públicos como instituições de ensino, equipamentos socioassistenciais, de saúde do município, coletivos, sociedade civil, entre outros em diversos idiomas.</w:t>
            </w:r>
          </w:p>
        </w:tc>
      </w:tr>
      <w:tr>
        <w:trPr>
          <w:trHeight w:val="126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PC3_14set_ZL_261</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Promover e realizar atividades de formação e/ou rodas de conversa sobre temáticas relacionadas à Proteção aos direitos humanos e combate à xenofobia, racismo, intolerância religiosa e outras formas de discriminação para a equipe técnica de centros de acolhida específicos para imigrantes do município. Sugestões de formadores: SMDHC/CPmigTD, SMDHC/CMI, SMDHC/CRAI, SMADS e Coletivos e Organizações de Imigrante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PC3_14set_ZL_262</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Produzir materiais informativos sobre acesso a saúde e pronto atendimento para casos de violência contra a mulher imigrante traduzidos em várias línguas . Promover o lançamento e/ou divulgação ativa desse material para comunidades imigrantes, assim como, em Centros de Acolhida, entre outros espaços e serviço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PC3_14set_ZL_263</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Produzir materiais informativos sobre acesso a serviços diversos para população imigrante LGBTI+ traduzido em várias línguas . Promover o lançamento e/ou divulgação ativa desse material para comunidades imigrantes, assim como, em Centros de Acolhida, entre outros espaços e serviços</w:t>
            </w:r>
          </w:p>
        </w:tc>
      </w:tr>
      <w:tr>
        <w:trPr>
          <w:trHeight w:val="126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PC3_14set_ZL_264</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Promover e garantir a manutenção de locais seguros para mulheres e LGBTI+ imigrantes em Centros de Acolhida do município por meio da realização de atividades de formação e/ou rodas de conversa, campanhas contínuas sobre temáticas correlatas; e capacitar e sensibilizar as equipes técnicas desses espaços a fim de garantir um atendimento não heteronormativo.</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PC3_14set_ZL_265</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Produzir e lançar mapeamento de coletivos, grupos e comunidades LGBTI+ atuantes no município de São Paulo.</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PC3_14set_ZL_266</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Promover acesso à Justiça, Direitos e Serviços para Mulheres e LGBTI+ em conflito com a lei</w:t>
            </w:r>
          </w:p>
        </w:tc>
      </w:tr>
      <w:tr>
        <w:trPr>
          <w:trHeight w:val="157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PC3_14set_ZL_267</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Promover o acesso à informação e a divulgação bem como o monitoramento e a avaliação de políticas de regularização de comércio de rua, como o atual Programa Tô Legal. Informar sobre o passo a passo e dar condições (acesso à internet e computador) para a realização do cadastro. Aprimorar a oferta de locais disponíveis, condições e valores acessíveis de pagamento e maiores vigências de autorização. Ofertar um serviço itinerante de apoio à informação sobre o Programa nos território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PC3_14set_ZL_268</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Fortalecer o apoio técnico a empreendedores imigrantes por meio da maior oferta de palestras e cursos, do apoio de acesso ao crédito e microcrédito e do reconhecimento de organizações do setor privado que apoiem empreendedores imigrantes.</w:t>
            </w:r>
          </w:p>
        </w:tc>
      </w:tr>
      <w:tr>
        <w:trPr>
          <w:trHeight w:val="189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PC3_14set_ZL_269</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Promover o acesso à informação de serviços e direitos da população imigrante em relação ao trabalho decente e ao acesso ao mercado de trabalho e empreendedorismo, por meio da oferta de palestras periódicas informativas e campanhas informativas sobre direitos de imigrantes; de ações de divulgação das políticas públicas que levem em consideração os horários de maior circulação e disponibilidade da população imigrante, em articulação com lideranças das comunidades imigrantes em São Paulo; e da capacitação de servidores públicos do CATe para o atendimento da população imigrante.</w:t>
            </w:r>
          </w:p>
        </w:tc>
      </w:tr>
      <w:tr>
        <w:trPr>
          <w:trHeight w:val="126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PC3_14set_ZL_270</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Promover a intermediação de vagas de emprego de acordo com as qualificações da população imigrante por meio de eventos de contratação, a articulação com representações consulares para apoio em traduções certificadas e a sensibilização de empresas e empregadores no processo de contratação de imigrantes (reconhecimento do protocolo como documento válido).</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PC3_14set_ZL_271</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Planejar e implementar uma estrutura fixa para trabalho de empreendedores imigrantes, em articulação com as associações de comerciantes, em locais que não estão contemplados em outros programas de regularização do comércio de rua.</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PC3_14set_ZL_272</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Fortalecer os canais de diálogo para sensibilizar também as instituições de ensino privada para a adoção de ações afirmativas para inclusão de imigrante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PC3_14set_ZL_273</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Mapeamento das comunidades imigrantes para orientar aberturas de classes de cursos de português, bem como divulgar o projeto portas aberta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PC3_14set_ZL_274</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Fortalecer a qualidade do curso e o certificado de conclusão do portas abertas, buscando parcerias com universidades públicas como o caso da UnB (convênio escola do trabalhador), USP, entre outra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PC3_14set_ZL_275</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Assegurar a participação de imigrantes em concursos públicos, sobretudo na área da educação para permitir a contratação de profissionais imigrantes. Oferecendo formação continuada para esses profissionai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PC3_14set_ZL_276</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Viabilizar a contratação de entidades imigrantes para a gestão de creches (CEI).</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PC3_14set_ZL_277</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Implementar o artigo 4º § 4 da lei nº 16.478/2016 e o artigo 14 § 6 do decreto 57.533/2016, garantindo a contratação de agentes comunitários e mediadores culturais imigrantes para atuação nos equipamentos de saúde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PC3_14set_ZL_278</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Aprimorar os registros e a sistematização dos dados referente ao atendimento da pessoa imigrante, para que sirvam de insumos no monitoramento e aperfeiçoamento das ações e políticas públicas de saúde.</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PC3_14set_ZL_279</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onsiderando que frequentemente os equipamentos de saúde são a porta de entrada de imigrantes aos serviços públicos propõe-se a criação de um programa de primeiro acolhimento nos equipamentos de saúde com fluxo e referenciamento dos serviços da rede sócio-assistencial do território.</w:t>
            </w:r>
          </w:p>
        </w:tc>
      </w:tr>
      <w:tr>
        <w:trPr>
          <w:trHeight w:val="126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PC4_15set_ZCO_280</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Realizar campanha de sensibilização para entidades públicas e privadas a cerca da validade do protocolo de refúgio ou protocolo de autorização de residência como documentos válidos de identificação e para trâmites legais. A ser realizada pela SMDHC/CPMigTD de modo intersecretarial e em cooperação com outras organizações que atuem com a temática migratória.</w:t>
            </w:r>
          </w:p>
        </w:tc>
      </w:tr>
      <w:tr>
        <w:trPr>
          <w:trHeight w:val="189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PC4_15set_ZCO_281</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Fortalecer os canais de comunicação entre CMI e os imigrantes, inclusive os recém chegados, através da divulgação das instâncias de participação social de imigrantes e demais atividades e serviços prestados por meio da construção de uma rede colaborativa (que abarque as pautas de trabalho, educação, integração social, e demais correlatas); e da realização de campanhas de divulgação em diversos idiomas em pontos estratégicos da cidade (como rodoviárias, aeroportos e pontos de grande concentração das comunidades imigrante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PC4_15set_ZCO_282</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Ampliação dos mecanismos de cadastro e contratação de equipamentos pela prefeitura com organizações e instituições que prestam atendimentos e serviços à população imigrante.</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PC4_15set_ZCO_283</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Ampliar as atividades do Centro de Referência e Atendimento para Imigrantes para inclusão de serviços de intermediação de mão de obra, realização de cursos de português e profissionalizantes e atendimento jurídico com vistas a promover maior participação social e equidade ao acesso.</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PC4_15set_ZCO_284</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Realizar campanhas para advogar o direito ao voto e participação social para imigrantes em nível municipal e demais níveis de governo levando em consideração a experiência de outros países que já possuem esse tipo de iniciativa</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PC4_15set_ZCO_285</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Ampliar o número de repúblicas para imigrantes na cidade de São Paulo, assim como o número de centros dedicados ao acolhimento de famílias (autonomia em foco) de imigrante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PC4_15set_ZCO_286</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riação de centro de acolhimento emergencial 24 horas, inclusive aos finais de semana, para os imigrantes recém-chegados e que leve em consideração as especificidades da população imigrante e da população em situação de rua.</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PC4_15set_ZCO_287</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riação de um grupo de trabalho dentro do Conselho Municipal de Imigrantes responsável por ações de conscientização, orientação e encaminhamento junto ao mercado imobiliário sobre o processo de locação e aquisição de imóveis para imigrantes, na cidade de São Paulo.</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PC4_15set_ZCO_288</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Promover o acesso a informação de moradia em São Paulo por meio de materiais com informações gerais sobre os bairros da cidade, os principais pontos de acesso a saúde, transporte, educação, cultura e lazer dos mesmos. Assim como orientar as populações de imigrantes sobre o contexto das ocupaçõe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PC4_15set_ZCO_289</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Ampliar a participação dos imigrantes nos conselhos, comitês e grupos municipais que discutam, promovam e fiscalizem políticas de moradia e habitação.</w:t>
            </w:r>
          </w:p>
        </w:tc>
      </w:tr>
      <w:tr>
        <w:trPr>
          <w:trHeight w:val="126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PC4_15set_ZCO_290</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Ampliar o número de datas festivas das comunidades imigrantes inseridas no calendário oficial da cidade, inclusive com divulgação dos eventos, com material informativo, nas escolas da rede municipal. Garantindo também recursos e insumos para que os coletivos e organizações migrantes possam realizar suas festividade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PC4_15set_ZCO_291</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Instituir o PALCO IMIGRANTE, garantindo recurso e infraestrutura para apresentação de imigrantes e refugiados na Virada Cultural.</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PC4_15set_ZCO_292</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Inclusão de imigrantes nas comissões de elaboração de editais públicos de cultura, assim como na comissão de avaliação e seleção. Disponibilizando os editais em outros idiomas além do português, em conformidade com o artigo 21 parágrafos (a) e (b) do Decreto nº 57.533/2016.</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PC4_15set_ZCO_293</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Inclusão de espaço para imigrantes e refugiados nos maiores eventos culturais promovidos pelo município como, por exemplo, a Jornada do Patrimônio, SP na rua, Julho Imigrante, entre outro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PC4_15set_ZCO_294</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riação e manutenção de um centro cultural de referência com temática sobre migração aberto para ensaios, realização de eventos, produção de conteúdo e pesquisa na área cultural, com espaço para as diversas comunidades migrantes de fluxos tradicionais e recente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PC4_15set_ZCO_295</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riar um serviço de interpretes para atender nos órgãos públicos que faça interlocução entre o agente público e imigrante para facilitar a comunicação e melhorar o atendimento aos serviços públicos oferecido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PC4_15set_ZCO_296</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Aprimorar e ampliar as capacitações já existentes dos agentes públicos incluindo a participação dos imigrantes enquanto formadores e mediadore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PC4_15set_ZCO_297</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Fortalecer e divulgar os canais de denúncia (ex: ouvidoria de direitos humanos) , para a população imigrante, sociedade civil, órgãos públicos e coletivos, bem como, monitorar os casos de xenofobia e racismo denunciados garantindo o encaminhamento das denúncia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PC4_15set_ZCO_298</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riar mecanismos legais e institucionais para garantir que os funcionários/colaboradores das entidades conveniadas que atuem com a população imigrante sejam sensibilizados e capacitados nos mesmo moldes das capacitações existentes para os servidores público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PC4_15set_ZCO_299</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riar programas de conscientização permanentes utilizando as mídias, redes sociais e outros meios publicitários em espaços públicos tais como ônibus, escolas, postos de saúde , baseadas no Educomunicação.</w:t>
            </w:r>
          </w:p>
        </w:tc>
      </w:tr>
      <w:tr>
        <w:trPr>
          <w:trHeight w:val="126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PC4_15set_ZCO_300</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Ampliação do acesso à informação para mulheres imigrantes e pessoas LGBTI sobre direitos sexuais, reprodutivos e violência de gênero por meio da disponibilização de materiais já existentes traduzidos em diferentes idiomas, da realização de campanhas nos equipamentos públicos e nos espaços frequentados pelas comunidades imigrantes, do engajamento de coletivos e organizações da sociedade civil.</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PC4_15set_ZCO_301</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Promover a contratação de mulheres e pessoas LGBTI imigrantes na gestão e nos serviços públicos municipais, bem como ampliar a capacitação e formação de servidores públicos municipais no atendimento a estas população.</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PC4_15set_ZCO_302</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Ampliar ações e projetos de geração de trabalho, emprego e de renda especificamente para mulheres e população LGBTI imigrante.</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PC4_15set_ZCO_303</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riar fluxo envolvendo CRAI, Centro de Referência da Mulher, Centro de Cidadania da Mulher, bem como outros órgãos de outros entes federativos no sentido de apoiar o acompanhamento de mulheres imigrantes em situação de violência de gênero no acesso aos serviços protetivos e sócio assistenciai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PC4_15set_ZCO_304</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Desenvolver campanhas e ações de sensibilização e informação com os homens e meninos imigrantes para prevenção da violência de gênero contra a mulher e população LGBTI e responsabilização familiar paterna</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PC4_15set_ZCO_305</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riar um canal de comunicação e articulação entre o GT migra da Secretaria Municipal de Trabalho junto ao Ministério da Economia para tratativas em relação ao MEI – Micro empreendedor Individual.</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PC4_15set_ZCO_306</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riação de testes de aptidão profissional dentro das oficinas de orientação profissional do CATe e realização de parcerias (sistema “S” entre outros) para o oferecimento de cursos de capacitação para população imigrante.</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PC4_15set_ZCO_307</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riar um programa de sensibilização das empresas para contratação de profissionais imigrante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PC4_15set_ZCO_308</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Fortalecer o setor de empregabilidade do CRAI, consolidando em uma plataforma os bancos de dados existentes com informação dos profissionais imigrante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PC4_15set_ZCO_309</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Divulgação de canais de denúncia de violações de direitos e criação de materiais de informações sobre direitos trabalhistas e direitos humanos em diferentes idiomas.</w:t>
            </w:r>
          </w:p>
        </w:tc>
      </w:tr>
      <w:tr>
        <w:trPr>
          <w:trHeight w:val="157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PC4_15set_ZCO_310</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Intensificar formação e capacitação em instituições de ensino a cerca da temática migratória para os funcionários e o corpo docente destes locais através de um programa institucionalizado em articulação com SMDHC/CPMigTD e SME. Pautada em experiências que já existem no município como a formação para servidores públicos “Somos todos migrantes” realizada na EMASP e a formação para professores municipais participantes do Programa Portas Abertas Português para Imigrante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PC4_15set_ZCO_311</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ontemplar nos editais de concurso público a contratação de profissionais imigrante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PC4_15set_ZCO_312</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Desenvolver ações para ampla divulgação do artigo VII acerca da validade do protocolo de refúgio e do protocolo de autorização de residência e demais documentos mencionados na Lei 16.478 como documentos de identificação válidos e regulares para ingresso em instituições de ensino.</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PC4_15set_ZCO_313</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riar um programa de ensino da língua portuguesa para crianças imigrantes no contra turno por professores capacitados.</w:t>
            </w:r>
          </w:p>
        </w:tc>
      </w:tr>
      <w:tr>
        <w:trPr>
          <w:trHeight w:val="126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PC4_15set_ZCO_314</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Articular aproximação entre Secretarias de Educação municipal e estadual para mapeamento de instituições de ensino (educação básica, técnica e superior) com alunos imigrantes de todas as faixas etárias, para compartilhamento de boas práticas, como cursos de português para imigrantes, programas de formação de servidores e demais atividades de mediação educacional.</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PC4_15set_ZCO_315</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Fomentar a designação e contratação de Mediadores Interculturais nos estabelecimentos/serviços municipais de saúde, lazer e esporte, onde há a presença significativa de imigrantes morando ou trabalhando.</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PC4_15set_ZCO_316</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Qualificar os sistemas de informação em saúde na temática de imigração e refúgio com vistas a tomada de decisão das políticas públicas e publicizá-las periodicamente, considerando a dimensão do município e a escala intramunicipal.</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PC4_15set_ZCO_317</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Incluir ações de sensibilização e qualificação dos servidores públicos municipais e parceiros acerca das questões de saúde das populações imigrantes dentro da política de educação permanente, articulando estas ações entre os equipamentos públicos municipais e estaduais, em todos os níveis de atenção à saúde.</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PC4_15set_ZCO_318</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É proposto que a Coordenação de Políticas para Imigrantes promova a identificação de fundos públicos estaduais e municipais destinados a promover pesquisas e ações de saúde em espaços de socialização com concentração de imigrante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PC4_15set_ZCO_319</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Fomentar a ampliação da Estratégia de Saúde da Família como Modelo de Atenção à Saúde no município de São Paulo em territórios com populações imigrantes, incorporando o indicador de migração recente como um fator de vulnerabilidade.</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11_16set_ZC_320</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Ampliar a divulgação do Conselho Municipal de Imigrantes para a participação de mais imigrantes que em sua maioria não o conhecem.</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11_16set_ZC_321</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riação de um aluguel social onde a prefeitura paga o aluguel do refugiado e imigrante que estão no mercado de trabalho por um determinado período, desde que ele comprove estar envolvido em algum projeto de empreendedorismo ou em algum curso profissionalizante.</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11_16set_ZC_322</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Garantir uma ampla divulgação por diversos meios de comunicação sobre os benefícios que os imigrantes têm direito na cidade.</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11_16set_ZC_323</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Promover melhoras nos atendimentos do CRAS para os imigrantes e refugiado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11_16set_ZC_324</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Garantir o acesso aos espaços culturais para imigrantes já existentes, pois há uma grande dificuldade em se fazer a inscrição e, além disso, ampliar a divulgação do prazo de inscrição. </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11_16set_ZC_325</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Melhorar a informação sobre os centros culturais para todos os imigrantes e refugiados fazendo um calendário e distribuindo para as organizações que trabalham com esse público.</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11_16set_ZC_326</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Ampliar o número de feiras de imigrantes em outras regiões da cidade e de forma regular.</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11_16set_ZC_327</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onvidar imigrantes e refugiados a fornecerem seus serviços de gastronomia em eventos organizados pela prefeitura.</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11_16set_ZC_328</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riar uma programação dentro da programação da cidade já existente referente ao dia da Consciência Negra para imigrantes e refugiados negros no intuito deles promoverem a divulgação de suas cultura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11_16set_ZC_329</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apacitar funcionários públicos sobre a temática da imigração e do refúgio, bem como os direitos e deveres dos imigrantes e refugiado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11_16set_ZC_330</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Garantir o reconhecimento do protocolo de solicitação de refúgio como documento válido e garantir o acesso a direitos, como, por exemplo, abrir contas em bancos, poder participar de entrevistas, estágios entre outro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11_16set_ZC_331</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riar um espaço no site da prefeitura para que os imigrantes e refugiados possam registrar denúncias sobre casos de xenofobia, racismo, intolerância religiosa, e outras formas de discriminação e que possam obter uma resposta da prefeitura.</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11_16set_ZC_332</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Fazer uma seleção dos empregos existentes na cidade de São Paulo para os imigrantes que não possuem um nível avançado de português, no intuito de inseri-los no mercado de trabalho.</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11_16set_ZC_333</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riar mais aulas de português avançado para imigrantes para apoiá-los no acesso a vagas de trabalho.</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11_16set_ZC_334</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Facilitar o acesso à CTPS por meio dos Poupa Tempos e de outros postos de expedição de CTPS, como, por exemplo, o CAT. Além disso, no mesmo posto onde se retira a CTPS deveria ser possível se candidatar a vagas de trabalho.</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11_16set_ZC_335</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riar um processo de certificação profissional baseado em estágio profissional, para que esse certificado possa substituir a prova de conhecimentos na revalidação do diploma.</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11_16set_ZC_336</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riar mais oportunidades de trabalho que não exijam experiência anterior registrada em CTPS e para jovens que querem fazer faculdade, incluindo estágio.</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11_16set_ZC_337</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riar mecanismo que ajudem aos imigrantes a realizarem e obterem a pontuação necessária na prova do CELPE BRA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11_16set_ZC_338</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Retirar exigência do CELPE BRAS para a naturalização e que cursos de português reconhecidos e com carga horária determinada possam contar para o processo de naturalização. </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11_16set_ZC_339</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ria um programa de incentivo ao aprendizado de língua portuguesa durante os estágios profissionais onde as pessoas já aprendessem o português profissional.</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11_16set_ZC_340</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riar um aplicativo para facilitar a busca por hospitais que tenham funcionários que falem outros idioma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11_16set_ZC_341</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Selecionar hospitais de referência para imigrantes e refugiados em diversas zonas da cidade e com profissionais preparados para atender esse público.</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11_16set_ZC_342</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ursos profissionalizantes para que imigrantes e refugiados possam trabalhar em hospitais de referência para imigrantes e refugiados (recepcionistas, enfermeiros entre outro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11_16set_ZC_343</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Garantir uma maior agilidade e uma menor burocracia no sistema de saúde do município.</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12_16set_ZS_344</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Um representante que acompanhasse o imigrante nos serviços públicos, principalmente, hospitais, pois na maioria das vezes, as pessoas não entendem o "crioulo".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12_16set_ZS_345</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Atividades culturais divulgadas em outras línguas em locais públicos ou via e-mail dos imigrantes.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12_16set_ZS_346</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Projetos gratuitos para os imigrantes, como: Artes, Literatura...</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12_16set_ZS_347</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ursos profissionalizantes para imigrantes, como: ferramenteiro...</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12_16set_ZS_348</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Assistência social ao imigrante.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12_16set_ZS_349</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Projetos gratuitos ao imigrante, como: Arte, Literatura...</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12_16set_ZS_350</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Promoção de cursos profissionalizante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12_16set_ZS_351</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Melhores condições de trabalho.</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12_16set_ZS_352</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Mais aulas para o ensino de Portuguê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12_16set_ZS_353</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Divulgação cultural em outras língua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12_16set_ZS_354</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Divulgação em diferentes locai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13_19set_ZN_355</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riação de um programa municipal habitacional que permita o acesso à moradia para a população imigrante</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13_19set_ZN_356</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Oferecer programas de incentivo a empresas que implementem políticas afirmativas que combatam o racismo dentro do ambiente de trabalho</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13_19set_ZN_357</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Por meio da articulação em rede, fomentar a fiscalização de empregadores no que tangem os direitos trabalhistas, para que respeitem os direitos dos imigrante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13_19set_ZN_358</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Aumentar a oferta de curso de português na rede municipal de ensino para mais regiões e para alunos com níveis diferentes de conhecimento</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13_19set_ZN_359</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riar programas de bolsa de estudo, em parceria com universidades, que facilitem o acesso dos imigrantes ao ensino superior</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14_21set_ZC_360</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Direito ao voto</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14_21set_ZC_361</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Que se construía um processo de integraçâo dos povos através das lutas e mobilizações sociai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14_21set_ZC_362</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Ampliação e criação de mais casas de acolhida para imigrantes com especialização nas mulheres e criança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14_21set_ZC_363</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Diversidade cultural como mecanismo de integração, resgate das culturas que chega com os imigrantes jovens e coloca-los em centros cultura</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14_21set_ZC_364</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Funcionários públicos que falem línguas que sejam no mínimo das principais de aquelas nacionalidades que vem no Brasil, pelo menos um por cada institução pública, e que os tratos deles não seja com desprezo pela procedência de origem dos requerentes de serviço.</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14_21set_ZC_365</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Que veja programas de integraçâo das crianças e jovens migranates nas escolas, evitando a discriminaçâo e bulling. Com acompanhamento dos professionais como psicólogos e assistentes sociai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14_21set_ZC_366</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Que exista creches e vagas para atender também as crianças dos imigrante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14_21set_ZC_367</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ducaçâo para os imigrantes e informaçôes dos serviços disponivel no municipio</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15_21set_ZC_368</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Desenvolvimento de podcasts sobre questões de interesse dos imigrantes para divulgação nas mídias de imigrantes e em espaços comunicacionais de órgão público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15_21set_ZC_369</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Desenvolvimento de aplicativos para informação sobre políticas públicas e outros serviços que possam ser acessados pelos imigrante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15_21set_ZC_370</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apacitação de professores municipais sobre diversidade cultural, mesmo que não lidem diretamente com migrante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15_21set_ZC_371</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Reuniões com pais e mães e promoção de atividades com a família para promoção da educação intercultural nas escolas municipai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15_21set_ZC_372</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Trabalho com mídias que abordam a educação (revista nova escola, etc). Pautar essas mídias nos temas específicos da migração. (Núcleo de educomunicação da prefeitura que treina alunos a integrar meios de comunicação e produzir conteúdo a partir dele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15_21set_ZC_373</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riação de um observatório de imigração e comunicação através de parcerias entre poder público, coletivos migratórios, instituições que trabalham com imigrantes e universidade.</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15_21set_ZC_374</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Realização de workshops para jornalistas de meios de comunicação para formação e sensibilização sobre as questões migratórias e sobre o tratamento midiático sobre essas questões. </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15_21set_ZC_375</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apacitação de migrantes para o desenvolvimento de mídias próprias de coletivos e grupos migratórios em São Paulo.</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15_21set_ZC_376</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Tradução para outros idiomas da comunicação oficial do município de São Paulo que possibilite alcançar a população imigrante.</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15_21set_ZC_377</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Financiamento público para mídias produzidas por imigrantes. Meios imigrantes necessitam receber informação e recursos para divulgação de campanhas das políticas públicas (campanhas de vacinação, por exemplo). </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15_21set_ZC_378</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Integração do poder público, academia e sociedade através da comunicação. Como as políticas podem chegar, através de diferentes estratégias de comunicação, às pessoas migrantes, através, por exemplo, da criação de uma agenda de rodas de conversas com imigrantes e agentes de todos os setore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15_21set_ZC_379</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Opção de tradução para diferentes idiomas de informações dos sites oficiais e de campanhas e outras iniciativas divulgadas em espaços públicos da cidade.</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15_21set_ZC_380</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Democratização da informação nos serviços públicos oferecidos aos imigrantes em todas as secretarias municipais a fim de que não fiquem restritos ao CRAI.</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15_21set_ZC_381</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Uniformização das informações dirigidas aos imigrantes e capacitação dos funcionários das secretarias para qualificar o compartilhamento dessas informações com os imigrantes.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16_21set_ZC_382</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Promoção e divulgação na produção de cartilhas relacionadas aos direitos humano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16_21set_ZC_383</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Campanhas de políticas inclusivas por meio de feiras, cursos, seminários, e mutirões, com ênfase no trabalho acesso a documentação entre outros.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16_21set_ZC_384</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riar uma equipe que acompanhe e fiscalize o gerenciamento dos Termos de Permissão de Uso Publico</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16_21set_ZC_385</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Atualização e registro anual do sistema de cadastro dos vendedores de rua e assim  obter autorização para vender</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16_21set_ZC_386a</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riar uma equipe junto com o município para atuar nas fiscalização dos vendedores de rua assim como o resgate de seus produtos de  acordo a leis exigida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16_21set_ZC_387a</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Promover cursos de capacitação de negócios para serem microempreendedore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16_21set_ZC_388a</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Uma equipe técnica que acompanhe fiscalize a locação dos espaços aonde os imigrantes vão vender suas mercadorias, sem burocracia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16_21set_ZC_389a</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ampanhas de sensibilização que ajudem na integração na escola respeitando a diversidade cultural</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16_21set_ZC_390a</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ampanhas de sensibilizacao, relacionadas a xenofobia, discriminação nas escola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16_21set_ZC_391a</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riar espaços de dialogo e intervenção relacionadas aos educadores e professores  e os aluno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16_21set_ZC_392a</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Contratação de imigrantes no atendimento das UBS, como tradutores que auxilie no atendimento, agendamentos, e consultas junto com a equipe medica de forma sensível e humanizada respeitando as culturas e as costumes dos imigrantes. </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16_21set_ZC_393a</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Uma equipe técnica que acompanhe a locação dos espaços públicos (praças, canchas de futebol, entre outros) aonde os imigrantes possam fazer suas atividades esportivas, sem burocracia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16_21set_ZC_394a</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Promover no acesso a espaços publicos para lazer e esportes dos imigrantes</w:t>
            </w:r>
          </w:p>
        </w:tc>
      </w:tr>
      <w:tr>
        <w:trPr>
          <w:trHeight w:val="126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CL17_21set_ZC_395a</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Aproximação para diálogo e articulação de ambas as Coordenadoria Municipais acima citadas com a população imigrante e refugada LGBTQIA+ residente na cidade de São Paulo para compartilhamento cultural, experiencial, existencial, profissional no intuito de sensibilizar a cada um desse órgãos quanto a questão de outra natureza e estimular o início do processo de construção de Políticas Pública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CL17_21set_ZC_396a</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laborar e difundir cartilhas de informação acerca dos direitos de imigrantes e refugiados LGBT, disponibilizando em diversos idiomas;</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CL17_21set_ZC_397a</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riar uma canal oficial e público de diálogo e articulação prática entre ambas as Coordenadoria Municipais supra citadas para construção de Políticas Públicas comuns às demandas específicas de imigrantes e refugiados LGBTs;</w:t>
            </w:r>
          </w:p>
        </w:tc>
      </w:tr>
      <w:tr>
        <w:trPr>
          <w:trHeight w:val="283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CL17_21set_ZC_398a</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riar formas de reforçar a divulgação de informações pertinentes e importantes para as demandas dos imigrantes e refugiados LGBTs em São Paulo, relacionadas ao acesso às principais Políticas Públicas, como Saúde (em termos gerais, porém com ênfase especial a saúde sexual e saúde mental), Educação, Empregabilidade, Regularização Migratória (sobretudo relacionada ao casamento e união estável homoafetivos), Direito ao Refúgio (principalmente por perseguição em virtude de orientação sexual e identidade de gênero), aprendizagem do idioma português, convalidação de diplomas profissionais estrangeiros e reconhecimento para o exercício legal da profissão, Cultura, Segurança Pública, denúncias sobre violências e violações de direitos, livre associação a entidades de caráter geral principalmente com escopo de proteção e orientação migratória e de gênero e sexualidade.</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18_18set_ZC_386b</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Ter mais acesso as decisões por meio de comissões formadas por imigrantes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18_18set_ZC_387b</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Ter menos burocracia na retirada de documentos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18_18set_ZC_388b</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Respeito nos órgãos Públicos  em relação  ao atendimento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18_18set_ZC_389b</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onhecimento de outras línguas  para funcionários, para facilitar a comunicação com o imigrante</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1_CL18_18set_ZC_390b</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Políticas Publicas realmente facilitadoras de acesso do imigrante a serviços que garantam a cidadania.</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18_18set_ZC_391b</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Acesso igualitario aos projetos sociais que envolvam moradia</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18_18set_ZC_392b</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Poderia ter territórios reservados para moradias de imigrantes,criando bairros de imigrantes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18_18set_ZC_393b</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Que o acesso seja igualitário a brasileiros e imigrantes principalmente no Centro da cidade</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18_18set_ZC_394b</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Os bairros que tem imigrantes tambem precisam de politicas públicas que garantam qualidade de moradia</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18_18set_ZC_395b</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Linha de credito para que o imigrante consiga ter acesso a casa.</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18_15set_ZC_396b</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spaços específicos e com visibilidade para que o imigrante apresente sua arte, culinária e cultura</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18_15set_ZC_397b</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Incentivo aos grupos folclóricos de imigrantes para que eles possam manter viva a nossa cultura</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18_15set_ZC_398b</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Maior divulgação por parte da prefeitura das atividades culturais que envolvam imigrantes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18_15set_ZC_399</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Garantia de segurança em eventos de imigrantes </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18_15set_ZC_400</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spaços públicos abertos com segurança para que se possa ensaiar, conviver e organizar as atividades cultirai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18_15set_ZC_401</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Políticas Publicas que garantam punições a agressores com sanções de liberdade se for o caso</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18_15set_ZC_402</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Realizar trabalho de conscientização popular, mostrando que os imigrantes merecem e tem direito ao espaço co liberdade e dignidade </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18_15set_ZC_403</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Leis que garantam o acesso e permanecia  do imigrante em todos os locais tal como brasileiros, punindo os que nao respeitarem as leis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CL18_15set_ZC_404</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Segurança e proteçao a mulheres e LGBTs,garantindo qye este grupo não seja mais agredido sem motivo</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CL18_15set_ZC_405</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ampanhas de proteçao para concientizacao das questões que envolvam genero</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CL18_15set_ZC_406</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Abrir linhas de credito para garantir as mulheres condiçoes de empreender</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5_CL18_15set_ZC_407</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Politicas publicas que garantam resultados reais para minimizar a distância entre os gêneros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18_15set_ZC_408</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Minimizar a dificuldade e a burocracia para tirar a carteira de trabalho</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18_15set_ZC_409</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Politicas Publicas que facilitem a aceitacao do doploma profissional da terra Natal</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18_15set_ZC_410</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Acesso as vagas de trabalho com igualdade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18_15set_ZC_411</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Maior preocupação do governo em relação a exploração  trabalhista com maior fiscalização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18_15set_ZC_412</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Que as leis trabalhistas envolvam os imigrantes de forma real e completa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18_15set_ZC_413</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Acesso as matriculas com igualdade de direito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18_15set_ZC_414</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Que os funcionarios conheçam as linguas diversas para melhor atendimento</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18_15set_ZC_415</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Real desburocratizaçao do processo de matricula para que o imigrante realmente tenha acesso</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18_15set_ZC_416</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Que os diplomas trazidos pelos imigrantes sejam realmente válidos e aceito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18_15set_ZC_417</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Que existam cursos de Português como reforço nas escolas para que  os filhos possam realmente aprender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18_15set_ZC_418</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Que os times de imigrantes e refugiados tenham espaço adequado para treino</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18_15set_ZC_419</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Que os postos de saúde garam acesso aos serviços de saude e que seus funcionarios estwjam preparados para receber os imigrante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18_15set_ZC_420</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Valorização das ONGs que trabalham com imigração para que elas nos ajudem a compreender aa campanhas oferecidas pelos governantes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18_15set_ZC_421</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Que haja campeonatos que envolvam imigrantes garantindo nosso acesso ao esporte</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18_15set_ZC_422</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E que haja espaços específicos com visibilidade para que o imigrante  mostre sua Cultura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2_CL19_16set_ZL_423</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Incluir aos imigrantes en prograas sociales en referente a casa com menos burocracias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3_CL19_16set_ZL_424</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Nos cedam mais espacios  para mostrar a nossa cultura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19_16set_ZL_425</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Se fazer reuniões  para confraternizacao  entre diferentes religiõe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19_16set_ZL_426</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Ter representação  em grupos de discussão sobre direitos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19_16set_ZL_427</w:t>
            </w:r>
          </w:p>
        </w:tc>
        <w:tc>
          <w:tcPr>
            <w:tcW w:w="11180" w:type="dxa"/>
            <w:tcBorders>
              <w:bottom w:val="single" w:sz="4" w:space="0" w:color="000000"/>
              <w:right w:val="single" w:sz="4" w:space="0" w:color="000000"/>
            </w:tcBorders>
            <w:shd w:fill="FFFFFF" w:val="clear"/>
            <w:vAlign w:val="bottom"/>
          </w:tcPr>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A criação  de um espaço  que guarde nossos direitos e faça eles respeitar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19_16set_ZL_428</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Somos vítimas de racismo mais por medo ficamos caladas precisamos uma entidade que cele por nois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19_16set_ZL_429</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Oportunidades de trabalho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19_16set_ZL_430</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ursos gratuitos profissionalizantes que se adecuen ao horario libre que tem o imigrante nos finais de semana</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19_16set_ZL_431</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Seminários o palestras de orientação  e capacitação  para empregos e serem encaminhados a vagas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19_16set_ZL_432</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arteira de trabalho conseguir agendamento mais rápido.</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19_16set_ZL_433</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A validação  de notas para estrangeiros profissionais sim muita burocracia.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19_16set_ZL_434</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nsino da lingua portuguesa  en horarios flexiveis ao trabalho do imigrante.</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19_16set_ZL_435</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Ter proficionales que falem espanhol nas escolas para nos poder comunicar e perguntar por nossos filho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19_16set_ZL_436</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A criação  de um centro cultural, Ceu, Cic o Ccj.</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19_16set_ZL_437</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riação  de mais creches as vagas demoram muito em sair</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19_16set_ZL_438</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scolas públicas bilíngues que ensinem espanhol.</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19_16set_ZL_439</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Melhor atendimento  no posto de saude na hora de marcar as consulta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19_16set_ZL_440</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Ter uma profesional que possa nos ajudar a entender para ser atendidos.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19_16set_ZL_441</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Menos discriminação  na hora de ser atendidos algiem deveria fiscalizar esa parte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19_16set_ZL_442</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Que os encaminhamentos não sejam tam demorados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19_16set_ZL_443</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A criação  de mais espacios  esportivos e de.lazer gratuitos e com segurança.</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20_22set_ZL_444</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Formação e qualificação profissional para melhorar o trabalho e melhorar ingresos , geração de renda</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20_22set_ZL_445</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Promoção de trabalho decente com cursos e formações dircionads para Mulheres em horarios flexiveis que comtemple o dia a dia destas mulhere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20_22set_ZL_446</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Que nas escolas de município tenham uma equipe de educadores para recepcionar as denunciais recebidas pelos alunos imigrantes e também de como proceder em casos de sofrer algum tipo de violência.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20_22set_ZL_447</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Incorporar na curricular  escolar  questões da imigração para o maior conhecime da comunidade escolar</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20_22set_ZL_448</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Criação de uma equipe de agentes imigrantes para intervir no atendimento e melhorar o atendimento do pessoal de saúde: especialmente dos médicos seja mas humanizado                     </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20_22set_ZL_449</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ontratação de Voluntarioso imigrantes para que auxiliem  aos imigrantes no processo de agendamentos e resultados dos examines, e agilizar o atendimento nos postos de saúde.</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21_22set_ZO_450</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Promoção e divulgação na produção de Cartilhas relacionadas aos direitos humano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21_22set_ZO_451</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Campanhas de políticas inclusivas por meio de feiras, cursos, seminários, e mutirões, com ênfase no trabalho acesso a documentação entre outros.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21_22set_ZO_452</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Criar uma equipe que acompanhe e fiscalize o gerenciamento dos Termos de permissão  de uso Publico, </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21_22set_ZO_453</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Que o conselho acompanhe a atualização e registro anual do sistema de cadastro dos vendedores  de rua e assim  obter autorização para vender</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21_22set_ZO_454</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riar uma equipe composta por imigrantes para para atuar na fiscalização dos vendedores  de rua,  assim como a regualrizacao e  o resgate de seus produtos de  acordo a leis exigida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21_22set_ZO_455</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Promover cursos de capacitação de negócios para serem microempreendedore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21_22set_ZO_456</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Mapear escolas municipais  para que as crianças possam ter acesso a escola perto do bairro</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21_22set_ZO_457</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Mapear as creches mais próximas e intermediar para obter uma vaga e  as mães possam deixar a seus filho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21_22set_ZO_458</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Promover e estender o projeto portas abertas disponibilizando os cursos de português os fins de semana</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21_22set_ZO_459</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Incentivar e promover espaço de a arte e cultura de rua com olhar dos imigrantes, que moram na cidade de São Paulo. </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4_CL22_22set_ZL_460</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Incentivar campanhas e seminários relacionadas aos direitos humanos dos migrante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22_22set_ZL_461</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Uma equipe de assesoramento sobre igualdade salarial entre homens e mulheres </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22_22set_ZL_462</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Acesso sem burocracias a revalidação de titulos, historico escolar que permitan que o imigrante estude no brasil e fora dela</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22_22set_ZL_463</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Promover dentro das subprefeitura temáticas relacionadas ao combate trabalho por trabalho digno </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6_CL22_22set_ZL_464</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Parcerias junto com MTE para uma fiscalização  e intevenção das  oficinas irregulares que tenham punições e os trabalhadores sejam indenizados e ajudem aos donos  na sua regularizacao de oficina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22_22set_ZL_465</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Acesso sem burocracias a revalidação de titulos, historico escolar que permitan que o imigrante estude no brasil e fora dela</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22_22set_ZL_466</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ontratação de imigrantes coo agentes que educadores que auxiliem na segunça e bem estar dos estudantes imigrante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7_CL22_22set_ZL_467</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apacitação de professores aprendam outras linguas para que possam aos imigrantes</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22_22set_ZL_468</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ontratação de  agentes de saude que auxilie no atendimento humanizado nas UBS</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E8_CL22_22set_ZL_469</w:t>
            </w:r>
          </w:p>
        </w:tc>
        <w:tc>
          <w:tcPr>
            <w:tcW w:w="11180"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Sensibilizar o parto humanizado assim como acompanhamento de prenatal considerando a cultura e costumes das mulheres imigrantes</w:t>
            </w:r>
          </w:p>
        </w:tc>
      </w:tr>
    </w:tbl>
    <w:p>
      <w:pPr>
        <w:pStyle w:val="Normal"/>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06:00Z</dcterms:created>
  <dc:creator>x038764</dc:creator>
  <dc:description/>
  <cp:keywords/>
  <dc:language>en-US</dc:language>
  <cp:lastModifiedBy>x038764</cp:lastModifiedBy>
  <dcterms:modified xsi:type="dcterms:W3CDTF">2019-10-30T18:07:00Z</dcterms:modified>
  <cp:revision>1</cp:revision>
  <dc:subject/>
  <dc:title>Código</dc:title>
</cp:coreProperties>
</file>