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7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240" w:before="0" w:after="0"/>
        <w:ind w:left="59" w:right="177" w:hanging="0"/>
        <w:jc w:val="center"/>
        <w:rPr>
          <w:rFonts w:ascii="Arial" w:hAnsi="Arial" w:eastAsia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476250</wp:posOffset>
                </wp:positionV>
                <wp:extent cx="966470" cy="1131570"/>
                <wp:effectExtent l="0" t="0" r="0" b="0"/>
                <wp:wrapSquare wrapText="bothSides"/>
                <wp:docPr id="1" name="Group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131480"/>
                          <a:chOff x="0" y="0"/>
                          <a:chExt cx="966600" cy="11314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6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" y="90936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6" style="position:absolute;margin-left:2.95pt;margin-top:-37.5pt;width:76.1pt;height:89.1pt" coordorigin="59,-750" coordsize="1522,1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59;top:-750;width:1521;height:176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682;width:7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065</wp:posOffset>
            </wp:positionH>
            <wp:positionV relativeFrom="paragraph">
              <wp:posOffset>-211455</wp:posOffset>
            </wp:positionV>
            <wp:extent cx="1190625" cy="60007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Conselho Municipal de Imigrantes — CMI Cidade de São Paulo </w:t>
      </w:r>
    </w:p>
    <w:p>
      <w:pPr>
        <w:pStyle w:val="Normal"/>
        <w:spacing w:before="0" w:after="19"/>
        <w:ind w:left="59" w:right="177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11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ão Paulo, 12 de março de 202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ssunto: Convite para a 27ª Reunião Ordinária do Conselho Municipal de Imigrantes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zadas(os) Conselheiras(os) e Convidadas(os)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vido-as(os) para a 27ª Reunião Ordinária do CMI, que acontecerá na Secretaria Municipal de Direitos Humanos e Cidadania (SMDHC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right="521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a: </w:t>
      </w:r>
      <w:r>
        <w:rPr>
          <w:rFonts w:eastAsia="Times New Roman" w:cs="Times New Roman" w:ascii="Times New Roman" w:hAnsi="Times New Roman"/>
          <w:sz w:val="24"/>
        </w:rPr>
        <w:t xml:space="preserve">terça-feira, 17/03/2020  </w:t>
      </w:r>
      <w:r>
        <w:rPr>
          <w:rFonts w:eastAsia="Times New Roman" w:cs="Times New Roman" w:ascii="Times New Roman" w:hAnsi="Times New Roman"/>
          <w:b/>
          <w:sz w:val="24"/>
        </w:rPr>
        <w:t>Horário:</w:t>
      </w:r>
      <w:r>
        <w:rPr>
          <w:rFonts w:eastAsia="Times New Roman" w:cs="Times New Roman" w:ascii="Times New Roman" w:hAnsi="Times New Roman"/>
          <w:sz w:val="24"/>
        </w:rPr>
        <w:t xml:space="preserve"> 15:00 às 19:00. 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Local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Salão verde, 9º andar</w:t>
      </w:r>
      <w:r>
        <w:rPr>
          <w:rFonts w:eastAsia="Times New Roman" w:cs="Times New Roman" w:ascii="Times New Roman" w:hAnsi="Times New Roman"/>
          <w:sz w:val="24"/>
        </w:rPr>
        <w:t xml:space="preserve">. Secretaria Municipal de Direitos Humanos e Cidadania. Rua Líbero Badaró, 119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utas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6"/>
        <w:ind w:left="1065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provação da ata da 26° Reunião Ordinária </w:t>
      </w:r>
    </w:p>
    <w:p>
      <w:pPr>
        <w:pStyle w:val="Normal"/>
        <w:numPr>
          <w:ilvl w:val="0"/>
          <w:numId w:val="1"/>
        </w:numPr>
        <w:spacing w:before="0" w:after="111"/>
        <w:ind w:left="1065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es Internos: 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Devolutiva dos trabalhos da Comissão Eleitoral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Devolutiva do trabalho GT Regimento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Elaboração de materiais informativos sobre Coronavirus CONVID-19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65" w:hanging="360"/>
        <w:rPr>
          <w:rFonts w:ascii="Times New Roman" w:hAnsi="Times New Roman" w:eastAsia="Times New Roman" w:cs="Times New Roman"/>
          <w:b/>
          <w:b/>
          <w:color w:val="383838"/>
          <w:sz w:val="24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</w:rPr>
        <w:t xml:space="preserve">Plano Municipal: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Cronograma 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Diretrizes para o plano municipal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Informe do GT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Abrir inscrições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65" w:hanging="360"/>
        <w:rPr>
          <w:rFonts w:ascii="Times New Roman" w:hAnsi="Times New Roman" w:eastAsia="Times New Roman" w:cs="Times New Roman"/>
          <w:b/>
          <w:b/>
          <w:color w:val="383838"/>
          <w:sz w:val="24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</w:rPr>
        <w:t xml:space="preserve">Campanha “Sabias que” 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Insumos para elaborar a proposta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Definição de canais de divulgação  </w:t>
      </w:r>
    </w:p>
    <w:p>
      <w:pPr>
        <w:pStyle w:val="Normal"/>
        <w:spacing w:lineRule="auto" w:line="247" w:before="0" w:after="10"/>
        <w:ind w:left="1810" w:hanging="10"/>
        <w:rPr/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383838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65" w:hanging="360"/>
        <w:rPr>
          <w:rFonts w:ascii="Times New Roman" w:hAnsi="Times New Roman" w:eastAsia="Times New Roman" w:cs="Times New Roman"/>
          <w:b/>
          <w:b/>
          <w:color w:val="383838"/>
          <w:sz w:val="24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</w:rPr>
        <w:t xml:space="preserve">Resultados da 2ª Conferência </w:t>
      </w:r>
    </w:p>
    <w:p>
      <w:pPr>
        <w:pStyle w:val="Normal"/>
        <w:numPr>
          <w:ilvl w:val="1"/>
          <w:numId w:val="1"/>
        </w:numPr>
        <w:spacing w:lineRule="auto" w:line="247" w:before="0" w:after="10"/>
        <w:ind w:left="1785" w:hanging="36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Encaminhamentos dos resultados aprovados na 2ª Conferência para outros órgãos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83838"/>
          <w:sz w:val="24"/>
        </w:rPr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 </w:t>
      </w:r>
    </w:p>
    <w:p>
      <w:pPr>
        <w:pStyle w:val="Normal"/>
        <w:spacing w:before="0" w:after="0"/>
        <w:ind w:left="21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3395" cy="1714500"/>
                <wp:effectExtent l="0" t="0" r="0" b="0"/>
                <wp:docPr id="3" name="Group 1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714680"/>
                          <a:chOff x="0" y="0"/>
                          <a:chExt cx="3033360" cy="1714680"/>
                        </a:xfrm>
                      </wpg:grpSpPr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0640" y="0"/>
                            <a:ext cx="13060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49760"/>
                            <a:ext cx="1064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tenciosament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49760"/>
                            <a:ext cx="34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35880"/>
                            <a:ext cx="34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082160"/>
                            <a:ext cx="1523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nnifer Anyuli Pache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082160"/>
                            <a:ext cx="34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082160"/>
                            <a:ext cx="474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lvar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082160"/>
                            <a:ext cx="34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3033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esidenta do Conselho Municipal de Imigr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246680"/>
                            <a:ext cx="38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8" style="position:absolute;margin-left:0pt;margin-top:0pt;width:238.85pt;height:135pt" coordorigin="0,0" coordsize="4777,2700">
                <v:shape id="shape_0" ID="Picture 21" stroked="f" o:allowincell="f" style="position:absolute;left:694;top:0;width:2056;height:26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68;top:236;width:167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tenciosament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236;width:5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529;width:5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704;width:239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nnifer Anyuli Pach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704;width:5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1704;width:74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lva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1704;width:5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6;width:477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esidenta do Conselho Municipal de Imigr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1963;width:5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9" w:right="1416" w:gutter="0" w:header="0" w:top="1440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838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8383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9:00Z</dcterms:created>
  <dc:creator>x524396</dc:creator>
  <dc:description/>
  <cp:keywords/>
  <dc:language>en-US</dc:language>
  <cp:lastModifiedBy>word</cp:lastModifiedBy>
  <dcterms:modified xsi:type="dcterms:W3CDTF">2020-03-31T18:19:00Z</dcterms:modified>
  <cp:revision>2</cp:revision>
  <dc:subject/>
  <dc:title>Convite XI Reunião do Conselho Municipal de Imigrantes</dc:title>
</cp:coreProperties>
</file>