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6129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380"/>
        <w:ind w:left="0" w:right="0" w:hanging="0"/>
        <w:jc w:val="center"/>
        <w:rPr/>
        <w:framePr w:w="3023" w:h="760" w:x="4444" w:y="3852" w:hSpace="0" w:vSpace="0" w:wrap="notBeside" w:vAnchor="page" w:hAnchor="page" w:hRule="exact"/>
        <w:pBdr/>
      </w:pPr>
      <w:r>
        <w:rPr>
          <w:b/>
          <w:sz w:val="21"/>
        </w:rPr>
        <w:t xml:space="preserve">Conselho Municipal de Imigrantes 19 de março 2019 15:00-18:00 </w:t>
      </w:r>
    </w:p>
    <w:p>
      <w:pPr>
        <w:pStyle w:val="CM6"/>
        <w:pBdr/>
        <w:bidi w:val="0"/>
        <w:spacing w:lineRule="atLeast" w:line="380"/>
        <w:ind w:left="0" w:right="0" w:hanging="0"/>
        <w:jc w:val="both"/>
        <w:rPr/>
        <w:framePr w:w="4763" w:h="760" w:x="3595" w:y="498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1"/>
          <w:u w:val="none"/>
        </w:rPr>
        <w:t xml:space="preserve">Secretaria Municipal de Direitos Humanos e Cidadania Rua Líbero Badaró, 119 </w:t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pBdr/>
        <w:bidi w:val="0"/>
        <w:spacing w:lineRule="atLeast" w:line="380"/>
        <w:jc w:val="center"/>
        <w:rPr/>
        <w:framePr w:w="6338" w:h="380" w:x="3201" w:y="6122" w:hSpace="0" w:vSpace="0" w:wrap="notBeside" w:vAnchor="page" w:hAnchor="page" w:hRule="exact"/>
        <w:pBdr/>
      </w:pPr>
      <w:r>
        <w:rPr>
          <w:b/>
          <w:sz w:val="21"/>
        </w:rPr>
        <w:t xml:space="preserve">ATA 16ª REUNIÃO DO CONSELHO MUNICIPAL DE IMIGRANTES </w:t>
      </w:r>
    </w:p>
    <w:p>
      <w:pPr>
        <w:pStyle w:val="CM7"/>
        <w:pBdr/>
        <w:bidi w:val="0"/>
        <w:spacing w:lineRule="atLeast" w:line="380"/>
        <w:jc w:val="left"/>
        <w:rPr/>
        <w:framePr w:w="5046" w:h="380" w:x="1656" w:y="6880" w:hSpace="0" w:vSpace="0" w:wrap="notBeside" w:vAnchor="page" w:hAnchor="page" w:hRule="exact"/>
        <w:pBdr/>
      </w:pPr>
      <w:r>
        <w:rPr>
          <w:b/>
          <w:strike w:val="false"/>
          <w:dstrike w:val="false"/>
          <w:sz w:val="21"/>
          <w:u w:val="none"/>
        </w:rPr>
        <w:t xml:space="preserve">Presença de membros eleitos da sociedade civil </w:t>
      </w:r>
    </w:p>
    <w:p>
      <w:pPr>
        <w:pStyle w:val="CM7"/>
        <w:widowControl w:val="false"/>
        <w:bidi w:val="0"/>
        <w:spacing w:lineRule="atLeast" w:line="38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81405</wp:posOffset>
                </wp:positionH>
                <wp:positionV relativeFrom="page">
                  <wp:posOffset>4543425</wp:posOffset>
                </wp:positionV>
                <wp:extent cx="6631940" cy="23596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166"/>
                              <w:gridCol w:w="2091"/>
                              <w:gridCol w:w="27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C0C0C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Sociedade civil 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shd w:color="auto" w:fill="C0C0C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shd w:color="auto" w:fill="C0C0C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Suplentes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C0C0C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Diak Samba (Associação Senegalesa de São Paulo  ASENSP) 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Elisa Jung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Diego Meriguetti (Cáritas) 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Elissa Fortunato (Bibliaspa)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Isabel Torres (CAMI) 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Keder Lafortune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Letícia Carvalho (Missão Paz) 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Hortense Mbuyi Mwanza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Nour Massoud 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Jean Mulondayi (África do Coração)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Oriana Jara (Presença da América Latina -PAL 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Ngalula Lorenzo Freddy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Tang Wei 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René Barrientos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Yoo Na Kim 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Tanya Tshisuaka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pt;height:185.8pt;mso-wrap-distance-left:5.7pt;mso-wrap-distance-right:5.7pt;mso-wrap-distance-top:5.7pt;mso-wrap-distance-bottom:5.7pt;margin-top:357.75pt;mso-position-vertical-relative:page;margin-left:85.15pt;mso-position-horizontal-relative:page">
                <v:fill opacity="0f"/>
                <v:textbox>
                  <w:txbxContent>
                    <w:tbl>
                      <w:tblPr>
                        <w:tblW w:w="482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166"/>
                        <w:gridCol w:w="2091"/>
                        <w:gridCol w:w="274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290" w:type="dxa"/>
                            <w:tcBorders/>
                            <w:shd w:color="auto" w:fill="C0C0C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Sociedade civil </w:t>
                            </w:r>
                          </w:p>
                        </w:tc>
                        <w:tc>
                          <w:tcPr>
                            <w:tcW w:w="166" w:type="dxa"/>
                            <w:tcBorders/>
                            <w:shd w:color="auto" w:fill="C0C0C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  <w:shd w:color="auto" w:fill="C0C0C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Suplentes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C0C0C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Diak Samba (Associação Senegalesa de São Paulo  ASENSP) </w:t>
                            </w:r>
                          </w:p>
                        </w:tc>
                        <w:tc>
                          <w:tcPr>
                            <w:tcW w:w="16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Elisa Jung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x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Diego Meriguetti (Cáritas) </w:t>
                            </w:r>
                          </w:p>
                        </w:tc>
                        <w:tc>
                          <w:tcPr>
                            <w:tcW w:w="16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Elissa Fortunato (Bibliaspa)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X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Isabel Torres (CAMI) </w:t>
                            </w:r>
                          </w:p>
                        </w:tc>
                        <w:tc>
                          <w:tcPr>
                            <w:tcW w:w="16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Keder Lafortune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x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Letícia Carvalho (Missão Paz) </w:t>
                            </w:r>
                          </w:p>
                        </w:tc>
                        <w:tc>
                          <w:tcPr>
                            <w:tcW w:w="16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Hortense Mbuyi Mwanza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Nour Massoud </w:t>
                            </w:r>
                          </w:p>
                        </w:tc>
                        <w:tc>
                          <w:tcPr>
                            <w:tcW w:w="16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Jean Mulondayi (África do Coração)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Oriana Jara (Presença da América Latina -PAL </w:t>
                            </w:r>
                          </w:p>
                        </w:tc>
                        <w:tc>
                          <w:tcPr>
                            <w:tcW w:w="16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Ngalula Lorenzo Freddy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Tang Wei </w:t>
                            </w:r>
                          </w:p>
                        </w:tc>
                        <w:tc>
                          <w:tcPr>
                            <w:tcW w:w="16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René Barrientos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Yoo Na Kim </w:t>
                            </w:r>
                          </w:p>
                        </w:tc>
                        <w:tc>
                          <w:tcPr>
                            <w:tcW w:w="16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Tanya Tshisuaka 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"/>
        <w:pBdr/>
        <w:bidi w:val="0"/>
        <w:jc w:val="center"/>
        <w:rPr/>
        <w:framePr w:w="5243" w:h="256" w:x="1656" w:y="10552" w:hSpace="0" w:vSpace="0" w:wrap="notBeside" w:vAnchor="page" w:hAnchor="page" w:hRule="exact"/>
        <w:pBdr/>
      </w:pPr>
      <w:r>
        <w:rPr>
          <w:b/>
          <w:sz w:val="21"/>
        </w:rPr>
        <w:t xml:space="preserve">Presença de membros indicados do poder público </w:t>
      </w:r>
    </w:p>
    <w:p>
      <w:pPr>
        <w:pStyle w:val="CM7"/>
        <w:widowControl w:val="false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81405</wp:posOffset>
                </wp:positionH>
                <wp:positionV relativeFrom="page">
                  <wp:posOffset>6875145</wp:posOffset>
                </wp:positionV>
                <wp:extent cx="6612890" cy="26009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  <w:gridCol w:w="167"/>
                              <w:gridCol w:w="2090"/>
                              <w:gridCol w:w="26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  <w:shd w:color="auto" w:fill="C0C0C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Secretarias 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shd w:color="auto" w:fill="C0C0C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color="auto" w:fill="C0C0C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Suplentes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C0C0C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MDHC  Titular: Ana León 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MDHC  Suplente: Erika Lipa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MPR  Titular: Helio de Oliveira 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MPR  Suplente: Denise Aparecida Bonifácio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MC  Titular: Natália Silva Cunha 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MC  Suplente: Benvenutti de Andrade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MDE  Titular: Claudete Dias da Silva 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MDE  Suplente: Luciana Gandelman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MADS  Titular: Maria Luiza Mancini do Nascimento 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MADS  Suplente: Silvia Helena Maschesan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ME  Titular: Maria Alice Zimmermann 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ME  Suplente: Elayne Fernandes Pinheiro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EHAB  Titular: Suelma Inês Alves de Deus 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EHAB  Suplente: Maria do Carmo Hueso Morales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MS  Titular: Breno Souza de Aguiar 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MS  Suplente: Lucia Helena da Silva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7pt;height:204.8pt;mso-wrap-distance-left:5.7pt;mso-wrap-distance-right:5.7pt;mso-wrap-distance-top:5.7pt;mso-wrap-distance-bottom:5.7pt;margin-top:541.35pt;mso-position-vertical-relative:page;margin-left:85.15pt;mso-position-horizontal-relative:page">
                <v:fill opacity="0f"/>
                <v:textbox>
                  <w:txbxContent>
                    <w:tbl>
                      <w:tblPr>
                        <w:tblW w:w="480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1"/>
                        <w:gridCol w:w="167"/>
                        <w:gridCol w:w="2090"/>
                        <w:gridCol w:w="26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281" w:type="dxa"/>
                            <w:tcBorders/>
                            <w:shd w:color="auto" w:fill="C0C0C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Secretarias </w:t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shd w:color="auto" w:fill="C0C0C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shd w:color="auto" w:fill="C0C0C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Suplentes 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C0C0C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MDHC  Titular: Ana León </w:t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MDHC  Suplente: Erika Lipa 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x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MPR  Titular: Helio de Oliveira </w:t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MPR  Suplente: Denise Aparecida Bonifácio 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MC  Titular: Natália Silva Cunha </w:t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MC  Suplente: Benvenutti de Andrade 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MDE  Titular: Claudete Dias da Silva </w:t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MDE  Suplente: Luciana Gandelman 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MADS  Titular: Maria Luiza Mancini do Nascimento </w:t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MADS  Suplente: Silvia Helena Maschesan 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ME  Titular: Maria Alice Zimmermann </w:t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ME  Suplente: Elayne Fernandes Pinheiro 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EHAB  Titular: Suelma Inês Alves de Deus </w:t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EHAB  Suplente: Maria do Carmo Hueso Morales 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MS  Titular: Breno Souza de Aguiar </w:t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MS  Suplente: Lucia Helena da Silva 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612900" cy="1206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"/>
        <w:pBdr/>
        <w:bidi w:val="0"/>
        <w:spacing w:lineRule="atLeast" w:line="260"/>
        <w:jc w:val="both"/>
        <w:rPr/>
        <w:framePr w:w="3458" w:h="260" w:x="1655" w:y="3852" w:hSpace="0" w:vSpace="0" w:wrap="notBeside" w:vAnchor="page" w:hAnchor="page" w:hRule="exact"/>
        <w:pBdr/>
      </w:pPr>
      <w:r>
        <w:rPr>
          <w:b/>
          <w:sz w:val="21"/>
        </w:rPr>
        <w:t xml:space="preserve">Participantes e observadores: </w:t>
      </w:r>
    </w:p>
    <w:p>
      <w:pPr>
        <w:pStyle w:val="CM9"/>
        <w:pBdr/>
        <w:bidi w:val="0"/>
        <w:spacing w:lineRule="atLeast" w:line="260"/>
        <w:jc w:val="both"/>
        <w:rPr/>
        <w:framePr w:w="8653" w:h="1040" w:x="1655" w:y="423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Jennifer Alvarez (SMDHC); Marina Luna (SMDHC); Isabella H. Ide (SMDHC); César Barrios (ANIVE); Hector Holder (ANIVE); Yofre Omar Cordeno (ANIV); Ilan Garcia (ANIV); Silvia Sander (ACNUR); Guilerme Otero (OIM); Laís Pereira (Instituto Igarapé); Jefferson Mariano (IBGE); Eric Daniele (IBGE); Ana Kazan (IBGE).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8"/>
        <w:pBdr/>
        <w:bidi w:val="0"/>
        <w:spacing w:lineRule="atLeast" w:line="260"/>
        <w:jc w:val="both"/>
        <w:rPr/>
        <w:framePr w:w="1482" w:h="260" w:x="1655" w:y="5771" w:hSpace="0" w:vSpace="0" w:wrap="notBeside" w:vAnchor="page" w:hAnchor="page" w:hRule="exact"/>
        <w:pBdr/>
      </w:pPr>
      <w:r>
        <w:rPr>
          <w:b/>
          <w:sz w:val="21"/>
        </w:rPr>
        <w:t xml:space="preserve">Pautas: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7977" w:h="1792" w:x="2356" w:y="6151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1"/>
          <w:u w:val="none"/>
        </w:rPr>
        <w:t xml:space="preserve">Apresentação sobre a Conferência Municipal de Políticas para a População Imigrante;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7977" w:h="1792" w:x="2356" w:y="6151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1"/>
          <w:u w:val="none"/>
        </w:rPr>
        <w:t xml:space="preserve">Apresentação de propostas de logo para o CMI;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7977" w:h="1792" w:x="2356" w:y="6151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1"/>
          <w:u w:val="none"/>
        </w:rPr>
        <w:t xml:space="preserve">Informes dos Grupos de Trabalho;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7977" w:h="1792" w:x="2356" w:y="6151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1"/>
          <w:u w:val="none"/>
        </w:rPr>
        <w:t xml:space="preserve">Informes Internos: Participação na Reunião do Conselho Municipal da Saúdes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7977" w:h="1792" w:x="2356" w:y="6151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1"/>
          <w:u w:val="none"/>
        </w:rPr>
        <w:t xml:space="preserve">Informes Internos: Convite para Roda sobre promoção e defesa dos direitos das mulheres imigrantes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1"/>
          <w:u w:val="none"/>
        </w:rPr>
      </w:pPr>
      <w:r>
        <w:rPr>
          <w:b w:val="false"/>
          <w:strike w:val="false"/>
          <w:dstrike w:val="false"/>
          <w:color w:val="000000"/>
          <w:sz w:val="21"/>
          <w:u w:val="none"/>
        </w:rPr>
      </w:r>
    </w:p>
    <w:p>
      <w:pPr>
        <w:pStyle w:val="CM2"/>
        <w:pBdr/>
        <w:bidi w:val="0"/>
        <w:spacing w:lineRule="atLeast" w:line="260"/>
        <w:ind w:left="0" w:hanging="0"/>
        <w:jc w:val="both"/>
        <w:rPr/>
        <w:framePr w:w="4605" w:h="260" w:x="2006" w:y="8498" w:hSpace="0" w:vSpace="0" w:wrap="notBeside" w:vAnchor="page" w:hAnchor="page" w:hRule="exact"/>
        <w:pBdr/>
      </w:pPr>
      <w:r>
        <w:rPr>
          <w:b/>
          <w:strike w:val="false"/>
          <w:dstrike w:val="false"/>
          <w:sz w:val="21"/>
          <w:u w:val="none"/>
        </w:rPr>
        <w:t xml:space="preserve">Abertura da 16ª Reunião Ordinária do CMI </w:t>
      </w:r>
    </w:p>
    <w:p>
      <w:pPr>
        <w:pStyle w:val="CM7"/>
        <w:pBdr/>
        <w:bidi w:val="0"/>
        <w:spacing w:lineRule="atLeast" w:line="263"/>
        <w:ind w:hanging="0"/>
        <w:jc w:val="both"/>
        <w:rPr/>
        <w:framePr w:w="8651" w:h="1052" w:x="1655" w:y="876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Nour abriu a reunião dando boas-vindas a todos e lendo as pautas do dia. Logo em seguida a Sra. Isabella leu a Ata da 15ª Reunião Ordinária. A Sra. Nour perguntou se alguém teria alguma correção para o texto. O Sr. Breno e a Sra. Claudete sugeriram incluir na ata da reunião de março a informação de que os CATes não emitem carteira de trabalho. A ata foi aprovada por consenso. </w:t>
      </w:r>
    </w:p>
    <w:p>
      <w:pPr>
        <w:pStyle w:val="CM4"/>
        <w:pBdr/>
        <w:bidi w:val="0"/>
        <w:spacing w:lineRule="atLeast" w:line="263"/>
        <w:ind w:left="0" w:hanging="0"/>
        <w:jc w:val="both"/>
        <w:rPr/>
        <w:framePr w:w="8701" w:h="263" w:x="2356" w:y="10331" w:hSpace="0" w:vSpace="0" w:wrap="notBeside" w:vAnchor="page" w:hAnchor="page" w:hRule="exact"/>
        <w:pBdr/>
      </w:pPr>
      <w:r>
        <w:rPr>
          <w:b/>
          <w:strike w:val="false"/>
          <w:dstrike w:val="false"/>
          <w:sz w:val="21"/>
          <w:u w:val="none"/>
        </w:rPr>
        <w:t xml:space="preserve">1. </w:t>
        <w:tab/>
        <w:t xml:space="preserve">Apresentação sobre a Conferência Municipal de Políticas para a População Imigrante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45" w:h="526" w:x="1655" w:y="1059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Ana apresentou um panorama sobre a Conferência Municipal de Políticas Para Imigrantes de 2014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45" w:h="789" w:x="1655" w:y="1111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>A Sra. Jennifer apontou que um dos objetivos para a Conferência de 2019 poderia ser a criação do Plano Municipal de Políticas Públicas para População Imigrante. Ela falou sobre as pré</w:t>
        <w:softHyphen/>
        <w:t xml:space="preserve">conferências, que podem ser temáticas ou não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53" w:h="1052" w:x="1655" w:y="1189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Sra. Jennifer falou que fazem parte dos preparativos para conferência: um decreto do prefeito; a decisão sobre quem participa; uma portaria com a nomeação da comissão organizadora; um regimento interno; definição dos eixos temáticos; metodologia; cronograma; orçamento. Ela disse que a última conferência teve quatro eixos formulados pelas organizações da sociedade civil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46" w:h="526" w:x="1655" w:y="1320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Ana comentou que a Conferência Municipal de 2013 serviu como base para a conferência nacional, COMIGRAR. </w:t>
      </w:r>
    </w:p>
    <w:p>
      <w:pPr>
        <w:pStyle w:val="Default"/>
        <w:pBdr/>
        <w:bidi w:val="0"/>
        <w:jc w:val="left"/>
        <w:rPr/>
        <w:framePr w:w="8650" w:h="768" w:x="1655" w:y="13730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1"/>
          <w:u w:val="none"/>
        </w:rPr>
        <w:t xml:space="preserve">A Sra. Jennifer temática migratória não tem uma estrutura hierárquica e linear entre as três instâncias federativas, e que não houve até o momento a realização de uma conferência estadual, o que torna a participação política dos imigrantes um caso atípico. A conferência de 2019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0210" cy="307340"/>
                <wp:effectExtent l="0" t="0" r="0" b="0"/>
                <wp:wrapSquare wrapText="bothSides"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poderia ser um momento para convidar membros do governo estadual e federal para participar do debate municipal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24.2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poderia ser um momento para convidar membros do governo estadual e federal para participar do debate municip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0210" cy="153670"/>
                <wp:effectExtent l="0" t="0" r="0" b="0"/>
                <wp:wrapSquare wrapText="bothSides"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1612900" cy="1206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0210" cy="175260"/>
                <wp:effectExtent l="0" t="0" r="0" b="0"/>
                <wp:wrapSquare wrapText="bothSides"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3.8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45" w:h="526" w:x="1655" w:y="437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Nour falou sobre a necessidade de se discutir em GTs como será composta a Comissão executiva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45" w:h="789" w:x="1655" w:y="490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O Sr. Breno falou que é importante entender qual o poder e a incidência da Conferência, já que ela é consultiva. Ele também disse que é importante trazer as secretarias municipais para dentro do debate e vinculá-las à pauta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51" w:h="526" w:x="1655" w:y="568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O Sr. Tang expressou sua preocupação com a capacidade de conseguir vincular o poder público para fazer efetivos os resultados da Conferência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45" w:h="526" w:x="1655" w:y="620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Claudete disse que fazer uma conferência no município pode ser uma pressão para que o Estado de São Paulo realize-a também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50" w:h="789" w:x="1655" w:y="672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Yoo Na perguntou sobre a existência de uma verba específica na SMDHC para a realização da conferência. A Sra. Jennifer respondeu que há uma quantia destinada ao evento e que o Sr. Vinicius Duque poderia realizar uma apresentação futuramente especificando o orçamento disponível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46" w:h="1052" w:x="1655" w:y="777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Yoo Na perguntou sobre o tipo de trabalho que a comissão organizadora deverá realizar e a Sra. Jennifer disse que os organizadores deverão pensar nas temáticas, divulgação do evento, produção de metodologia de trabalho e que a montagem da estrutura física do evento ficará por conta da SPTurismo. </w:t>
      </w:r>
    </w:p>
    <w:p>
      <w:pPr>
        <w:pStyle w:val="CM7"/>
        <w:pBdr/>
        <w:bidi w:val="0"/>
        <w:spacing w:lineRule="atLeast" w:line="263"/>
        <w:ind w:hanging="0"/>
        <w:jc w:val="both"/>
        <w:rPr/>
        <w:framePr w:w="8646" w:h="789" w:x="1655" w:y="882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Yoo Na perguntou sobre a data do evento e a Sra. Jennifer respondeu que a proposta é de que os encontros livres, etapas mobilizadoras regionais aconteçam em setembro em dois finais de semana, e em outubro seja realizada a conferência geral final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5393" w:h="263" w:x="2356" w:y="9865" w:hSpace="0" w:vSpace="0" w:wrap="notBeside" w:vAnchor="page" w:hAnchor="page" w:hRule="exact"/>
        <w:pBdr/>
      </w:pPr>
      <w:r>
        <w:rPr>
          <w:b/>
          <w:strike w:val="false"/>
          <w:dstrike w:val="false"/>
          <w:sz w:val="21"/>
          <w:u w:val="none"/>
        </w:rPr>
        <w:t xml:space="preserve">3. Apresentação de propostas de logo para o CMI; </w:t>
      </w:r>
    </w:p>
    <w:p>
      <w:pPr>
        <w:pStyle w:val="CM7"/>
        <w:pBdr/>
        <w:bidi w:val="0"/>
        <w:spacing w:lineRule="atLeast" w:line="266"/>
        <w:ind w:right="0" w:hanging="0"/>
        <w:jc w:val="both"/>
        <w:rPr/>
        <w:framePr w:w="8232" w:h="532" w:x="1655" w:y="1012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Ana apresentou versões do logo desenvolvidas por ela para os conselheiros que logo em seguida foram votadas. </w:t>
      </w:r>
    </w:p>
    <w:p>
      <w:pPr>
        <w:pStyle w:val="CM7"/>
        <w:pBdr/>
        <w:bidi w:val="0"/>
        <w:spacing w:lineRule="atLeast" w:line="260"/>
        <w:jc w:val="left"/>
        <w:rPr/>
        <w:framePr w:w="1841" w:h="1300" w:x="1655" w:y="1091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Votos: Proposta 1: 01 votos Proposta 2: 03 votos Proposta 3: 05 votos Proposta 4: 00 votos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46" w:h="789" w:x="1655" w:y="1247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O Sr. Breno sugeriu que o mesmo logo tenha versões na vertical e horizontal e a identificação da cidade de São Paulo, proposta que foi aprovada por consenso que esteja escrito “Conselho Municipal de São Paulo no texto do logo. </w:t>
      </w:r>
    </w:p>
    <w:p>
      <w:pPr>
        <w:pStyle w:val="CM7"/>
        <w:pBdr/>
        <w:bidi w:val="0"/>
        <w:spacing w:lineRule="atLeast" w:line="263"/>
        <w:ind w:hanging="0"/>
        <w:jc w:val="both"/>
        <w:rPr/>
        <w:framePr w:w="8647" w:h="526" w:x="1655" w:y="1326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O Sr. Breno sugeriu traduzir o logo para outras línguas. Os conselheiros se dispuseram para mandar traduções em suas línguas maternas. </w:t>
      </w:r>
    </w:p>
    <w:p>
      <w:pPr>
        <w:pStyle w:val="CM3"/>
        <w:pBdr/>
        <w:bidi w:val="0"/>
        <w:spacing w:lineRule="atLeast" w:line="263"/>
        <w:ind w:hanging="0"/>
        <w:jc w:val="both"/>
        <w:rPr/>
        <w:framePr w:w="4134" w:h="263" w:x="2006" w:y="14045" w:hSpace="0" w:vSpace="0" w:wrap="notBeside" w:vAnchor="page" w:hAnchor="page" w:hRule="exact"/>
        <w:pBdr/>
      </w:pPr>
      <w:r>
        <w:rPr>
          <w:b/>
          <w:strike w:val="false"/>
          <w:dstrike w:val="false"/>
          <w:sz w:val="21"/>
          <w:u w:val="none"/>
        </w:rPr>
        <w:t xml:space="preserve">4. Informes dos Grupos de Trabalho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1612900" cy="1206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55" w:h="1052" w:x="1656" w:y="385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A Sra. Nour sugeriu colocar o regimento interno na página do Facebook do CMI e Sra. Jennifer sugeriu compartilhar na página da coordenação também. A Sra. Yoo Na pediu para que todos compartilhassem a página do CMI do Facebook com seus amigos, ela também pediu para que a CPMigTD enviasse a nota sobre a participação na reunião do CMS para ser compartilhada na página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49" w:h="1052" w:x="1656" w:y="5159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O Sr. Keder sugeriu uma mudança do regimento interno para lidar com a situação de ausência dos conselheiros titulares nas reuniões ordinárias. Ele também comentou que 21 de março é Dia Internacional contra a Discriminação Racial, e que o CMI não trata desta temática desde a reunião de janeiro. Por fim, ele sugeriu colocar a OIM como um membro regular e não apenas observador. </w:t>
      </w:r>
    </w:p>
    <w:p>
      <w:pPr>
        <w:pStyle w:val="CM7"/>
        <w:pBdr/>
        <w:bidi w:val="0"/>
        <w:spacing w:lineRule="atLeast" w:line="263"/>
        <w:ind w:hanging="0"/>
        <w:jc w:val="both"/>
        <w:rPr/>
        <w:framePr w:w="8651" w:h="789" w:x="1656" w:y="646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Elissa perguntou sobre possibilidade de vale-transporte para os conselheiros imigrantes e a Sra. Jennifer disse que a CPMigTD verificaria a possibilidade do vale-transporte e informaria os conselheiros na próxima reunião. </w:t>
      </w:r>
    </w:p>
    <w:p>
      <w:pPr>
        <w:pStyle w:val="CM4"/>
        <w:pBdr/>
        <w:bidi w:val="0"/>
        <w:spacing w:lineRule="atLeast" w:line="263"/>
        <w:ind w:left="0" w:hanging="0"/>
        <w:jc w:val="both"/>
        <w:rPr/>
        <w:framePr w:w="7952" w:h="263" w:x="2356" w:y="7509" w:hSpace="0" w:vSpace="0" w:wrap="notBeside" w:vAnchor="page" w:hAnchor="page" w:hRule="exact"/>
        <w:pBdr/>
      </w:pPr>
      <w:r>
        <w:rPr>
          <w:b/>
          <w:strike w:val="false"/>
          <w:dstrike w:val="false"/>
          <w:sz w:val="21"/>
          <w:u w:val="none"/>
        </w:rPr>
        <w:t xml:space="preserve">5. </w:t>
        <w:tab/>
        <w:t xml:space="preserve">Informes Internos: Participação na Reunião do Conselho Municipal da Saúde </w:t>
      </w:r>
    </w:p>
    <w:p>
      <w:pPr>
        <w:pStyle w:val="CM7"/>
        <w:pBdr/>
        <w:bidi w:val="0"/>
        <w:spacing w:lineRule="atLeast" w:line="263"/>
        <w:ind w:hanging="0"/>
        <w:jc w:val="both"/>
        <w:rPr/>
        <w:framePr w:w="8650" w:h="1052" w:x="1656" w:y="777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Nour falou sobre a participação do CMI nas reuniões no CMS com o objetivo de apresentar o CMI e recomendações sobre a saúde da população imigrante. Ela comentou que a reunião foi boa, bem como a recepção dos conselheiros da saúde e que o CMI foi convidado para participar da Conferência Municipal da Saúde. </w:t>
      </w:r>
    </w:p>
    <w:p>
      <w:pPr>
        <w:pStyle w:val="Default"/>
        <w:pBdr/>
        <w:bidi w:val="0"/>
        <w:spacing w:lineRule="atLeast" w:line="266"/>
        <w:ind w:left="0" w:right="0" w:hanging="0"/>
        <w:jc w:val="both"/>
        <w:rPr/>
        <w:framePr w:w="7477" w:h="532" w:x="2356" w:y="9078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1"/>
          <w:u w:val="none"/>
        </w:rPr>
        <w:t xml:space="preserve">6. </w:t>
        <w:tab/>
        <w:t xml:space="preserve">Informes Internos: Convite para Roda sobre promoção e defesa dos direitos das mulheres imigrantes </w:t>
      </w:r>
    </w:p>
    <w:p>
      <w:pPr>
        <w:pStyle w:val="Default"/>
        <w:pBdr/>
        <w:bidi w:val="0"/>
        <w:spacing w:lineRule="atLeast" w:line="266"/>
        <w:ind w:right="0" w:hanging="0"/>
        <w:jc w:val="both"/>
        <w:rPr/>
        <w:framePr w:w="8569" w:h="532" w:x="1656" w:y="960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1"/>
          <w:u w:val="none"/>
        </w:rPr>
        <w:t xml:space="preserve">A Sra. Ana apresentou e convidou todos para participar da Roda sobre promoção e defesa dos direitos das mulheres imigrantes que acontecerá no dia 27 de março no CRAI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48" w:h="1052" w:x="1656" w:y="1012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Yoo Na falou sobre a importância da acessibilidade para as mulheres, e que se o público-alvo forem mulheres bolivianas e coreanas, ela poderia disponibilizar o Centro Cultural Hallyu para a realização do evento. A Sra. Yoo Na propôs a continuação do projeto, com a realização em diferentes comunidades, contado com material traduzido e tradutores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47" w:h="1578" w:x="1655" w:y="1117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A Sra. Claudete falou sobre um projeto da SMDET chamado “Tem saída”, voltado para mulheres que sofreram alguma violência para inclusão no mercado de trabalho, que conta com o apoio de empresas parceiras. Ela disse que poderia ser uma possibilidade de aproximação para o CMI. Ela disse que o programa está diretamente ligado ao gabinete e que as mulheres são encaminhadas quando são identificadas dentro de um processo judicial e que o atendimento da SMDET acontece com a equipe do CATe Central. </w:t>
      </w:r>
    </w:p>
    <w:p>
      <w:pPr>
        <w:pStyle w:val="CM7"/>
        <w:pBdr/>
        <w:bidi w:val="0"/>
        <w:spacing w:lineRule="atLeast" w:line="263"/>
        <w:ind w:hanging="0"/>
        <w:jc w:val="both"/>
        <w:rPr/>
        <w:framePr w:w="8649" w:h="526" w:x="1655" w:y="1273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participação das conselheiras imigrantes foi aprovada por consenso. A Sra. Nour disse que mandará um convite para o CMI. </w:t>
      </w:r>
    </w:p>
    <w:p>
      <w:pPr>
        <w:pStyle w:val="CM4"/>
        <w:pBdr/>
        <w:bidi w:val="0"/>
        <w:spacing w:lineRule="atLeast" w:line="263"/>
        <w:ind w:left="0" w:hanging="0"/>
        <w:jc w:val="both"/>
        <w:rPr/>
        <w:framePr w:w="8289" w:h="263" w:x="2356" w:y="13522" w:hSpace="0" w:vSpace="0" w:wrap="notBeside" w:vAnchor="page" w:hAnchor="page" w:hRule="exact"/>
        <w:pBdr/>
      </w:pPr>
      <w:r>
        <w:rPr>
          <w:b/>
          <w:strike w:val="false"/>
          <w:dstrike w:val="false"/>
          <w:sz w:val="21"/>
          <w:u w:val="none"/>
        </w:rPr>
        <w:t xml:space="preserve">5. </w:t>
        <w:tab/>
        <w:t xml:space="preserve">Informes: Instituto Brasileiro de Geografia e Estatística (IBGE) e o Censo de 2020 </w:t>
      </w:r>
    </w:p>
    <w:p>
      <w:pPr>
        <w:pStyle w:val="Default"/>
        <w:pBdr/>
        <w:bidi w:val="0"/>
        <w:jc w:val="left"/>
        <w:rPr/>
        <w:framePr w:w="8647" w:h="768" w:x="1655" w:y="1378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1"/>
          <w:u w:val="none"/>
        </w:rPr>
        <w:t xml:space="preserve">A Sra. Ana Kazan, IBGE falou sobre o censo demográfico que acontecerá em 2020 e a sobre a necessidade de conhecer a população imigrante, entender onde vive para se formularem políticas públicas específicas para essa população. Ela falou que seria importante contar com a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2750" cy="153670"/>
                <wp:effectExtent l="0" t="0" r="0" b="0"/>
                <wp:wrapSquare wrapText="bothSides"/>
                <wp:docPr id="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ajuda dos conselheiros do CMI para divulgar o censo entre as comunidades e tam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ajuda dos conselheiros do CMI para divulgar o censo entre as comunidades e ta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2750" cy="153670"/>
                <wp:effectExtent l="0" t="0" r="0" b="0"/>
                <wp:wrapSquare wrapText="bothSides"/>
                <wp:docPr id="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ém para entender quais as 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ém para entender quais as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2750" cy="153670"/>
                <wp:effectExtent l="0" t="0" r="0" b="0"/>
                <wp:wrapSquare wrapText="bothSides"/>
                <wp:docPr id="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ínguas mais faladas entre os imigrantes para providenciar tradutores junto aos recenseadores que 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ínguas mais faladas entre os imigrantes para providenciar tradutores junto aos recenseadores que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2750" cy="153670"/>
                <wp:effectExtent l="0" t="0" r="0" b="0"/>
                <wp:wrapSquare wrapText="bothSides"/>
                <wp:docPr id="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ão fazer a tarefa. A campanha de divul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ão fazer a tarefa. A campanha de divul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2750" cy="153670"/>
                <wp:effectExtent l="0" t="0" r="0" b="0"/>
                <wp:wrapSquare wrapText="bothSides"/>
                <wp:docPr id="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ção do IBGE c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ção do IBGE 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2750" cy="153670"/>
                <wp:effectExtent l="0" t="0" r="0" b="0"/>
                <wp:wrapSquare wrapText="bothSides"/>
                <wp:docPr id="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ç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ç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2750" cy="153670"/>
                <wp:effectExtent l="0" t="0" r="0" b="0"/>
                <wp:wrapSquare wrapText="bothSides"/>
                <wp:docPr id="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á em agosto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á em ago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2750" cy="153670"/>
                <wp:effectExtent l="0" t="0" r="0" b="0"/>
                <wp:wrapSquare wrapText="bothSides"/>
                <wp:docPr id="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1"/>
          <w:u w:val="none"/>
        </w:rPr>
      </w:pPr>
      <w:r>
        <w:rPr/>
        <w:drawing>
          <wp:inline distT="0" distB="0" distL="0" distR="0">
            <wp:extent cx="1612900" cy="12065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2750" cy="175260"/>
                <wp:effectExtent l="0" t="0" r="0" b="0"/>
                <wp:wrapSquare wrapText="bothSides"/>
                <wp:docPr id="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5pt;height:13.8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51" w:h="1052" w:x="1655" w:y="463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O Sr. Erik, coordenador administrativo, responsável pelo pagamento e contratação dos recenseadores, falou sobre os concursos para contratação de recenseadores que começaram no segundo semestre. Sobre isso, ele disse que brasileiros e pessoas naturalizadas podem prestar concurso, bem como a segunda geração nascida no Brasil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51" w:h="526" w:x="1655" w:y="5682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O Sr. Erik comentou que em 2010, foram escritas cartas em coreano e em chinês para divulgar o censo e que para 2020 o IBGE quer criar cartas em mais línguas e informar mais imigrantes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49" w:h="789" w:x="1655" w:y="6464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Ana reforçou que IBGE não é um órgão de policiamento e de que os dados são sigilosos, os dados são apresentados de forma estatística, e que o IBGE não é um órgão de controle, mas um órgão de cidadania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51" w:h="789" w:x="1655" w:y="7251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O Sr. Jefferson, do setor de informações disse que o IBGE levanta dados da população imigrante, mas que as pessoas não são identificadas. Ele se mostrou aberto a responder às questões que os conselheiros tiverem por e-mail. </w:t>
      </w:r>
    </w:p>
    <w:p>
      <w:pPr>
        <w:pStyle w:val="CM7"/>
        <w:pBdr/>
        <w:bidi w:val="0"/>
        <w:spacing w:lineRule="atLeast" w:line="263"/>
        <w:ind w:hanging="0"/>
        <w:jc w:val="both"/>
        <w:rPr/>
        <w:framePr w:w="8646" w:h="263" w:x="1655" w:y="803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Jennifer sugeriu ceder um espaço da próxima reunião para que o IBGE faça apresentação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5094" w:h="263" w:x="2356" w:y="8819" w:hSpace="0" w:vSpace="0" w:wrap="notBeside" w:vAnchor="page" w:hAnchor="page" w:hRule="exact"/>
        <w:pBdr/>
      </w:pPr>
      <w:r>
        <w:rPr>
          <w:b/>
          <w:strike w:val="false"/>
          <w:dstrike w:val="false"/>
          <w:sz w:val="21"/>
          <w:u w:val="none"/>
        </w:rPr>
        <w:t xml:space="preserve">6. Informes: Instituto Igarapé e Aplicativo OKA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50" w:h="1578" w:x="1655" w:y="908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A Sra. Laís do Instituto Igarapé, falou um pouco sobre a organização que tem sede no RJ, e trabalha com o tema da segurança pública. Desde 2015 o Igarapé abriu uma linha de pesquisa em imigração e refúgio, mapeando serviços públicos e coletivos voltados para imigrantes e deslocados internos. Ela falou sobre o projeto recém-lançado, o aplicativo OKA, que foi criado para suprir uma demanda dos imigrantes de conseguir informações sobre seus direitos e serviços públicos oferecidos pelo governo federal e também serviços disponíveis nas cidades do Rio de Janeiro e Boa Vista. </w:t>
      </w:r>
    </w:p>
    <w:p>
      <w:pPr>
        <w:pStyle w:val="CM7"/>
        <w:pBdr/>
        <w:bidi w:val="0"/>
        <w:spacing w:lineRule="atLeast" w:line="263"/>
        <w:ind w:hanging="0"/>
        <w:jc w:val="both"/>
        <w:rPr/>
        <w:framePr w:w="8647" w:h="1315" w:x="1655" w:y="1091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De acordo com a Sra. Laís, o Igarapé pretende ampliar o número de línguas em que o aplicativo é disponibilizado e também expandir o número de cidades que o aplicativo abrange. Ela disse que o aplicativo vem sido testado em conversas com organizações envolvidas com a temática imigrante para que a interface fique mais amigável para os usuários. Ela se dispôs a receber feedbacks sobre o aplicativo por e-mail.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6631" w:h="263" w:x="2356" w:y="12476" w:hSpace="0" w:vSpace="0" w:wrap="notBeside" w:vAnchor="page" w:hAnchor="page" w:hRule="exact"/>
        <w:pBdr/>
      </w:pPr>
      <w:r>
        <w:rPr>
          <w:b/>
          <w:strike w:val="false"/>
          <w:dstrike w:val="false"/>
          <w:sz w:val="21"/>
          <w:u w:val="none"/>
        </w:rPr>
        <w:t xml:space="preserve">7. Informes: Organização Internacional Para as Migrações (OIM) </w:t>
      </w:r>
    </w:p>
    <w:p>
      <w:pPr>
        <w:pStyle w:val="CM5"/>
        <w:pBdr/>
        <w:bidi w:val="0"/>
        <w:spacing w:lineRule="atLeast" w:line="263"/>
        <w:ind w:hanging="0"/>
        <w:jc w:val="both"/>
        <w:rPr/>
        <w:framePr w:w="8650" w:h="1052" w:x="1655" w:y="1273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O Sr. Guilherme apresentou a si e à OIM, que acabou de abrir escritório em São Paulo, e está trazendo alguns projetos para a cidade. Ele disse que deixará contato com os conselheiros e que tem interesse em conhecer melhor as organizações da sociedade civil que trabalham com a temática na cidade. </w:t>
      </w:r>
    </w:p>
    <w:p>
      <w:pPr>
        <w:pStyle w:val="Default"/>
        <w:pBdr/>
        <w:bidi w:val="0"/>
        <w:jc w:val="left"/>
        <w:rPr/>
        <w:framePr w:w="8650" w:h="512" w:x="1655" w:y="1378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21"/>
          <w:u w:val="none"/>
        </w:rPr>
        <w:t xml:space="preserve">O Sr. Guilherme comentou sobre uma oficina de validação de indicadores que acontecerá no dia 8 de abril, o projeto da OIM com a Economist Inteligence Unit (EIU) dos Indicadores de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0210" cy="153670"/>
                <wp:effectExtent l="0" t="0" r="0" b="0"/>
                <wp:wrapSquare wrapText="bothSides"/>
                <wp:docPr id="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Govern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Gover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0210" cy="153670"/>
                <wp:effectExtent l="0" t="0" r="0" b="0"/>
                <wp:wrapSquare wrapText="bothSides"/>
                <wp:docPr id="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ça Migr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ça Mig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0210" cy="153670"/>
                <wp:effectExtent l="0" t="0" r="0" b="0"/>
                <wp:wrapSquare wrapText="bothSides"/>
                <wp:docPr id="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ória conta com a particip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ória conta com a partici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0210" cy="153670"/>
                <wp:effectExtent l="0" t="0" r="0" b="0"/>
                <wp:wrapSquare wrapText="bothSides"/>
                <wp:docPr id="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ção das cidades de Accra em Gana, Toronto no Can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ção das cidades de Accra em Gana, Toronto no Can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0210" cy="153670"/>
                <wp:effectExtent l="0" t="0" r="0" b="0"/>
                <wp:wrapSquare wrapText="bothSides"/>
                <wp:docPr id="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á e 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á e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0210" cy="153670"/>
                <wp:effectExtent l="0" t="0" r="0" b="0"/>
                <wp:wrapSquare wrapText="bothSides"/>
                <wp:docPr id="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ão Paulo no Brasil, que 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ão Paulo no Brasil, que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0210" cy="153670"/>
                <wp:effectExtent l="0" t="0" r="0" b="0"/>
                <wp:wrapSquare wrapText="bothSides"/>
                <wp:docPr id="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ão as cidades piloto dessa iniciativa em 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ão as cidades piloto dessa iniciativa em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0210" cy="153670"/>
                <wp:effectExtent l="0" t="0" r="0" b="0"/>
                <wp:wrapSquare wrapText="bothSides"/>
                <wp:docPr id="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 xml:space="preserve">ível municipal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 xml:space="preserve">ível municip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0210" cy="153670"/>
                <wp:effectExtent l="0" t="0" r="0" b="0"/>
                <wp:wrapSquare wrapText="bothSides"/>
                <wp:docPr id="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2.1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spacing w:lineRule="atLeast" w:line="260"/>
        <w:ind w:left="0" w:hanging="0"/>
        <w:jc w:val="both"/>
        <w:rPr/>
        <w:framePr w:w="3439" w:h="260" w:x="2356" w:y="4634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1"/>
          <w:u w:val="none"/>
        </w:rPr>
        <w:t xml:space="preserve">8. Encerramento da reunião </w:t>
      </w:r>
    </w:p>
    <w:p>
      <w:pPr>
        <w:pStyle w:val="CM3"/>
        <w:pBdr/>
        <w:bidi w:val="0"/>
        <w:spacing w:lineRule="atLeast" w:line="263"/>
        <w:ind w:hanging="0"/>
        <w:jc w:val="both"/>
        <w:rPr/>
        <w:framePr w:w="8646" w:h="263" w:x="1655" w:y="490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1"/>
          <w:u w:val="none"/>
        </w:rPr>
        <w:t xml:space="preserve">A Sra. Nour agradeceu a presença de todos e deu por encerrada a 16ª Reunião Ordinária do CMI.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612900" cy="12065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50925</wp:posOffset>
                </wp:positionH>
                <wp:positionV relativeFrom="page">
                  <wp:posOffset>2446655</wp:posOffset>
                </wp:positionV>
                <wp:extent cx="5490210" cy="175260"/>
                <wp:effectExtent l="0" t="0" r="0" b="0"/>
                <wp:wrapSquare wrapText="bothSides"/>
                <wp:docPr id="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13.8pt;mso-wrap-distance-left:0pt;mso-wrap-distance-right:0pt;mso-wrap-distance-top:0pt;mso-wrap-distance-bottom:0pt;margin-top:192.65pt;mso-position-vertical-relative:page;margin-left: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7338"/>
      <w:pgMar w:left="1487" w:right="1320" w:gutter="0" w:header="0" w:top="140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libri" w:hAnsi="Calibr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6">
    <w:name w:val="CM6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60"/>
    </w:pPr>
    <w:rPr/>
  </w:style>
  <w:style w:type="paragraph" w:styleId="CM8">
    <w:name w:val="CM8"/>
    <w:basedOn w:val="Default"/>
    <w:next w:val="Default"/>
    <w:qFormat/>
    <w:pPr/>
    <w:rPr/>
  </w:style>
  <w:style w:type="paragraph" w:styleId="CM9">
    <w:name w:val="CM9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60"/>
    </w:pPr>
    <w:rPr/>
  </w:style>
  <w:style w:type="paragraph" w:styleId="CM3">
    <w:name w:val="CM3"/>
    <w:basedOn w:val="Default"/>
    <w:next w:val="Default"/>
    <w:qFormat/>
    <w:pPr>
      <w:spacing w:lineRule="atLeast" w:line="263"/>
    </w:pPr>
    <w:rPr/>
  </w:style>
  <w:style w:type="paragraph" w:styleId="CM4">
    <w:name w:val="CM4"/>
    <w:basedOn w:val="Default"/>
    <w:next w:val="Default"/>
    <w:qFormat/>
    <w:pPr>
      <w:spacing w:lineRule="atLeast" w:line="263"/>
    </w:pPr>
    <w:rPr/>
  </w:style>
  <w:style w:type="paragraph" w:styleId="CM5">
    <w:name w:val="CM5"/>
    <w:basedOn w:val="Default"/>
    <w:next w:val="Default"/>
    <w:qFormat/>
    <w:pPr>
      <w:spacing w:lineRule="atLeast" w:line="26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57:00Z</dcterms:created>
  <dc:creator/>
  <dc:description/>
  <dc:language>en-US</dc:language>
  <cp:lastModifiedBy/>
  <dcterms:modified xsi:type="dcterms:W3CDTF">2019-05-15T17:57:00Z</dcterms:modified>
  <cp:revision>0</cp:revision>
  <dc:subject/>
  <dc:title>Microsoft Word - Ata 16 Reuniao CMI.docx</dc:title>
</cp:coreProperties>
</file>