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elho Municipal de Imigrante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>27 de Maio de 2020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h00-18h00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união Virtual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cretaria Municipal de Direitos Humanos e Cidadania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ua Líbero Badaró, 119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>ATA DA REUNIÃO EXTRAORDINÁRIA DO CMI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sença de membros da sociedade civi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299"/>
        <w:gridCol w:w="3065"/>
        <w:gridCol w:w="200"/>
      </w:tblGrid>
      <w:tr>
        <w:trPr>
          <w:trHeight w:val="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ciedade civi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plente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ack Samba (Associação Senegalesa de São Paulo – ASENSP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lisa Jun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ego Meriguetti (Cáritas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ulo Farah (Bibliaspa)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abel Torres (CAMI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eder Lafortune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etícia Carvalho (Missão Paz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ortense Mbuyi Mwanz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ur Massou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40" w:before="0" w:after="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an Mulondayi (África do Coração)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40" w:before="0" w:after="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riana Jara (Presença da América Latina – PA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galula Lorenzo Freddy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ng Wei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né Barriento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Yoo Na Ki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nya Tshisuak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sença de membros do poder público</w:t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374"/>
        <w:gridCol w:w="3917"/>
        <w:gridCol w:w="160"/>
      </w:tblGrid>
      <w:tr>
        <w:trPr>
          <w:trHeight w:val="24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cretarias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plentes</w:t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DHC – Titular: Vinicius Duqu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DHC – Suplente: Grevisse 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PR – Titular: Helio de Oliv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PR – Suplente: Adriano Marques 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C – Titular: Sylvia Monastéri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X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C – Suplente: Benvenutti de Andrad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DE – Titular: Claudete Dias Si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DE – Suplente: 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ADS – Titular: Maria Luiza Mancini do Nascimen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ADS – Suplente: Silvia Helena Maschesan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E – Titular: Maria Alice Zimmerman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E – Suplente: Elayne Fernandes Pinheir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HAB – Titular: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HAB – Suplente: Maria do Carmo Hueso Morale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S – Titular: Breno Souza de Agui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S – Suplente: Lucia Helena da Silv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Participantes e observadores</w:t>
      </w:r>
      <w:r>
        <w:rPr>
          <w:bCs/>
          <w:color w:val="000000"/>
        </w:rPr>
        <w:t>: Luz Myriam Camacho CRI, Guilherme Otero OIM, Talita Vieira Antonio, Tatiana Belons, Wilbet Rivas, Silva Sander.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uta única: </w:t>
      </w:r>
      <w:r>
        <w:rPr>
          <w:rFonts w:cs="Arial" w:ascii="Arial" w:hAnsi="Arial"/>
          <w:color w:val="000000"/>
          <w:sz w:val="22"/>
          <w:szCs w:val="22"/>
        </w:rPr>
        <w:t>Plano Municipal de Políticas para Imigrantes 2020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→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no como uma ferramenta para mapear a implementação da política pública para imigrantes como um todo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nto 1</w:t>
      </w:r>
      <w:r>
        <w:rPr>
          <w:rFonts w:cs="Arial" w:ascii="Arial" w:hAnsi="Arial"/>
          <w:color w:val="000000"/>
          <w:sz w:val="22"/>
          <w:szCs w:val="22"/>
        </w:rPr>
        <w:t>: Revisão da Matriz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ção dos eixos, cada qual com suas ações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 meta não pode ser muito difícil e nem muito fácil de ser cumprida, pois deturpa a política municipal e sua implementação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abel CAMI: sobre a pauta do trabalho escravo - foi levantada uma questão sobre desenvolver alguma tecnologia para promover o combate ao trabalho escravo, priorizando o protagonismo do imigrante, já que estamos num contexto de trabalho informal e, consequentemente, de aumento do desemprego devido à pandemia.          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nto 2:</w:t>
      </w:r>
      <w:r>
        <w:rPr>
          <w:rFonts w:cs="Arial" w:ascii="Arial" w:hAnsi="Arial"/>
          <w:color w:val="000000"/>
          <w:sz w:val="22"/>
          <w:szCs w:val="22"/>
        </w:rPr>
        <w:t xml:space="preserve"> “Imigrantes” ou “Imigrante internacionais”            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ter o termo “imigrantes”, sem alterações no momen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nto 3:</w:t>
      </w:r>
      <w:r>
        <w:rPr>
          <w:rFonts w:cs="Arial" w:ascii="Arial" w:hAnsi="Arial"/>
          <w:color w:val="000000"/>
          <w:sz w:val="22"/>
          <w:szCs w:val="22"/>
        </w:rPr>
        <w:t xml:space="preserve"> Cronograma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s em gravar um vídeo: 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a sexta (29/05) enviamos o documento para as secretarias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: Ponto Focal da revisão: Luciana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→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caminhamentos: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5"/>
        </w:numPr>
        <w:spacing w:before="0" w:after="0"/>
        <w:ind w:left="144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a uma nota para o dia 27/05 para o Dia de la madre boliviana </w:t>
      </w:r>
    </w:p>
    <w:p>
      <w:pPr>
        <w:pStyle w:val="NormalWeb"/>
        <w:numPr>
          <w:ilvl w:val="0"/>
          <w:numId w:val="5"/>
        </w:numPr>
        <w:spacing w:before="0" w:after="0"/>
        <w:ind w:left="144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provada a versão da matriz e da nota metodológica pelo Conselho Municipal de Imigrant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25:00Z</dcterms:created>
  <dc:creator>x350836</dc:creator>
  <dc:description/>
  <cp:keywords/>
  <dc:language>en-US</dc:language>
  <cp:lastModifiedBy>x350836</cp:lastModifiedBy>
  <dcterms:modified xsi:type="dcterms:W3CDTF">2020-07-03T16:25:00Z</dcterms:modified>
  <cp:revision>2</cp:revision>
  <dc:subject/>
  <dc:title>Conselho Municipal de Imigrantes</dc:title>
</cp:coreProperties>
</file>