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lho Municipal de Imigr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de dez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:30-19h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Direitos Humanos e Cid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a Líbero Badaró,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24ª REUNIÃO ORDINÁRIA DO C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ça de membros eleitos da sociedade civ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1495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ntes e observadores:</w:t>
      </w:r>
    </w:p>
    <w:p>
      <w:pPr>
        <w:pStyle w:val="Normal"/>
        <w:rPr/>
      </w:pPr>
      <w:r>
        <w:rPr/>
        <w:t xml:space="preserve">Ana León (CPMigTD) Carla Lorenzi (OIM); Guilherme Otero (OIM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aut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volutiva sobre a Campanha contra Xenofob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onog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união 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tros informes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a. Jennifer apresentou as pautas do dia e deu início à reuni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  <w:color w:val="000000"/>
        </w:rPr>
      </w:pPr>
      <w:r>
        <w:rPr>
          <w:b/>
        </w:rPr>
        <w:t>Aprovação da ata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As atas que estavam pendentes para aprovação (22ª reunião do CMI; 23ª reunião do CMI, Reunião extraordinária agosto 2019) e que foram encaminhadas pelo e-mail, não tiveram destaques nem sugestões de alteração. As três atas foram aprovadas pelo plenário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b/>
        </w:rPr>
        <w:t>Outros informes</w:t>
      </w:r>
      <w:r>
        <w:rPr/>
        <w:t xml:space="preserve">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A Sra. Jennifer deu o informe sobre a chegada de um grupo de indígenas waraos (venezuela) e explicou as ações feitas pelos serviços e organizações sociais envolvidas no recebimento, acolhimento e integração desse grupo. Mencionou os desafios desse processo e esclareceu que não se trata de uma interiorização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O sr. Guilherme (OIM) sugeriu a importância de tomar medidas com diferentes atores, e colocou como exemplo a experiência em Roraima.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Foi colocado a pertinência de realizar ações de articulação com as secretarias municipais de Habitação, Saúde, e  Assistência  e Desenvolvimentos Social, bem como se mencionou o trabalho das Organizações como Cáritas e do Acnur, que também viabilizaram insumos para atender de forma imediata a chegada desse grupo de imigrantes. Se informou que a Coordenação de Promoção de Igualdade Racial (CPIR) está ciente e disponível para colaborar e monitorar se houver demanda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A sra Jennifer levantou e colocou para o plenário a proposta da criação de um GT para o fortalecimento e articulação em casos semelhantes e que isso poderia ser um encaminhamento para trabalhar a partir de Janeiro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O Sr. Breno indagou como sobre como está se desenvolvendo o atendimento por parte da Saúde no território onde este grupo se encontra. A Sra Jennifer contextualizou como se tem desenvolvido o atendimento em diferentes serviços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Membros das pastas da SMS e SMADS ficaram à disposição. Por conta do quorum, os membros da sociedade civil e outras organizações ficaram de consultar internamente das instituições e irão dar um retorno na reunião de 2020 do CMI.</w:t>
      </w:r>
    </w:p>
    <w:p>
      <w:pPr>
        <w:pStyle w:val="Normal"/>
        <w:numPr>
          <w:ilvl w:val="0"/>
          <w:numId w:val="12"/>
        </w:numPr>
        <w:spacing w:before="0" w:after="200"/>
        <w:ind w:left="720" w:hanging="0"/>
        <w:jc w:val="both"/>
        <w:rPr>
          <w:b/>
          <w:b/>
        </w:rPr>
      </w:pPr>
      <w:r>
        <w:rPr>
          <w:b/>
        </w:rPr>
        <w:t>Reunião CMI e a RI: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A Sra. Jennifer apresentou o convite feito pela Secretaria Executiva de Relações Internacionais para o Conselho Municipal de Imigrantes. Trata-se de uma reunião de cortesia e foi sugerido que seja apresentado o CMI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O sr. Breno (SMS) sugeriu se for possível convidar eles na reunião do CMI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A sra. Letícia (Missão Paz) disse que a reunião poderia poderia ser do interesse para o órgão em caso de que hajam assuntos relevantes relacionados às pautas do CMI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A Sra. Yoo Na disse que conhece o contato dessa área com os Consulados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A Sra. Jennifer explicou o escopo de atuação da área e reiterou que o convite está direcionado para organizações da sociedade civil do CMI. Foi encaminhado que irão ser comunicados aos membros do CMI, a data e local da reunião. 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evolutiva sobre a Campanha contra Xenofobia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8" w:hanging="0"/>
        <w:jc w:val="both"/>
        <w:rPr/>
      </w:pPr>
      <w:r>
        <w:rPr/>
        <w:t>Foram apresentados os encaminhamentos da Campanha contra a Xenofobia e as características da proposta da produtora Jarina.</w:t>
      </w:r>
    </w:p>
    <w:p>
      <w:pPr>
        <w:pStyle w:val="Normal"/>
        <w:spacing w:before="0" w:after="200"/>
        <w:ind w:left="708" w:hanging="0"/>
        <w:jc w:val="both"/>
        <w:rPr/>
      </w:pPr>
      <w:r>
        <w:rPr/>
        <w:t xml:space="preserve">Os conselheiros sugeriram priorizar a participação de imigrantes do CMI e definir o horário e distribuição da programação do workshop.  </w:t>
      </w:r>
    </w:p>
    <w:p>
      <w:pPr>
        <w:pStyle w:val="Normal"/>
        <w:spacing w:before="0" w:after="200"/>
        <w:jc w:val="both"/>
        <w:rPr/>
      </w:pPr>
      <w:r>
        <w:rPr/>
        <w:t xml:space="preserve">Foi definido pelo plenário, encaminhar um e-mail com o indicativo das datas de realização e  considerar a CPMigTD como observador.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</w:rPr>
      </w:pPr>
      <w:r>
        <w:rPr>
          <w:b/>
        </w:rPr>
        <w:t>Cronograma 2020</w:t>
      </w:r>
    </w:p>
    <w:p>
      <w:pPr>
        <w:pStyle w:val="Normal"/>
        <w:spacing w:before="0" w:after="200"/>
        <w:jc w:val="both"/>
        <w:rPr/>
      </w:pPr>
      <w:r>
        <w:rPr/>
        <w:t xml:space="preserve">A Sra. Jennifer apresentou a proposta  de duas ações prioritárias do CMI para o 2020: </w:t>
      </w:r>
      <w:r>
        <w:rPr>
          <w:u w:val="single"/>
        </w:rPr>
        <w:t>O Plano Municipal e a eleição da próxima gestão do CMI (2020- 2022)</w:t>
      </w:r>
      <w:r>
        <w:rPr/>
        <w:t xml:space="preserve">. Foi sugerido ao plenário, refletir sobre o balanço do trabalho do CMI na sua gestão 2018- 2020 e mencionou do papel do órgão na governança migratória local. </w:t>
      </w:r>
    </w:p>
    <w:p>
      <w:pPr>
        <w:pStyle w:val="Normal"/>
        <w:spacing w:before="0" w:after="200"/>
        <w:jc w:val="both"/>
        <w:rPr/>
      </w:pPr>
      <w:r>
        <w:rPr/>
        <w:t xml:space="preserve">A Sra. Letícia disse que o regimento interno apresentou alguns entraves e que o documento deveria ser pensado antes da próxima eleição. Também questionou sobre a ausência dos conselheiros nas reuniões, portanto levantou a necessidade de haver melhorias nesse sentido na próxima  gestão. </w:t>
      </w:r>
    </w:p>
    <w:p>
      <w:pPr>
        <w:pStyle w:val="Normal"/>
        <w:spacing w:before="0" w:after="200"/>
        <w:jc w:val="both"/>
        <w:rPr/>
      </w:pPr>
      <w:r>
        <w:rPr/>
        <w:t xml:space="preserve">O Sr. Breno sugeriu que as duas ações prioritárias para possam ser desenvolvidas paralelamente sem que se vejam afetadas outras tarefas do Conselho. </w:t>
      </w:r>
    </w:p>
    <w:p>
      <w:pPr>
        <w:pStyle w:val="Normal"/>
        <w:spacing w:before="0" w:after="200"/>
        <w:jc w:val="both"/>
        <w:rPr/>
      </w:pPr>
      <w:r>
        <w:rPr/>
        <w:t xml:space="preserve">A Sra Jennifer colocou a proposta ao plenário Grupos de Trabalho conforme as diferentes necessidades do CMI. </w:t>
      </w:r>
    </w:p>
    <w:p>
      <w:pPr>
        <w:pStyle w:val="Normal"/>
        <w:spacing w:before="0" w:after="200"/>
        <w:jc w:val="both"/>
        <w:rPr/>
      </w:pPr>
      <w:r>
        <w:rPr/>
        <w:t xml:space="preserve">Os membros presentes apontaram nas ações previstas no regimento e sua aplicabilidade nos casos das ausências, assim como na importância de reunir todos os conselheiros imigrantes. </w:t>
      </w:r>
    </w:p>
    <w:p>
      <w:pPr>
        <w:pStyle w:val="Normal"/>
        <w:spacing w:before="0" w:after="200"/>
        <w:jc w:val="both"/>
        <w:rPr/>
      </w:pPr>
      <w:r>
        <w:rPr/>
        <w:t xml:space="preserve">Foi apresentado ao o plenário uma proposta inicial de cronograma para a eleição do Conselho Municipal:  </w:t>
      </w:r>
    </w:p>
    <w:p>
      <w:pPr>
        <w:pStyle w:val="Normal"/>
        <w:widowControl w:val="false"/>
        <w:rPr>
          <w:rFonts w:ascii="Calibri;Calibri" w:hAnsi="Calibri;Calibri" w:cs="Calibri;Calibri"/>
          <w:sz w:val="30"/>
          <w:szCs w:val="30"/>
        </w:rPr>
      </w:pPr>
      <w:r>
        <w:rPr>
          <w:rFonts w:cs="Calibri;Calibri" w:ascii="Calibri;Calibri" w:hAnsi="Calibri;Calibri"/>
          <w:sz w:val="30"/>
          <w:szCs w:val="30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Janeiro</w:t>
      </w:r>
    </w:p>
    <w:p>
      <w:pPr>
        <w:pStyle w:val="Normal"/>
        <w:widowControl w:val="false"/>
        <w:numPr>
          <w:ilvl w:val="1"/>
          <w:numId w:val="13"/>
        </w:numPr>
        <w:rPr/>
      </w:pPr>
      <w:r>
        <w:rPr/>
        <w:t xml:space="preserve">25ª Reunião: Versão do Relatório Final da Conferênc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Fevereiro  ou início de março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26ª reunião: Versão Final Relatório da Conferência 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Março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/>
        <w:t xml:space="preserve">Realização de oficina para Conselheiros “Raça, etnia e cor nas migrações” </w:t>
      </w:r>
    </w:p>
    <w:p>
      <w:pPr>
        <w:pStyle w:val="Normal"/>
        <w:widowControl w:val="false"/>
        <w:rPr/>
      </w:pPr>
      <w:r>
        <w:rPr/>
        <w:t xml:space="preserve">Construção e aprovação do edital para eleições do CMI 2020-2022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Abril: Inscrição de candidatos 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Maio: Publicação de Candidaturas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Junho: Eleição</w:t>
      </w:r>
    </w:p>
    <w:p>
      <w:pPr>
        <w:pStyle w:val="Normal"/>
        <w:widowControl w:val="false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widowControl w:val="false"/>
        <w:ind w:left="720" w:hanging="0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/>
        <w:t xml:space="preserve">Foi falado sobre a criação de uma comissão eleitoral na qual não poderão participar as pessoas que queiram ser candidatos. </w:t>
      </w:r>
    </w:p>
    <w:p>
      <w:pPr>
        <w:pStyle w:val="Normal"/>
        <w:spacing w:before="0" w:after="200"/>
        <w:jc w:val="both"/>
        <w:rPr/>
      </w:pPr>
      <w:r>
        <w:rPr/>
        <w:t xml:space="preserve">Por sua vez, a Sra Jennifer disse que o Plano Municipal poderá contar com um GT para monitorar o andamento. O Conselho poderá ter uma formação sobre o tema e se apropriar dessa ferramenta da gestão pública. </w:t>
      </w:r>
    </w:p>
    <w:p>
      <w:pPr>
        <w:pStyle w:val="Normal"/>
        <w:spacing w:before="0" w:after="200"/>
        <w:jc w:val="both"/>
        <w:rPr/>
      </w:pPr>
      <w:r>
        <w:rPr/>
        <w:t xml:space="preserve">O Sr. Breno mencionou os planos geralmente eles são elaborados pela gestão e apresentados publicamente, portanto, indagou se a proposta era criá-lo com a participação social. </w:t>
      </w:r>
    </w:p>
    <w:p>
      <w:pPr>
        <w:pStyle w:val="Normal"/>
        <w:spacing w:before="0" w:after="200"/>
        <w:jc w:val="both"/>
        <w:rPr/>
      </w:pPr>
      <w:r>
        <w:rPr/>
        <w:t xml:space="preserve">A Sra. Jennifer disse que o plano terá um componente importante de participação social e encaminhou a pauta para a próxima reunião em janeiro. 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b/>
          <w:b/>
        </w:rPr>
      </w:pPr>
      <w:r>
        <w:rPr>
          <w:b/>
        </w:rPr>
        <w:t xml:space="preserve">Balanço da Conferência </w:t>
      </w:r>
    </w:p>
    <w:p>
      <w:pPr>
        <w:pStyle w:val="Normal"/>
        <w:spacing w:before="0" w:after="200"/>
        <w:jc w:val="both"/>
        <w:rPr/>
      </w:pPr>
      <w:r>
        <w:rPr/>
        <w:t xml:space="preserve">Se apresentaram alguns dados sobre o desenvolvimento final dos três dias da Conferência. Em resumo o evento contou com mais de 390 pessoas; foram aprovadas 78 propostas e 9 moções para diferentes esferas. Participaram 180 delegados aproximadamente. </w:t>
      </w:r>
    </w:p>
    <w:p>
      <w:pPr>
        <w:pStyle w:val="Normal"/>
        <w:spacing w:before="0" w:after="200"/>
        <w:jc w:val="both"/>
        <w:rPr/>
      </w:pPr>
      <w:r>
        <w:rPr/>
        <w:t xml:space="preserve">Foi esclarecido ao plenário que essas e outras informações serão aprimorados no relatório final a ser apresentado no início do próximo ano. </w:t>
      </w:r>
    </w:p>
    <w:p>
      <w:pPr>
        <w:pStyle w:val="Normal"/>
        <w:spacing w:before="0" w:after="200"/>
        <w:jc w:val="both"/>
        <w:rPr/>
      </w:pPr>
      <w:r>
        <w:rPr/>
        <w:t xml:space="preserve">A Sra. Jennifer deu por encerrada a reunião ordinária do Conselho e convidou aos participantes ao segundo momento sobre a avaliação qualitativa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3235" w:footer="708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  <w:font w:name="Open Sans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Calibri;Calibri" w:hAnsi="Calibri;Calibri" w:cs="Calibri;Calibri"/>
        <w:color w:val="000000"/>
        <w:sz w:val="20"/>
        <w:szCs w:val="20"/>
      </w:rPr>
    </w:pPr>
    <w:r>
      <w:rPr>
        <w:rFonts w:cs="Calibri;Calibri" w:ascii="Calibri;Calibri" w:hAnsi="Calibri;Calibri"/>
        <w:b/>
        <w:color w:val="000000"/>
        <w:sz w:val="20"/>
        <w:szCs w:val="20"/>
      </w:rPr>
      <w:t>Secretaria Municipal de Direitos Humanos e Cidadania</w:t>
    </w:r>
  </w:p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jc w:val="center"/>
      <w:rPr>
        <w:rFonts w:ascii="Calibri;Calibri" w:hAnsi="Calibri;Calibri" w:cs="Calibri;Calibri"/>
        <w:color w:val="000000"/>
        <w:sz w:val="20"/>
        <w:szCs w:val="20"/>
      </w:rPr>
    </w:pPr>
    <w:r>
      <w:rPr>
        <w:rFonts w:cs="Calibri;Calibri" w:ascii="Calibri;Calibri" w:hAnsi="Calibri;Calibri"/>
        <w:b/>
        <w:color w:val="000000"/>
        <w:sz w:val="20"/>
        <w:szCs w:val="20"/>
      </w:rPr>
      <w:t>Rua Líbero Badaró, 119 – 7º andar – Centro - 01009-000 – São Paulo/SP | 55.11.3113.9644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;Calibri" w:hAnsi="Calibri;Calibri" w:cs="Calibri;Calibri"/>
        <w:color w:val="000000"/>
        <w:sz w:val="20"/>
        <w:szCs w:val="20"/>
      </w:rPr>
    </w:pPr>
    <w:r>
      <w:rPr>
        <w:rFonts w:cs="Calibri;Calibri" w:ascii="Calibri;Calibri" w:hAnsi="Calibri;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862965" cy="118046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Coordenação de Políticas para Imigrantes e Promoção do Trabalho De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" w:hAnsi="Noto Sans Symbols" w:eastAsia="Times New Roman" w:cs="Noto Sans Symbol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;Calibri" w:hAnsi="Calibri;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;Calibri" w:hAnsi="Calibri;Calibri" w:cs="Times New Roman"/>
      <w:b/>
      <w:bCs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EstilodeTabela1">
    <w:name w:val="Estilo de Tabela 1"/>
    <w:qFormat/>
    <w:pPr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20"/>
      <w:szCs w:val="20"/>
      <w:lang w:val="pt-BR" w:bidi="ar-SA" w:eastAsia="zh-CN"/>
    </w:rPr>
  </w:style>
  <w:style w:type="paragraph" w:styleId="EstilodeTabela2">
    <w:name w:val="Estilo de Tabela 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2:00Z</dcterms:created>
  <dc:creator>8563501</dc:creator>
  <dc:description/>
  <cp:keywords/>
  <dc:language>en-US</dc:language>
  <cp:lastModifiedBy>d837499</cp:lastModifiedBy>
  <cp:lastPrinted>2020-01-28T11:12:00Z</cp:lastPrinted>
  <dcterms:modified xsi:type="dcterms:W3CDTF">2020-01-28T14:14:00Z</dcterms:modified>
  <cp:revision>3</cp:revision>
  <dc:subject/>
  <dc:title>Conselho Municipal de Imigrantes</dc:title>
</cp:coreProperties>
</file>