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SGM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- SMADS;SECRETARIA MUNICIP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 - SMS;SECRETARIA MUNICIPAL DE 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ÔMICO E TRABALHO – SMDET Nº 4 DE 25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 o Serviço Integrado de Acolhida Terapêutica - SIAT no âmbito do Programa Reden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e cooperação técnico-administrativa para sua implementação e governança compartilhad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á outras providênc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GM/SMADS/SMS/SMDET Nº 04, DE 25 DE JUNH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 o Serviço Integrado de Acolhida Terapêutica - SIAT no âmbito do Programa Reden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e cooperação técnico-administrativa para sua implementação e governança compartilhad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á outras providênc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ecretário do Governo Municipal, o Secretário Municipal de Assistência e Desenvolvimento Social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 Municipal da Saúde e a Secretária Municipal de Desenvolvimento Econômico e Trabalho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o das atribuições que lhes são conferidas 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Política Municipal sobre Álcool e outras Drogas, estabelecida pela Lei 17.089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 de maio de 201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Programa Redenção, estabelecido pelo Decreto 58.760, de 20 de maio de 201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Política Nacional de Saúde Mental, definida pela Resolução 32/Ministéri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/2017 e Portaria 3.588/Ministério da Saúde/2017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Programa Consultório na Rua, regulamentado pela Portaria Federal 122, de 25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neiro de 2011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Serviço Especializado em Abordagem Social, regulamentado pela Resolução 1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onselho Nacional de Assistência Social - CNAS, de 11 de novembro de 200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s serviços de acolhimento institucional, previstos na Resolução 109 d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cional de Assistência Social – CNAS, de 11 de novembro de 200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Política Municipal de Qualificação Profissional, instituída pelo Decreto 58.732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 de abril de 201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Programa Operação Trabalho, instituído pela Lei Municipal 13.178/2001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do pelo Decreto 44.484, de 10 de março de 2004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necessidade de articular soluções para acolhimento de pessoas com quad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ves e intenso sofrimento decorrentes de uso de crack, álcool e outras drogas, que estejam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rua e concentradas junto a cenas de uso aber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dificuldade de prover acolhida e tratamento integral em ambientes segmen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administração pública e a necessidade de se criar arranjos para governança compartilhad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s e serviços entre diferentes órgãos e unidades da Prefeitura Municipal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Regulamentar o Serviço Integrado de Acolhida Terapêutica - SIAT no âmbito do Progr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nção, ambos criados pelo Decreto 58.760, de 20 de mai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° O Serviço Integrado de Acolhida Terapêutica - SIAT é definido como ações integradas 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s e serviços, em território delimitado, com o objetivo de prestar atendimento a indivídu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s que sejam público-alvo do Programa Redenção, nos termos Decreto 58.760, de 20 de mai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 O Serviço Integrado de Acolhida Terapêutica - SIAT é distribuído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rviço Integrado de Acolhida Terapêutica - Abordagem - SIAT 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rviço Integrado de Acolhida Terapêutica - Acolhimento Temporário - SIAT I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rviço Integrado de Acolhida Terapêutica - Tratamento e Profissionalização - SIAT II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º O Serviço Integrado de Acolhida Terapêutica - SIAT deverá assegurar aos beneficiári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bordagem por equipe multidisciplinar e capacitada para realizar busca ativa, escuta qualificad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ção integral à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colhimento em local adequado, naqueles equipamentos em que esse serviço seja oferta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cesso às redes municipais da Saúde e de Assistência e Desenvolvimento Social, com tra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colhimento adequados de acordo com seu Projeto Terapêutico Singular e Plano Individu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, respectivam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acesso ao mundo do trabalho, cursos de formação profissional e oportunidades voltada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, inclusive economia circular, disponibilizadas pelo Município, de acordo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o de Ressocialização Singular e desde que respeitadas às aptidões individuais, satisfeitos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isitos essenciais para sua ocupação e levando em consideração o tratamento estabelecido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Terapêutico Singular e o planejamento de ações para desenvolvimento de autonomia previ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lano Individual de Atendi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encaminhamento às demais políticas municipais que se fizerem necessá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º São objetivos estratégicos do Serviço Integrado de Acolhida Terapêutica – SIAT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acilitar o acesso aos serviços públicos municipais ao público-alvo do Programa Reden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rover abordagem territorial integrada entre as equipes de assistência e desenvolvimento soc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fornecer ao público-alvo acolhiment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de curto prazo, nos termos desta Portaria, para aqueles indivíduos com baixa adesão ao tra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rito no Projeto Terapêutico Singula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de médio prazo, nos termos desta Portaria, para aqueles indivíduos que aderirem ao tra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rito no Projeto Terapêutico Singula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oferta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tratamento em saúde que considere as múltiplas possibilidades terapêuticas delineadas no Proj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o Singular, assegurada a singularidade do indivíduo, de acordo com o Decreto nº 58.760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 de maio de 201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oficinas e cursos de capacitação profissional que considerem os limites e potenciais de c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víduo, conforme delineado no Plano de Ressocialização Singular, para aqueles indivíduo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rirem ao tratamento descrito no Projeto Terapêutico Singula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6º Os instrumentos de acompanhamento dos beneficiários estão relacionados com as linh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 do Programa Redenção, de acordo com o artigo 5º do Decreto 58.760, de 20 de maio de 2019,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 apresentam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jeto Terapêutico Singular, da linha de ação terapêutic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lano Individual de Atendimento, da linha de ação assistência e desenvolviment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lano de Ressocialização Singular, da linha de ação trabalh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No Serviço Integrado de Acolhida Terapêutica - Tratamento e Profissionalização SIAT III, as atividades das linhas de ação assistência e desenvolvimento social e trabalho, deline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instrumentos estabelecidos nos incisos II e III, estarão condicionadas à evolução do beneficiário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tamento em saúde da linha de ação terapêutica, descrito no instrumento estabelecido pelo inciso 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7º As regras de convivência dos SIAT I, II e III devem ter por base a convivência pacífica 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dialidade entre as pessoas nos equipamentos e serviços que os integre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SIAT I - Abordag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8º O Serviço Integrado de Acolhida Terapêutica - Abordagem - SIAT I se caracteriza com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ção dos serviços de abordagem territorial e escuta qualificada das Secretarias Municipai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 e de Assistência e Desenvolvimento Social com a finalidade de realizar busca ativa e articul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esso às redes municipais de saúde e assistência social, além de prestar atenção integral à saúde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-alvo do Programa Redenção que esteja localizado em logradouros públic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9º O público-alvo do Serviço Integrado de Acolhida Terapêutica - Abordagem - SIAT I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víduos que sejam identificados como usuários abusivos de substâncias psicoativas localizado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as de uso aberto e adjacênc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 São objetivos específicos do Serviço Integrado de Acolhida Terapêutica - Abordagem - SIAT I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riar estratégias integradas de abordagem social e de saúde, visando estabelecer víncu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dativos com o público-alvo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rticular acesso às políticas e serviços públicos municipais, além daqueles já ofertados pelo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zado de Abordagem Social e pelos programas Consultório na Rua e Redenção na Ru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mover o encaminhamento dos beneficiários abordados ao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Acolhida Temporária - SIAT II, conforme avaliação do cas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realizar diagnóstico territorial identificando pontos de concentração do público-alvo do serviç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1. Cada equipe de abordagem do Serviço Integrado de Acolhida Terapêutica - Abordagem - SIAT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 composta pelas equipes de Consultório na Rua e/ou Redenção na Rua, da Secretaria Municip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úde, e do Serviço Especializado de Abordagem Social - SEAS,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e Desenvolvimento Social, do território correspondente, caso existam, e na segui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no mínimo 5 (cinco) membros da equipe de abordagem do Consultório na Rua ou Redençã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, em qualquer proporção dentre estes, com a seguinte composição profissional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01 (um) médic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01 (um) enfermeir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01 (um) assistente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02 (dois) agentes so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no mínimo 02 (dois) orientadores socioeducativos da equipe de abordagem do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zado de Abordagem Social - SE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A administração do serviço deverá ser realizada de forma coordenada e integrada, sob lider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Municipal da Saú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s profissionais responsáveis pela abordagem devem estar devidamente habilitad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acitados para abordagem de crianças e adolescentes que, por ventura, estejam enquadradas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 de público-alvo do serviç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SIAT II - Acolhimento Tempor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2. O Serviço Integrado de Acolhida Terapêutica - Acolhimento Temporário - SIAT II se caracteri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ação integrada das Secretarias Municipais da Saúde e de Assistência e Desenvolviment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promoção da proteção social por meio do acolhimento de curto prazo e baixa exigência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ao usu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3. A execução do Serviço Integrado de Acolhida Terapêutica - Acolhimento Temporário - SIAT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á realizada em local fixo e situado próximo às cenas de uso aberto do Município em equip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instalações físicas para atenção à saúde e acolhida de curto prazo, compreendendo, porém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austivamente, ofertas relativas a tratamentos em saúde, descanso, higiene pessoal,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individualizado, atividades para desenvolvimento de sociabilidades e laze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4. O Serviço Integrado de Acolhida Terapêutica - Acolhimento Temporário - SIAT II tem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o reduzir os danos imediatos causados pelo uso abusivo de substâncias psicoativas, com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linhas de atuação de terapêutica e assistência e desenvolvimento social do Programa Reden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ido pelo Decreto 58.760, de 20 de mai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5. São objetivos específicos do Serviço Integrado de Acolhida Terapêutica -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mporário - SIAT II, em relação aos usuários do serviç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ver acolhimento de curto prazo e de baixa exigibilidade em relação ao usuá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executar ações de redução de danos no âmbito da saúde e assistência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ver tratamento e acompanhamento em saúde para saúde mental e demais comorbidad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facilitar o acesso ao serviço médico de emerg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elaborar o Projeto Terapêutico Singular junto aos usuários interessados em receber tratament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uso abusivo d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encaminhar os usuári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para as redes municipais de Saúde e Assistência e Desenvolvimento Social, conforme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idades observa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para o Serviço Integrado de Acolhida Terapêutica - Tratamento e Profissionalização - SIAT III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rdo com avaliação da evolução no tratamento estabelecido no Projeto Terapêutico Singular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ível de autonomia constatados pelas equipes de saúde e assistência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– elaborar o Plano Individual de Atendimento respeitando a especificidade e a trajetória de vid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a indivíduo, na identificação e incentivo a competências e habilidades que oportunize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rução de novos projetos de vi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6. O Serviço Integrado de Acolhida Terapêutica - Acolhimento Temporário - SIAT II é compo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s equipes de referência dos Centros de Acolhida para adultos 24 horas,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e Desenvolvimento Social e equipe especializada da Secretaria Municipal da Saúde,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Secretaria Municipal de Assistência e Desenvolvimento Social, na seguinte composição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01 (um) gerente de serviço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01 (um) assistente técnico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01 (um) técnico assistente social para cada 75 usuários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01 (um) técnico psicólogo a partir de 100 usuários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01 (um) orientador socioeducativo diurno para cada 50 usuários, além de 01 folguista em regi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) 01 (um) orientador socioeducativo noturno para cada 50 usuários, além de 01 folguista em regim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) 02 (dois) agentes operacionais para cada 50 usuários, além de 02 folguistas em regime de 40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an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Secretaria Municipal da Saúde, na seguinte composição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01 (um) médico de especialidade clínica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01 (um) médico da especialidade psiquiátrica em regime de 2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01 (um) médico de especialidade clínica em regime plantonist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01 (um) enfermeiro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02(dois) técnicos em enfermagem em regime de 12/36 ho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 quadro de recursos humanos poderá ser ampliado, mediante avaliação técnic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fundamento em demandas referentes ao público atendido ou condições físicas do loc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7. O acesso ao Serviço Integrado de Acolhida Terapêutica - Acolhimento Temporário - SIAT II 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ito por meio de demanda espontânea do público-alvo do Programa Redenção, nos termos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760, de 20 de mai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queles indivíduos que não se enquadrarem como público-alvo serão encaminh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s demais equipamentos públicos municipais das Secretarias Municipais da Saúde, Assist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e Direitos Humanos e Cidadania, conforme as necessidades observ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tempo de permanência no serviço é de curto prazo, prorrogável a depender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do benefici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9. As acomodações para estadia noturna deverão ser do tipo coletivo, em estruturas fixas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óveis, com acesso a instalações sanitárias adequ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Serão respeitados o nome social e a identidade de gênero na disposiçã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odações e instalações sanitárias, nos termos do Decreto nº 58.228, de 16 de mai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SIAT III - Tratamento e Profissional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0. O Serviço Integrado de Acolhida Terapêutica - Terapêutica e Profissionalização - SIAT III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acteriza como ação integrada de serviços e equipamentos das Secretarias Municipais da Saúde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e Desenvolvimento Social e de Desenvolvimento Econômico e Trabalho para acolhid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o prazo com tratamento em saúde, ações de assistência social e de qualificação profission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1. A execução do Serviço Integrado de Acolhida Terapêutica - Terapêutica e Profissionalização SIAT III será realizada em local fixo, afastado das cenas de uso aberto do Município e assistida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e multidisciplinar das áreas de saúde, assistência social e desenvolvimento econômico 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promoverão as atividades previstas no Projeto Terapêutico Singular, Plano Individu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e Plano de Ressocialização Singular, respectiv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s instalações físicas devem ser adequadas para higiene, ressocialização, descans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radia, lazer, qualificação profissional, atividades culturais, tratamento em saúde e redução de dan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2. São objetivos específicos do Serviço Integrado de Acolhida Terapêutica - Terapêutic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lização - SIAT III, em relação aos usuários do serviç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ver acolhimento terapêutico de médio prazo, coletivo ou familiar, para execução d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idas no Projeto Terapêutico Singular e em conformidade com os objetivos estabelecidos na Lei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.089, de 20 de maio de 2019 e no Decreto nº 58.760, de 20 de maio de 2019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executar ações de redução de danos articuladas ao tratamento vinculado no Projeto Terapêut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gular, inclusive com ações de lazer, esporte e cultur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elaborar os instrumentos de acompanhamento previstos no artigo 6º, conforme a necessi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disponibilizar oferta variada de cursos de capacitação e qualificação profissional visando a inser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e produtiv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encaminhar os usuári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para as redes municipais da Saúde e Assistência e Desenvolvimento Social, bem como out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e políticas públicas que possam contribuir para o desenvolvimento da autonomia do usuár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seu Projeto Terapêutico Singular e Plano Individual de Atendi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para as políticas de acesso ao mundo do trabalho e empreendedorismo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Econômico e Trabalho, conforme o Plano de Ressocialização Singul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3. O acesso ao Serviço Integrado de Acolhida Terapêutica - Terapêutica e Profissionalização SIAT III se dará somente por encaminhamento, com autorização do respectivo Núcle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panhamento de Casos - NAC III, e a partir dos seguintes equipamentos ou serviç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rviço Integrado de Acolhida Terapêutica - Acolhimento Temporário - SIAT I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entro de Referência Especializado de Assistência Social - CRE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Centro de Referência Especializado para População em Situação de Rua – Centro PO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Centro de Atenção Psicossocial - CAP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4. O tempo de permanência no Serviço Integrado de Acolhida Terapêutica - Terapêutic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lização - SIAT III é de até 2 (dois) anos, prorrogáveis a depender do desenvolvimen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iciário, conforme deliberação do Núcleo de Acompanhamento de Casos - NAC, de acordo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go 28 desta portaria, e observadas as recomendações do Projeto Terapêutico Singul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5. As acomodações do acolhimento de médio prazo deverão se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oletivas, de 4 a 6 indivíduos, no caso daqueles solteiros ou sem vínculos familia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familiares, quando coube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No caso do inciso II fica facultada a permissão de abrigo no serviço a indivíduos com la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fetivos ou familiares relevantes aos usuários, conforme deliberação do Núcleo de Acompanh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asos - NAC, de acordo com o artigo 28 desta porta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Serão respeitados o nome social e a identidade de gênero na disposição das acomodaçõ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alações sanitárias, nos termos do Decreto nº 58.228, de 16 de mai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6 O Serviço Integrado de Acolhida Terapêutica - Tratamento e Profissionalização - SIAT III 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osto pela seguinte equipe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Secretaria Municipal da Saúde, na seguinte composição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01 (um) coordenador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03 (três) agentes redutores de danos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04 (quatro) agentes sociais para o turno do dia em regime de 12/36 ho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04 (quatro) agentes sociais para o turno da noite em regime de 12/36 ho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04 (quatro) auxiliares de serviços gerais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Secretaria Municipal de Assistência e Desenvolvimento Social, proveniente do Centr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 Especializado de Assistência Social - CREAS do território no qual o SIAT III esteja ins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com seguinte composição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01 (um) assistente social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01 (um) psicólogo em regime de 40 horas seman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A equipe descrita no caput será complementada ainda por profissionais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Econômico e Trabalho em quantitativo suficiente para suprir o serviço de man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quada, nos termos desta Porta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 quadro de recursos humanos poderá ser ampliado, mediante avaliação técnica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mento em demandas referentes ao público atendido ou condições físicas do loc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Núcleo de Acompanhamento de Ca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7. Fica estabelecido o Núcleo de Acompanhamento de Casos - NAC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Núcleo de Acompanhamento de Casos - NAC I, vinculado a cada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Abordagem - SIAT 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Núcleo de Acompanhamento de Casos - NAC II, vinculado a cada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Acolhida Temporária - SIAT I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Núcleo de Acompanhamento de Casos - NAC III, vinculado a cada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Tratamento e Profissionalização - SIAT II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Os Núcleos de Acompanhamento de Casos - NAC I e NAC II poderão reunir-se conjuntamente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ender da dinâmica territorial e a critério dos gerentes dos SIAT I e II correspond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s membr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Acompanhamento de Casos - NAC poderão convidar out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is que atuem no território para suas reuni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8. São atribuições do Núcleo de Acompanhamento de Casos - NAC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valiar, no âmbito do respectivo serviço, os casos 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ingresso, exceto quanto ao NAC - 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perman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prorrog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autorização para coabitação, conforme descrita no parágrafo 1º do artigo 25 desta portar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saí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) deslig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ebater e deliberar de maneira integrada e que contemple os aspectos de assistência, saúd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, conforme a aderência a cada uma das categorias do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SIAT, sobr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infrações às regras de convivência pelos usuári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solicitações de transferências de usuários entre os equipamentos públicos integrantes da Polí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sobr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dequação dos perfis individuais às propostas de inclusão produtiva e acesso ao mundo do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demais assuntos relativos ao desenvolvimento individual dos usuários do serviç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-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9. O Núcleo de Acompanhamento de Casos - NAC tem como composição míni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o gerente do serviço ao qual está vinculado no território, conforme o artigo 27, que o liderará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o coordenador do Centro de Atenção Psicossocial - CAPS vinculado ao serviço no territó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- 01 (um) representante de nível superior do Centro de Atenção Psicossocial – CAPS de 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– 01 (um) representante de nível superior do Centro de Referência Especializado de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– CREAS ou Centro de Referência para População de Rua – Centro POP de referênci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, preferencialmente assistente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01 (um) representante da Secretaria Municipal de Desenvolvimento Econômico e Trabalh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a NAC III vinculado a um SIAT III, indicado pelo coordenador da Coordenadoria do Trabalho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esenvolvimento Econômico e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 Núcleo de Acompanhamento de Casos - NAC se reunirá com frequência mín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inzenal e definirá o formato, registro e local de suas reuniões conforme as características do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que atu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0. Em relação aos beneficiários, os casos omissos, desviantes ou não abarcados por esta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rão ser resolvidos pelo Fórum de Acompanhamento de Casos - FAC, coordenado pelo Núcl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 do Programa Redenção e onde se reúnem, em frequência mínima bimestral e atravé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ntes, todos os Núcleos de Acompanhamento de Casos - NAC de um respectivo territó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Atribuições Secretar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1. Compete à Secretaria Municipal de Assistência e Desenvolvimento Social, no âmbi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Integrado de Acolhida Terapêutica - SIAT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identificar, entre as pessoas em acolhimento na rede socioassistencial, indivíduos com perf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quado para integrar 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elaborar e executar protocolos integrados dos serviços de abordagem territorial junto à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Saúde, nas cenas de uso aber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monitorar e aprimorar em caráter permanente as rotinas de atendimento e encaminhament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mover a gestão integrada do serviço com os demais programas e serviços de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efetuar ações de articulação territorial junto às demais políticas sociais municipais, mesmo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missas nesta portaria, objetivando o desenvolvimento individual dos usuários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apoiar tecnicamente a regularização documental dos beneficiários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coletar e alimentar o sistema informatizado de registro dos usuários com as inform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entes ao eixo de assistência no escopo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apresentar os dados referentes à implementação e avaliação do serviço, no que lhe compe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ante o Comitê Gestor da Política Municipal sobr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 - prover acolhimento de curto prazo e baixa exigência aos indivíduos que se enquadrem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-alvo do SIAT I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 - definir as diretrizes para elaboração do Plano Individual de Atendimento de cada usuár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s possibilidades atendimento e acolhimento assisten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2. Compete à Secretaria Municipal da Saúde, no âmbito do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SIAT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valiar as condições de saúde física e mental dos usuários do serviço, bem como acompanhá-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ndo as vulnerabilidades em saúde identifica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qualificar e monitorar as rotinas de atendimento e encaminhamento dos usuários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definir as diretrizes para elaboração do Projeto Terapêutico Singular de cada usuário, consider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possibilidades de desintoxicação, abstinência e redução de d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ampliar o acesso dos usuários do serviço à rede de atenção integral à saúde, segundo os nívei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oridade e complexidade e os serviços tipificados pelo Sistema Único de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dar visibilidade ao serviço perante a rede municipal de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desenvolver ações de redução de danos provenientes do uso abusivo de álcool e outras 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os usuários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coletar e alimentar o sistema informatizado de registro dos usuários com as inform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entes ao eixo da saúde no escopo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apresentar os dados referentes à implementação e avaliação do serviço, no que lhe compe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ante o Comitê Gestor da Política Municipal sobre Álcool e outras Drog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3. Compete à Secretaria Municipal de Desenvolvimento Econômico e Trabalho, no âmbi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Integrado de Acolhida Terapêutica - SIAT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apacitar os usuários em habilidades voltadas ao trabalho e empreendedorismo, através da ofer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qualif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– possibilitar o acesso ao mundo do trabalho, por meio do Programa Operação Trabalho (POT)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oferta de capacitações técnicas e qualificação profissional em parceria com outras secret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 e organizações da sociedade civil objetivando a reinserção social e produtiv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poiar a inclusão produtiva dos usuários do serviço, em especial por meio de ações ligada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perativismo e economia circula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definir as diretrizes para elaboração do Plano de Ressocialização Singular de cada usuá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apoiar tecnicamente a regularização documental dos beneficiários do serviço, especialmente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à Carteira de Trabalho e Previdência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coletar e alimentar o sistema informatizado de registro dos usuários com as informações refer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eixo de trabalho no escopo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apresentar os dados referentes à implementação e avaliação do serviço, no que lhe compe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ante o Comitê Gestor da Política Municipal sobr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solicitar avaliação do NAC III de beneficiários que não estejam atendendo as condiç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bilidade requeridas para permanecer nos programas da SMDE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s capacitações a que se refere o inciso I deverão abarcar múltiplas opções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4. Compete à Secretaria do Governo Municipal, no âmbito do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SIAT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oordenar as ações das diversas Secretarias envolvidas, visando a implementação integrad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Municipal sobr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companhar e avaliar a implementação, articulando com todas as Secretarias envolvidas açõ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postas que visem a melhoria e aperfeiçoamento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- promover a integração, tratamento e difusão de dados e informações sobre o serviço e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, vedada a identificação individu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definir, em parceria com as demais Secretarias envolvidas no Programa Redenção, os indic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permitam avaliar o serviço, no contexto da Política Municipal sobr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Disposições Fin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5. Observada a legislação municipal em vigor, para a execução do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SIAT poderão ser firmados convênios, contratos de repasse, termos de cooper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s de parceria, termos de fomento, termos de colaboração, ajustes ou instrumentos congên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órgãos e entidades da Administração Pública Municipal, da União, dos Estados, do Distr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 e de outros Municípios, com consórcios públicos ou com entidades priv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6. A autorização de execução do serviço por entidades parceiras, conforme o artigo 35 d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, não isenta a obrigatoriedade de integração da gestão dos equipamentos atrelados ao serviç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smo que a parceria seja realizada com entidades distint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 MUNICIPAL DE ASSISTÊNCIA E DE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7. A entidade parceira ou órgão responsável pela execução do serviço a que se refere o artigo 3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 portaria deverá realizar esforços no sentido de integrar o Serviço Integrado de Acolh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apêutica - SIAT I, II e III à Rede de Atenção Psicossocial - RAPS, à Rede Socioassistencial e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s e políticas da Secretaria Municipal de Desenvolvimento Econômico e Trabalh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8. As despesas decorrentes da implementação do Serviço Integrado de Acolhida Terapêutica SIAT de que trata esta portaria correrão por conta das respectivas dotações orçamentári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mentadas se necess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9. Esta portaria entra em vigor na data da sua 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DO GOVERNO MUNICIPAL, aos 25 de junh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URO RICARDO MACHADO COSTA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COSTA DEL BOSCO AMARAL, Secretário Municipal de Assistência e 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SON APARECIDO DOS SANTOS, Secretário Municipal da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INE PEREIRA CARDOSO DE SÁ BARABINOT, Secretária Municipal de 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ômico 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 texto não substitui o original publicado no 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s Correlacion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ASSISTÊNCIA E DESENVOLVIMENTO SOCIAL - SMADS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SAÚDE - SMS Nº 6 DE 8 DE AGOST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ASSISTÊNCIA E DESENVOLVIMENTO SOCIAL - SMADS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SAÚDE - SMS Nº 7 DE 15 DE AGOST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portaria-secretaria-do-governo-municipal-sgm-secretaria-municipal-de-assistencia-e-desenvolvimento-social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/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