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760 DE 20 DE MAIO DE 2019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760 DE 20 DE MAI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ulamenta a Lei nº 17.089, de 20 de maio de 2019, que institui a Política Municipal sobre Álcoo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tras Drogas, na qual se insere o Programa Redenção, bem como organiza o Serviço Integrad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lhida Terapêutica - SIAT no Município de São Paul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760, DE 20 DE MAI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ulamenta a Lei nº 17.089, de 20 de maio de 2019, que institui a Política Municipal sobre Álcoo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tras Drogas, na qual se insere o Programa Redenção, bem como organiza o Serviço Integrad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lhida Terapêutica - SIAT no Município de São Paul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UNO COVAS, Prefeito do Município de São Paulo, no uso das atribuições que lhe são conferi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lei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 E C R E T 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º A Lei nº 17.089, de 20 de maio de 2019, que institui a Política Municipal sobre Álcool e out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rogas, no Município de São Paulo, fica regulamentada de acordo com as disposições deste decre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A política referida no “caput” deste artigo contará com linha de atuação preventiva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aseada em ações de conscientização e comunicação, cujo desenvolvimento dar-se-á de for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iculada aos eixos de saúde, assistência e aquisição de autonomia previstos na referida lei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º O Programa Redenção fica inserido no âmbito da Política Municipal sobre Álcool e out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rogas, com a finalidade de promover atenção à saúde, reinserção social e capacitação labor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ivíduos que façam uso abusivo de álcool e outras drogas e estejam em situação de vulnerabil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 risco social, com vista a garantir sua autonomia, seu direito à saúde, à proteção, à vida e à su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ngularida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Para os fins deste decreto, considera-s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serviço: ação pública voltada ao atendimento das necessidades essenciais ou secundária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letividade, podendo ser realizado em um ou mais equipamentos e por um ou mais entes públic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equipamento: instalações e espaços de infraestrutura destinados à prestação de serviços públic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A implementação do Programa Redenção será realizada de forma intersetorial e integrada 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políticas municipais, especialmente nos assuntos relativos à saúde, direitos humanos, assis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, educação, trabalho, segurança urbana, moradia, esportes, cultura e comunic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8760-de-20-de-maio-de-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/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760 DE 20 DE MAIO DE 2019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º O público-alvo do Programa Redenção é constituído pelos indivíduos identificados co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suários abusivos em situação de vulnerabilidade ou risco soci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A definição do público-alvo referida no “caput” deste artigo não exclui os dem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suários inseridos no escopo geral da Política Municipal sobre Álcool e outras Drogas do acesso à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es municipais de saúde e assistência social, bem como dos respectivos serviços e equipament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º São diretrizes do Programa Reden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o tratamento e a atenção humanizada, sendo assegurado aos beneficiários o respeito integral a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us direitos, sua integridade física, confidencialidade e bem-estar psíquico e emocion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a observância da singularidade de cada indivíduo no acolhimento, tratamento e capacit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rdo com sua condição de saúde, nível de vulnerabilidade social e aptidão para o trabalh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o acesso aos serviços e equipamentos públicos municipais englobados pela Política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bre Álcool e outras Drog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a promoção de oportunidades de capacitação profissional e inserção produtiv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a articulação e integração das ações das Secretarias Municipais, órgãos estaduais e federai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idades e organizações da sociedade civi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respeito ao nome social e à identidade de gênero no acesso aos equipamentos e serviço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grama Redenção, nos termos do Decreto nº 58.228, de 16 de maio de 201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º O Programa Redenção é composto pelas seguintes linhas de atuação, dentro dos eix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ectivos previstos na Política Municipal de Álcool e outras Drogas, estabelecida pela Lei nº 17.089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2019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terapêutica, com ações de abordagem, atenção e assistência à saúde, inserida no eixo da saú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assistência e desenvolvimento social, com ações de abordagem, acolhimento e reabili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sicossocial, inserida no eixo da assistênc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trabalho, com ações de profissionalização e inclusão produtiva, inserida no eixo da aquisi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tonom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6º O Comitê Gestor da Política Municipal sobre Álcool e outras Drogas, criado pela Lei nº 17.089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2019, é composto por 7 (sete) membros, titulares e respectivos suplentes, na segui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ormidad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Secretário do Governo Municipal, que o coordenará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Secretário Municipal da Saú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Secretário Municipal de Assistência e Desenvolvimento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Secretário Municipal de Desenvolvimento Econômico e Trabalh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8760-de-20-de-maio-de-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/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760 DE 20 DE MAIO DE 2019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Secretário Municipal de Direitos Humanos e Cidadan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Secretário Municipal de Segurança Urban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- Secretário Municipal de Educ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Na falta ou impedimento do titular, a suplência mencionada no “caput” deste artigo deverá s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ribuída ao Secretário-Adjunto ou Chefe de Gabine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O Programa Redenção terá seu planejamento e execução acompanhados pelo Comitê Gestor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lítica Municipal sobre Álcool e outras Drog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3º Caberá à Secretaria do Governo Municipal fornecer o apoio técnico-administrativo e os mei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cursos necessários ao funcionamento do Comitê Gestor da Política Municipal sobre Álcool e out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rog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7º O Comitê Gestor da Política Municipal sobre Álcool e outras Drogas contará com um Núcle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écnico do Programa Redenção para prover o suporte técnico necessário à avaliaç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ompanhamento, aperfeiçoamento e elaboração de estudos e pareceres do Programa Reden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1º O Núcleo Técnico do Programa Redenção deve ser composto por, no mínimo, um represent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ada uma das Secretarias que compõem o Programa Redenção, conforme o artigo 9º des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, sendo designados pelo Comitê Gesto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 2º O Comitê Gestor da Política Municipal sobre Álcool e outras Drogas e o Núcleo Técnic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grama Redenção poderão consultar entidades representativas da sociedade civil, outros órgã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s e entidades de natureza pública ou privad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8º A Secretaria do Governo Municipal publicará portaria contendo normas complementar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tinadas a regular o funcionamento do Comitê Gestor e do Núcleo Técnico do Programa Reden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9º Compõem o Programa Redenção os seguintes órgã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Secretaria do Governo Municipal, que o coordenará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Secretaria Municipal da Saúd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Secretaria Municipal de Assistência e Desenvolvimento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Secretaria Municipal de Desenvolvimento Econômico e Trabalh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Secretaria Municipal de Direitos Humanos e Cidadan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Secretaria Municipal de Segurança Urban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- Secretaria Municipal das Subprefeitur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À critério do Comitê Gestor, poderá ser solicitada a atuação de outros órgã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8760-de-20-de-maio-de-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/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760 DE 20 DE MAIO DE 2019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0. Compete à Secretaria do Governo Municipal, no âmbito do Programa Reden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coordenar as ações das diversas Secretarias envolvidas, visando a atuação integrad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estabelecer instrumentos de acompanhamento e avaliação permanente, por meio da cri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icadores e ferramentas de monitoramen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avaliar a pertinência e firmar acordos de cooperação com outros entes da federação, organism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 entidades da sociedade civil, nacionais ou internacionais, para a consecução do program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propor alterações no Programa Redenção, perante as Secretarias envolvidas, medi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basamento técnico, visando a melhoria e o aprimoramento constantes na prestação do serviç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1. Compete à Secretaria Municipal da Saúde no âmbito do Programa Reden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prover os serviços de abordagem, no âmbito da saúde e em articulação com outras Secretarias,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blico-alvo que se encontra em cenas de uso aberto no Município de São Paulo e acompanhar es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suários segundo as necessidades identificad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ampliar o acesso à rede de atenção integral à saúde, segundo os níveis de prioridade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lexidade dos beneficiári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qualificar e monitorar as rotinas de atendimento e encaminhamento dos beneficiári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definir as diretrizes para elaboração do Projeto Terapêutico Singular de cada beneficiári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s possibilidades de redução de danos, desintoxicação e abstinênc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desenvolver ações de prevenção e de redução de danos provenientes do uso abusivo de álcoo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tras drog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2. Compete à Secretaria Municipal de Assistência e Desenvolvimento Social, no âmbit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grama Reden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prover e auxiliar serviços de abordagem e escuta qualificada, no âmbito da assistência social e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iculação com outras Secretarias, ao público-alvo que se encontra em cenas de uso aberto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ípio de São Paulo e acompanhar estes usuários segundo as vulnerabilidades soci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dentificad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capacitar, preparar e manter a rede municipal de assistência social para atender ao público-alvo 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eneficiários do Programa em seus equipamentos e serviços de maneira adequad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definir as diretrizes para elaboração do Plano Individual de Atendimento de cada beneficiár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efetuar ações de articulação territorial perante as demais políticas sociais municipais, a fim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alizar os encaminhamentos necessários para a aquisição da autonomia dos beneficiário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gram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8760-de-20-de-maio-de-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/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760 DE 20 DE MAIO DE 2019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3. Compete à Secretaria Municipal de Desenvolvimento Econômico e Trabalho, no âmbit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grama Reden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possibilitar o acesso ao mundo do trabalho por meio do Programa Operação Trabalho, criado p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nº 13.178, de 17 de setembro de 2001, modificado pela Lei nº 13.689, de 19 de dezembro de 2003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regulamentado pelo Decreto nº 44.484, de 10 de março de 2004, com a oferta de capacit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écnicas e profissionalizantes em parceria com outras Secretarias Municipais e organizaçõe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edade civil objetivando a reinserção social e produtiv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prover oportunidades voltadas ao empreendedorismo, disponibilizadas pelo Município, em ca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ecíficos, nos equipamentos da Secretaria Municipal de Desenvolvimento Econômico e Trabalh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definir as diretrizes para elaboração do Plano de Ressocialização Singular de cada usuár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4. Compete à Secretaria Municipal de Direitos Humanos e Cidadania, no âmbito do Progra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en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assegurar a proteção da dignidade humana, bem como igualdade de condições, justiça social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alorização da diversidade e singularidade em todas as rotinas de encaminhamen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apoiar a implementação e avaliação do Programa, em sua área de atu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auxiliar na interlocução com a sociedade civil, suas organizações e entidades participativ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5. Compete à Secretaria Municipal de Segurança Urbana, por meio da Guarda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tropolitana, no âmbito do Programa Reden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promover ações de segurança da população envolvida no Programa, tanto dos usuários, quanto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quipes que atuarem nos equipamentos municipais associados, bem como garantir a integridade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quipamentos públicos municipais descritos neste decreto ou daqueles que venham a ser incorpor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o escopo do Program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monitorar e garantir a segurança de todos nas cenas de uso aberto do Municíp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O monitoramento a que se refere o inciso II do “caput” deste artigo deverá inclui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ações técnicas que possibilitem o planejamento de ações de inteligência e avalia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grama Redenção, devendo ser reportadas ao Comitê Gestor, conforme for solicita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6. Compete à Secretaria Municipal das Subprefeituras, no âmbito do Programa Redenç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icular territorialment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a manutenção de vias públicas, a limpeza urbana e redes de drenagem das cenas de uso abert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íp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o controle e a fiscalização de estabelecimentos inseridos nas cenas de uso aberto do Municípi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as adjacênc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8760-de-20-de-maio-de-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/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760 DE 20 DE MAIO DE 2019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7. O Serviço Integrado de Acolhida Terapêutica - SIAT, consistente nas ações integradas ent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quipamentos e serviços, em território delimitado, com o objetivo de prestar atendimento a indivídu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amílias que sejam público-alvo do Programa Redenção, fica organizado nos termos deste decret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Serviço Integrado de Acolhida Terapêutica - Abordagem - SIAT I: abrange e articula os serviç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bordagem territorial e escuta qualificada das Secretarias Municipais da Saúde e de Assistênci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Serviço Integrado de Acolhida Terapêutica - Acolhimento Temporário - SIAT II: abrange as 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gradas das Secretarias Municipais da Saúde e de Assistência e Desenvolvimento Social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da proteção social por meio do acolhimento de curto prazo e baixa exigência em relação a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suár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Serviço Integrado de Acolhida Terapêutica - Tratamento e Profissionalização - SIAT III: abrange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ções integradas de serviços e equipamentos das Secretarias Municipais da Saúde, de Assistênci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Social e de Desenvolvimento Econômico e Trabalho para acolhida de médio pra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tratamento em saúde, assistência e capacitação profission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As Secretarias Municipais da Saúde, Assistência e Desenvolvimento Social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Econômico e Trabalho e Direitos Humanos e Cidadania poderão editar por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junta contendo as normas complementares destinadas à execução das ações do SIAT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8. Para a execução do Programa Redenção poderão ser firmados convênios, contrat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asse, termos de cooperação, termos de parceria, termos de fomento, termos de colaboraç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justes ou instrumentos congêneres com órgãos e entidades da Administração Pública Municipal,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ião, dos Estados, do Distrito Federal e de outros Municípios, com consórcios públicos ou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idades privad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Fica autorizada a continuidade das parcerias vigentes, bem como, das açõe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iciativas que estejam em consonância com as diretrizes do Programa Redenção, conforme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veniência e oportunidade da Administração Pública Municip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9. As despesas decorrentes da implementação do Programa Redenção correrão por conta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tações orçamentárias próprias dos órgãos nele envolvidos, suplementadas se necessár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0. Este decreto entrará em vigor na data de sua publicação revogados o parágrafo único do arti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º e o § 4º do artigo 15 do Decreto nº 44.484, de 10 de março de 2004, e o Decreto nº 55.067, de 28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bril de 2014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DO MUNICÍPIO DE SÃO PAULO, aos 20 de maio de 2019, 466º da fundação de 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UNO COVAS, PR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SON APARECIDO DOS SANTOS, Secretário Municipal da Saú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AUDIO TUCCI JUNIOR, Secretário Municipal de Assistência e Desenvolviment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8760-de-20-de-maio-de-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/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/10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760 DE 20 DE MAIO DE 2019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INE PEREIRA CARDOSO DE SÁ BARABINOT, Secretária Municipal de Desenvol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conômico e Traba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ERENICE MARIA GIANNELLA, Secretá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ÃO JORGE DE SOUZA, Secretário Municipal da Casa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BENS NAMAN RIZEK JUNIOR, Secretário Municipal de Justi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URO RICARDO MACHADO COSTA, Secretário do Govern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do na Casa Civil, em 20 de maio de 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e texto não substitui o original publicado no Diário Oficial da Cidade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rmas Correlacion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ASSISTÊNCIA E DESENVOLVIMENTO SOCIAL - SMADS;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A SAÚDE - SMS Nº 6 DE 8 DE AGOST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ASSISTÊNCIA E DESENVOLVIMENTO SOCIAL - SMADS;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A SAÚDE - SMS Nº 7 DE 15 DE AGOST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CONJUNTA SECRETARIA DO GOVERNO MUNICIPAL - SGM;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ASSISTÊNCIA E DESENVOLVIMENTO SOCIAL - SMADS;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A SAÚDE - SMS;SECRETARIA MUNICIPAL DE DESENVOL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CONÔMICO E TRABALHO – SMDET Nº 4 DE 25 DE JUNH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TARIA SECRETARIA MUNICIPAL DA SAÚDE - SMS Nº 974 DE 17 DE SETEMBRO DE 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8760-de-20-de-maio-de-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/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