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A REUNIÃO ORDINÁRIA DO COMUDA DE 3 DE MARÇO DE 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uta: </w:t>
      </w:r>
      <w:r>
        <w:rPr>
          <w:rFonts w:cs="Arial" w:ascii="Arial" w:hAnsi="Arial"/>
        </w:rPr>
        <w:t xml:space="preserve">Cena de Uso da Luz: violências; Encaminhamentos sobre a reunião extraordinária; Grupo de Trabalho sobre 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ício da Reunião: 14:20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lheiros prese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Fundação Porta Abe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ione Moreno - </w:t>
      </w:r>
      <w:hyperlink r:id="rId2">
        <w:r>
          <w:rPr>
            <w:rStyle w:val="InternetLink"/>
            <w:rFonts w:cs="Arial" w:ascii="Arial" w:hAnsi="Arial"/>
          </w:rPr>
          <w:t>alcionem@uol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Secretaria de Governo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no Valsani </w:t>
      </w:r>
      <w:hyperlink r:id="rId3">
        <w:r>
          <w:rPr>
            <w:rStyle w:val="InternetLink"/>
            <w:rFonts w:cs="Arial" w:ascii="Arial" w:hAnsi="Arial"/>
          </w:rPr>
          <w:t>- bvalsani@prefeitu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Comissão Extraordinária Permanente de Defesa dos Direitos Humanos e Cidad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zete Aparecida Rossoni Miranda - elizete@patriciabezerra.com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Plataforma Brasileira de Política sobre Drog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el Willian de Castro Marques - michel.c.marques12@gmail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Conselho Regional de Serviço Social de São Paulo - CRESS/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Ferreira da Silva – patrí</w:t>
      </w:r>
      <w:hyperlink r:id="rId4">
        <w:r>
          <w:rPr>
            <w:rStyle w:val="InternetLink"/>
            <w:rFonts w:cs="Arial" w:ascii="Arial" w:hAnsi="Arial"/>
          </w:rPr>
          <w:t>cia@cress-sp.or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Secretaria Municipal de Direitos Humanos e Cidad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io Perroni Ribeiro Filho - </w:t>
      </w:r>
      <w:hyperlink r:id="rId5">
        <w:r>
          <w:rPr>
            <w:rStyle w:val="InternetLink"/>
            <w:rFonts w:cs="Arial" w:ascii="Arial" w:hAnsi="Arial"/>
          </w:rPr>
          <w:t>dpfilho@prefeitu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Conselho Regional de Terapia Ocupacio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iano Conrado Rodrigues - </w:t>
      </w:r>
      <w:hyperlink r:id="rId6">
        <w:r>
          <w:rPr>
            <w:rStyle w:val="InternetLink"/>
            <w:rFonts w:cs="Arial" w:ascii="Arial" w:hAnsi="Arial"/>
          </w:rPr>
          <w:t>cidajordao@crefito3.or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Comissão Ordinária Permanente de Saúde, Promoção Social, Trabalho e Mulh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o Ferreira da Silva - </w:t>
      </w:r>
      <w:hyperlink r:id="rId7">
        <w:r>
          <w:rPr>
            <w:rStyle w:val="InternetLink"/>
            <w:rFonts w:cs="Arial" w:ascii="Arial" w:hAnsi="Arial"/>
          </w:rPr>
          <w:t>paulo.ferreira@saopaulo.sp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Secretaria Municipal de Educ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Helena Matsushita - </w:t>
      </w:r>
      <w:hyperlink r:id="rId8">
        <w:r>
          <w:rPr>
            <w:rStyle w:val="InternetLink"/>
            <w:rFonts w:cs="Arial" w:ascii="Arial" w:hAnsi="Arial"/>
          </w:rPr>
          <w:t>mmatsushita@sme.prefeitu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Secretaria Municipal de Segurança Urba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lson da Silva Rosa - nsrosa@prefeitura.sp.gov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s aus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Associação Brasileira Multidisciplinar de Estudos sobre Drog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ipe Aureliano Martins - </w:t>
      </w:r>
      <w:hyperlink r:id="rId9">
        <w:r>
          <w:rPr>
            <w:rStyle w:val="InternetLink"/>
            <w:rFonts w:cs="Arial" w:ascii="Arial" w:hAnsi="Arial"/>
          </w:rPr>
          <w:t>felipemartins_fsp@usp.br</w:t>
        </w:r>
      </w:hyperlink>
      <w:r>
        <w:rPr>
          <w:rFonts w:cs="Arial" w:ascii="Arial" w:hAnsi="Arial"/>
        </w:rPr>
        <w:t xml:space="preserve"> - 98169-934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JUSTIFICADA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Instituto Sedes Sapientia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bens Kushimizo Xavier - </w:t>
      </w:r>
      <w:hyperlink r:id="rId10">
        <w:r>
          <w:rPr>
            <w:rStyle w:val="InternetLink"/>
            <w:rFonts w:cs="Arial" w:ascii="Arial" w:hAnsi="Arial"/>
          </w:rPr>
          <w:t>rubenskushimizo@hot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JUSTIFICADA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Secretaria Municipal de Assistência e Desenvolvimento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ia Helena Marchesan - </w:t>
      </w:r>
      <w:hyperlink r:id="rId11">
        <w:r>
          <w:rPr>
            <w:rStyle w:val="InternetLink"/>
            <w:rFonts w:cs="Arial" w:ascii="Arial" w:hAnsi="Arial"/>
          </w:rPr>
          <w:t>smarchesan@prefeitu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Secretaria Municipal de Cul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a Cecília Lessa - </w:t>
      </w:r>
      <w:hyperlink r:id="rId12">
        <w:r>
          <w:rPr>
            <w:rStyle w:val="InternetLink"/>
            <w:rFonts w:cs="Arial" w:ascii="Arial" w:hAnsi="Arial"/>
          </w:rPr>
          <w:t>aclessa@prefeitura.sp.gov.br</w:t>
        </w:r>
      </w:hyperlink>
      <w:r>
        <w:rPr>
          <w:rFonts w:cs="Arial" w:ascii="Arial" w:hAnsi="Arial"/>
        </w:rPr>
        <w:t xml:space="preserve"> - 99612-116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Centro de Convivência é de Le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Angélica Comis - </w:t>
      </w:r>
      <w:hyperlink r:id="rId13">
        <w:r>
          <w:rPr>
            <w:rStyle w:val="InternetLink"/>
            <w:rFonts w:cs="Arial" w:ascii="Arial" w:hAnsi="Arial"/>
          </w:rPr>
          <w:t>angelica@edelei.org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JUSTIFICADA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Associação de Apoio ao Projeto Quixo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ília Motta - </w:t>
      </w:r>
      <w:hyperlink r:id="rId14">
        <w:r>
          <w:rPr>
            <w:rStyle w:val="InternetLink"/>
            <w:rFonts w:cs="Arial" w:ascii="Arial" w:hAnsi="Arial"/>
          </w:rPr>
          <w:t>cecimotta@uol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JUSTIFICADA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selho Regional de Farmácia do Estado de São Paulo - CRF/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Gomes Mariano - rafael.mariano@crfsp.org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Secretaria Municipal de Esportes, Lazer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teus Torres Penedo Naves - </w:t>
      </w:r>
      <w:hyperlink r:id="rId15">
        <w:r>
          <w:rPr>
            <w:rStyle w:val="InternetLink"/>
            <w:rFonts w:cs="Arial" w:ascii="Arial" w:hAnsi="Arial"/>
          </w:rPr>
          <w:t>mtpnaves@prefeitura.sp.gov.br</w:t>
        </w:r>
      </w:hyperlink>
      <w:r>
        <w:rPr>
          <w:rFonts w:cs="Arial" w:ascii="Arial" w:hAnsi="Arial"/>
        </w:rPr>
        <w:t xml:space="preserve"> - 3396-65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Secretaria Municipal de Saú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ia Ruggiero Longhi - </w:t>
      </w:r>
      <w:hyperlink r:id="rId16">
        <w:r>
          <w:rPr>
            <w:rStyle w:val="InternetLink"/>
            <w:rFonts w:cs="Arial" w:ascii="Arial" w:hAnsi="Arial"/>
          </w:rPr>
          <w:t>claudialonghi@prefeitu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JUSTIFICADA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Ordem dos Advogados do Brasil, Seção de São Paulo - OAB/SP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stiano Ávila Maronna - </w:t>
      </w:r>
      <w:hyperlink r:id="rId17">
        <w:r>
          <w:rPr>
            <w:rStyle w:val="InternetLink"/>
            <w:rFonts w:cs="Arial" w:ascii="Arial" w:hAnsi="Arial"/>
          </w:rPr>
          <w:t>cmaronna@msm.ad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1. Conselho Estadual de Drog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a Lucia Bagnollesi - </w:t>
      </w:r>
      <w:hyperlink r:id="rId18">
        <w:r>
          <w:rPr>
            <w:rStyle w:val="InternetLink"/>
            <w:rFonts w:cs="Arial" w:ascii="Arial" w:hAnsi="Arial"/>
          </w:rPr>
          <w:t>vbagnolesi@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Secretaria Municipal de Desenvolvimento Econômico 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o Ramos Pinto Medeiros - </w:t>
      </w:r>
      <w:hyperlink r:id="rId19">
        <w:r>
          <w:rPr>
            <w:rStyle w:val="InternetLink"/>
            <w:rFonts w:cs="Arial" w:ascii="Arial" w:hAnsi="Arial"/>
          </w:rPr>
          <w:t>rodrigoramos@prefeitur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Comissão Extraordinária Permanente da Criança, Adolescente e da Juventu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inha Francine - </w:t>
      </w:r>
      <w:hyperlink r:id="rId20">
        <w:r>
          <w:rPr>
            <w:rStyle w:val="InternetLink"/>
            <w:rFonts w:cs="Arial" w:ascii="Arial" w:hAnsi="Arial"/>
          </w:rPr>
          <w:t>soniafrancine@saopaulo.sp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Faculdades Anhanguer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queline Santos Viana - jaqueline.viana@anhanguera.co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 Conselho Regional de Medicina de São Paulo - CREME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iana Regina Criscoulo - </w:t>
      </w:r>
      <w:hyperlink r:id="rId21">
        <w:r>
          <w:rPr>
            <w:rStyle w:val="InternetLink"/>
            <w:rFonts w:cs="Arial" w:ascii="Arial" w:hAnsi="Arial"/>
          </w:rPr>
          <w:t>tatianacriscuolo@cremesp.or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 - Representantes do Conselho Estadual de Drog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Elena Reis - martaelenareis@yahoo.com.br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 Conselho Regional de Psicologia de São Paulo - CRP/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os Muniz de Souza - </w:t>
      </w:r>
      <w:hyperlink r:id="rId22">
        <w:r>
          <w:rPr>
            <w:rStyle w:val="InternetLink"/>
            <w:rFonts w:cs="Arial" w:ascii="Arial" w:hAnsi="Arial"/>
          </w:rPr>
          <w:t>mmuniz.souza@gmail.com</w:t>
        </w:r>
      </w:hyperlink>
      <w:r>
        <w:rPr>
          <w:rFonts w:cs="Arial" w:ascii="Arial" w:hAnsi="Arial"/>
        </w:rPr>
        <w:t xml:space="preserve"> - 99823-23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ÊNCIA JUSTIFICADA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ício da discuss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écio</w:t>
      </w:r>
      <w:r>
        <w:rPr>
          <w:rFonts w:cs="Arial" w:ascii="Arial" w:hAnsi="Arial"/>
          <w:bCs/>
        </w:rPr>
        <w:t xml:space="preserve"> inicia a reunião trazendo a informação sobre a mudança no horário das reuniões ordinárias que passam a ter uma duração de três horas, uma hora a mais. Sendo assim, o horário é das 14h às 17h. Junto a isto, esclarece que a reunião extraordinária que aconteceu teve que ser mantida apesar da chuva, uma vez que a decisão da data e horário havia sido tomada em plenário, e contou com quatro participantes. Em seguida, foi aberto o momento de informes e um novo ponto foi incluído na Pauta, por conta de um pedido do Michel e Adilson: o SIAT II na Praça do Glicério. </w:t>
      </w:r>
      <w:r>
        <w:rPr>
          <w:rFonts w:cs="Arial" w:ascii="Arial" w:hAnsi="Arial"/>
          <w:b/>
        </w:rPr>
        <w:t>Jorge Arthur</w:t>
      </w:r>
      <w:r>
        <w:rPr>
          <w:rFonts w:cs="Arial" w:ascii="Arial" w:hAnsi="Arial"/>
        </w:rPr>
        <w:t xml:space="preserve"> coloca, então, a proposta de pauta sobre a mudança no Decreto da Comissão de Enfrentamento à violência sexual contra criança e adolescente. </w:t>
      </w:r>
      <w:r>
        <w:rPr>
          <w:rFonts w:cs="Arial" w:ascii="Arial" w:hAnsi="Arial"/>
          <w:b/>
        </w:rPr>
        <w:t xml:space="preserve">Michel </w:t>
      </w:r>
      <w:r>
        <w:rPr>
          <w:rFonts w:cs="Arial" w:ascii="Arial" w:hAnsi="Arial"/>
        </w:rPr>
        <w:t xml:space="preserve">completa com relatos da população do território que tem procurado o É de Lei para falar sobre a construção do SIAT II no Glicério. Por isso acha importante sabermos o porquê desta expansão, qual população vai atender, e etc. Junto a isto, acrescenta uma sugestão de institucionalizar no COMUDA um momento para fala exclusiva das pessoas que não são conselheiras trazerem um pouco mais as questões específicas dos territórios. Em seguida, </w:t>
      </w:r>
      <w:r>
        <w:rPr>
          <w:rFonts w:cs="Arial" w:ascii="Arial" w:hAnsi="Arial"/>
          <w:b/>
        </w:rPr>
        <w:t>Alcione</w:t>
      </w:r>
      <w:r>
        <w:rPr>
          <w:rFonts w:cs="Arial" w:ascii="Arial" w:hAnsi="Arial"/>
        </w:rPr>
        <w:t xml:space="preserve"> convida os membros do Conselho para um evento da Fundação Porta Aberta sobre “A experiência de redução de danos para usuários de álcool e outras drogas no SUS” com a Teresa Endo, no dia 10 de março. </w:t>
      </w:r>
      <w:r>
        <w:rPr>
          <w:rFonts w:cs="Arial" w:ascii="Arial" w:hAnsi="Arial"/>
          <w:b/>
        </w:rPr>
        <w:t>Paulo</w:t>
      </w:r>
      <w:r>
        <w:rPr>
          <w:rFonts w:cs="Arial" w:ascii="Arial" w:hAnsi="Arial"/>
        </w:rPr>
        <w:t xml:space="preserve"> coloca também uma sugestão de um Grupo de Trabalho e/ou Comissão Temática Permanente sobre as leis voltadas a álcool e outras drogas. O intuito seria consolidar estas leis e deixar um legado mais claro aos Conselheiros e outros atores do campo. </w:t>
      </w:r>
      <w:r>
        <w:rPr>
          <w:rFonts w:cs="Arial" w:ascii="Arial" w:hAnsi="Arial"/>
          <w:b/>
        </w:rPr>
        <w:t>Bruno</w:t>
      </w:r>
      <w:r>
        <w:rPr>
          <w:rFonts w:cs="Arial" w:ascii="Arial" w:hAnsi="Arial"/>
        </w:rPr>
        <w:t xml:space="preserve"> informa que, por motivos de encavalamento de agendas, terá que se ausentar do COMUDA para se reunir com a equipe do Redenção na Secretaria de Governo. </w:t>
      </w:r>
      <w:r>
        <w:rPr>
          <w:rFonts w:cs="Arial" w:ascii="Arial" w:hAnsi="Arial"/>
          <w:b/>
        </w:rPr>
        <w:t>Adriano</w:t>
      </w:r>
      <w:r>
        <w:rPr>
          <w:rFonts w:cs="Arial" w:ascii="Arial" w:hAnsi="Arial"/>
        </w:rPr>
        <w:t xml:space="preserve"> aproveita para também convidar os membros do Conselho para um ato em prol do fortalecimento do SUS em Mauá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retoma os pontos falados e concorda em incorporar a pauta do SIAT II no Glicério. Além disso, esclarece que todos os participantes da reunião têm direito a fala e que o COMUDA sempre foi uma reunião aberta para a população. Neste sentido, concorda também com a proposta de institucionalizar um tempo de fala aos não-conselheiros de até 30 minutos dentro da categoria de “Informes”. </w:t>
      </w:r>
      <w:r>
        <w:rPr>
          <w:rFonts w:cs="Arial" w:ascii="Arial" w:hAnsi="Arial"/>
          <w:b/>
        </w:rPr>
        <w:t xml:space="preserve">Wagner, </w:t>
      </w:r>
      <w:r>
        <w:rPr>
          <w:rFonts w:cs="Arial" w:ascii="Arial" w:hAnsi="Arial"/>
        </w:rPr>
        <w:t xml:space="preserve">do Conselho local de Barueri, coloca que tem recebido relatos de violações de Direitos Humanos em Barueri, Jandira e Carapicuíba e que pretende participar no Conselho também como porta-voz destas pessoas, articulando possíveis ações com o território dele em Barueri. Junto a isto, acrescenta que soube que o Governador, Dória, iria repassar uma verba para a Prefeitura, na área de álcool e drogas, de 144 milhões. O Presidente do COMUDA está sabendo disso?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afirma que não tem conhecimento sobre isto e, sobre a proposta de uma Comissão Temática Permanente, coloca outra possibilidade possível, que o levantamento acerca das leis seja feito pela Coordenação de Políticas sobre Drogas da SMDHC. Em ambas as situações, o intuito é de facilitar uma postura mais ativa por parte do COMUDA em relação à atualização da legislação. Esta questão fica em aberto para que os Conselheiros pensem a respeito e votem na melhor proposta. </w:t>
      </w:r>
      <w:r>
        <w:rPr>
          <w:rFonts w:cs="Arial" w:ascii="Arial" w:hAnsi="Arial"/>
          <w:b/>
        </w:rPr>
        <w:t>Elizete</w:t>
      </w:r>
      <w:r>
        <w:rPr>
          <w:rFonts w:cs="Arial" w:ascii="Arial" w:hAnsi="Arial"/>
        </w:rPr>
        <w:t xml:space="preserve"> sugere que não seja descartada a hipótese da Comissão e que ela ajude na discussão do Regimento Interno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concorda com a institucionalização da Comissão. Começa, então, a discussão das Pautas. </w:t>
      </w:r>
      <w:r>
        <w:rPr>
          <w:rFonts w:cs="Arial" w:ascii="Arial" w:hAnsi="Arial"/>
          <w:b/>
        </w:rPr>
        <w:t>Francisco</w:t>
      </w:r>
      <w:r>
        <w:rPr>
          <w:rFonts w:cs="Arial" w:ascii="Arial" w:hAnsi="Arial"/>
        </w:rPr>
        <w:t xml:space="preserve">, da Fundação Porta Aberta, pede para que seja dado um informe sobre a reunião extraordinária e que isto também seja pauta. Também pede esclarecimentos com relação ao POT Redenção, se possível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completa que a questão do POT pode ser trazida pelo Conselheiro Rodrigo Medeiros, na próxima reunião, já que ele não está presente. Com relação à reunião extraordinária, esclarece que houve falas bem interessantes sobre as realidades das cenas de uso da Zona Norte, Zona Lesta e Centro. Neste sentido, foi falado acerca das práticas de violência entre os diferentes grupos que atuam nos territórios, como por exemplo, a violência sofrida pelos trabalhadores. Foi tirado como encaminhamento o avanço desta discussão na reunião ordinária de hoje, já pensando em eventuais convites que podem ser feitos a estas autoridades para que elas nos esclareçam alguns pontos. </w:t>
      </w:r>
      <w:r>
        <w:rPr>
          <w:rFonts w:cs="Arial" w:ascii="Arial" w:hAnsi="Arial"/>
          <w:b/>
        </w:rPr>
        <w:t>Michel</w:t>
      </w:r>
      <w:r>
        <w:rPr>
          <w:rFonts w:cs="Arial" w:ascii="Arial" w:hAnsi="Arial"/>
        </w:rPr>
        <w:t xml:space="preserve"> completa o relato dizendo que devemos pensar para além da discussão interna no COMUDA e que devemos tirar encaminhamentos a respeito das ações da GCM e da Polícia Militar, na Secretaria de Segurança Urbana. </w:t>
      </w:r>
      <w:r>
        <w:rPr>
          <w:rFonts w:cs="Arial" w:ascii="Arial" w:hAnsi="Arial"/>
          <w:b/>
        </w:rPr>
        <w:t xml:space="preserve">Adilson </w:t>
      </w:r>
      <w:r>
        <w:rPr>
          <w:rFonts w:cs="Arial" w:ascii="Arial" w:hAnsi="Arial"/>
        </w:rPr>
        <w:t xml:space="preserve">aproveita para questionar acerca da existência de um posicionamento da SMDHC e/ou COMUDA sobre a morte do paciente psiquiátrico que foi encaminhado do CAPS AD São Miguel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reitera que este assunto foi levantado na reunião extraordinária, mas de forma mais genérica, ou seja, entrou no arcabouço das práticas de violência, porém não aprofundaram caso a caso. </w:t>
      </w:r>
      <w:r>
        <w:rPr>
          <w:rFonts w:cs="Arial" w:ascii="Arial" w:hAnsi="Arial"/>
          <w:b/>
        </w:rPr>
        <w:t>Michel</w:t>
      </w:r>
      <w:r>
        <w:rPr>
          <w:rFonts w:cs="Arial" w:ascii="Arial" w:hAnsi="Arial"/>
        </w:rPr>
        <w:t xml:space="preserve"> relembra que a Claudia, da SMS, não tinha informações sobre este caso específico e que, como encaminhamento, pensaram na possibilidade de enviar um ofício à Secretaria de Saúde solicitando esclarecimentos sobre o ocorrido. A questão, no entanto, ficou para ser decidida aqui. Portanto, na reunião, foram discutidos os pontos relativos às ações da GCM, violência institucional no hospital da Zona Leste e integração da Política Municipal em todos os territórios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acata o encaminhamento do ofício à SMS e/ou Autarquia responsável pelo Hospital. </w:t>
      </w:r>
      <w:r>
        <w:rPr>
          <w:rFonts w:cs="Arial" w:ascii="Arial" w:hAnsi="Arial"/>
          <w:b/>
        </w:rPr>
        <w:t>Nilson</w:t>
      </w:r>
      <w:r>
        <w:rPr>
          <w:rFonts w:cs="Arial" w:ascii="Arial" w:hAnsi="Arial"/>
        </w:rPr>
        <w:t xml:space="preserve"> esclarece que questionou sua Secretaria, de Segurança Urbana, sobre a questão do protocolo de atendimento. </w:t>
      </w:r>
      <w:r>
        <w:rPr>
          <w:rFonts w:cs="Arial" w:ascii="Arial" w:hAnsi="Arial"/>
          <w:b/>
        </w:rPr>
        <w:t>Wagner</w:t>
      </w:r>
      <w:r>
        <w:rPr>
          <w:rFonts w:cs="Arial" w:ascii="Arial" w:hAnsi="Arial"/>
        </w:rPr>
        <w:t xml:space="preserve"> coloca que ainda que exista um protocolo, ele muitas vezes não é seguido por conta de conflitos de outras esferas, mas que muitas vezes tem a ver com uma situação de violência entre o trabalhador da ponta e a gestão, ou seja, porque este trabalhador também vem sofrendo muita violência sem assistência de sua Instituição. </w:t>
      </w:r>
      <w:r>
        <w:rPr>
          <w:rFonts w:cs="Arial" w:ascii="Arial" w:hAnsi="Arial"/>
          <w:b/>
        </w:rPr>
        <w:t>Michel</w:t>
      </w:r>
      <w:r>
        <w:rPr>
          <w:rFonts w:cs="Arial" w:ascii="Arial" w:hAnsi="Arial"/>
        </w:rPr>
        <w:t xml:space="preserve"> enfatiza a gravidade da violência desproporcional sofrida pelos usuários sem desconsiderar a violência sofrida também pelos trabalhadores. Neste sentido, cabe a nós problematizar a estes protocolos de atendimento para que eles sejam pensados a partir da realidade prática de cada território. </w:t>
      </w:r>
      <w:r>
        <w:rPr>
          <w:rFonts w:cs="Arial" w:ascii="Arial" w:hAnsi="Arial"/>
          <w:b/>
        </w:rPr>
        <w:t>Patrícia</w:t>
      </w:r>
      <w:r>
        <w:rPr>
          <w:rFonts w:cs="Arial" w:ascii="Arial" w:hAnsi="Arial"/>
        </w:rPr>
        <w:t xml:space="preserve"> coloca que por se tratar de uma discussão complexa, não podemos simplificar as coisas. Sabemos que há uma violência institucional do Estado e precisamos pensar por que esta violência do Estado existe. Sabemos da falsa guerra às drogas, que a RAPS não é implementada em sua totalidade e com a qualidade que deveria, que o recurso da saúde mental não esta sendo efetivado e que há um enorme investimento às comunidades terapêuticas voltando à lógica manicomial. Então os trabalhadores que estão na ponta das políticas públicas, nos serviços, inseridos em todo este contexto, se vêem em guerra em relação àqueles que estão desrespeitando a Reforma Psiquiátrica e os Direitos Humanos no geral. Estes trabalhadores são violentados e deslegitimados na sua compreensão do que é o trabalho, a garantia de direitos, a redução de danos, entre outros, fazendo com que o vínculo com o usuário seja comprometido e, portanto, o objetivo do trabalho não se efetive. Por isso, é fundamental que criemos um diálogo efetivo entre trabalhadores e usuários para que não haja este tipo de contradição entre as ações da Prefeitura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completa dizendo acerca do Estado de Policiamento que vivemos atualmente que também contribui para que as relações intrínsecas do Controle Policial extrapolem seus poderes. </w:t>
      </w:r>
      <w:r>
        <w:rPr>
          <w:rFonts w:cs="Arial" w:ascii="Arial" w:hAnsi="Arial"/>
          <w:b/>
        </w:rPr>
        <w:t>Adriano</w:t>
      </w:r>
      <w:r>
        <w:rPr>
          <w:rFonts w:cs="Arial" w:ascii="Arial" w:hAnsi="Arial"/>
        </w:rPr>
        <w:t xml:space="preserve"> sugere ao grupo que o COMUDA convide o Comandante de Operações da Cracolândia para dialogar ou alguém que represente os trabalhadores do território. </w:t>
      </w:r>
      <w:r>
        <w:rPr>
          <w:rFonts w:cs="Arial" w:ascii="Arial" w:hAnsi="Arial"/>
          <w:b/>
        </w:rPr>
        <w:t>Jorge Arthur</w:t>
      </w:r>
      <w:r>
        <w:rPr>
          <w:rFonts w:cs="Arial" w:ascii="Arial" w:hAnsi="Arial"/>
        </w:rPr>
        <w:t xml:space="preserve"> aproveita para chamar atenção para a não-relação entre o COMUDA e os demais Conselhos Municipais, como por exemplo, o CMDCA e até com a Ouvidoria. </w:t>
      </w:r>
      <w:r>
        <w:rPr>
          <w:rFonts w:cs="Arial" w:ascii="Arial" w:hAnsi="Arial"/>
          <w:b/>
        </w:rPr>
        <w:t>Patrícia</w:t>
      </w:r>
      <w:r>
        <w:rPr>
          <w:rFonts w:cs="Arial" w:ascii="Arial" w:hAnsi="Arial"/>
        </w:rPr>
        <w:t xml:space="preserve"> sugere uma campanha de comunicação do COMUDA sobre os usuários e trabalhadores que estão nas cenas de uso para desmistificar as histórias destas pessoas. Além disso, precisamos fazer uma defesa da Saúde Mental e da RAPS por meio de uma busca de informações acerca da realidade atual. </w:t>
      </w:r>
      <w:r>
        <w:rPr>
          <w:rFonts w:cs="Arial" w:ascii="Arial" w:hAnsi="Arial"/>
          <w:b/>
        </w:rPr>
        <w:t>Elizete</w:t>
      </w:r>
      <w:r>
        <w:rPr>
          <w:rFonts w:cs="Arial" w:ascii="Arial" w:hAnsi="Arial"/>
        </w:rPr>
        <w:t xml:space="preserve"> retoma o ponto colocado por Jorge Arthur e esclarece que o CMDCA estabeleceu um GT justamente para pensar as relações com os demais atores e órgãos que se relacionam com a temática das crianças e adolescentes. E pensando nisto, podíamos tentar um convite direto para este GT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lembra que este diálogo deve ser norteado pelo eixo da violência e retoma os pontos discutidos, entendendo que estão sendo delineados quatro encaminhamentos: convite ao representante dos trabalhadores das cenas de uso da GCM para ouvi-los e estabelecer um diálogo; diálogo, que pode acontecer em uma reunião extraordinária, com outros Conselhos por meio dos Inter-Conselhos; Informe sobre a situação atual das RAPS a partir de um representante da SMS que pode ser a Claudia, conselheira do COMUDA; E, campanha de visibilidade à realidade vivida pelas pessoas nas cenas de uso. Em seguida, ainda a respeito do último encaminhamento, coloca que a Coordenação de Políticas Sobre Drogas está fazendo um levantamento de materiais em áudio-visual sobre a temática de álcool e outras drogas em que aparece exatamente a questão das relações que são estabelecidas nas cenas de uso, relatos de vida das pessoas e etc. Propõe, então, que esta campanha possa ser feita também com este material, num formato acessível para a população, incluindo ações nos territórios. </w:t>
      </w:r>
      <w:r>
        <w:rPr>
          <w:rFonts w:cs="Arial" w:ascii="Arial" w:hAnsi="Arial"/>
          <w:b/>
        </w:rPr>
        <w:t>Michel</w:t>
      </w:r>
      <w:r>
        <w:rPr>
          <w:rFonts w:cs="Arial" w:ascii="Arial" w:hAnsi="Arial"/>
        </w:rPr>
        <w:t xml:space="preserve"> traz a possibilidade de um projeto de audiovisual com pequenos vídeos nas mídias sociais, mais ou menos nos moldes do vídeo sobre o Carnaval que a SMDHC fez no Instagram, com a participação da RAPS. </w:t>
      </w:r>
      <w:r>
        <w:rPr>
          <w:rFonts w:cs="Arial" w:ascii="Arial" w:hAnsi="Arial"/>
          <w:b/>
        </w:rPr>
        <w:t>Patrícia</w:t>
      </w:r>
      <w:r>
        <w:rPr>
          <w:rFonts w:cs="Arial" w:ascii="Arial" w:hAnsi="Arial"/>
        </w:rPr>
        <w:t xml:space="preserve"> completa dizendo que temos, no COMUDA, uma representante da Secretaria Municipal de Cultura (Ana Cecília Lessa) que pode nos ajudar. </w:t>
      </w:r>
      <w:r>
        <w:rPr>
          <w:rFonts w:cs="Arial" w:ascii="Arial" w:hAnsi="Arial"/>
          <w:b/>
        </w:rPr>
        <w:t>Francisco</w:t>
      </w:r>
      <w:r>
        <w:rPr>
          <w:rFonts w:cs="Arial" w:ascii="Arial" w:hAnsi="Arial"/>
        </w:rPr>
        <w:t xml:space="preserve"> traz a idéia de que este projeto pode, inclusive, dar devolutivas a respeito do que também foi falado nas Pré-Conferências e na Conferência, no sentido de informar acerca das questões que já sabemos que a população tem dentro de todos os eixos que foram discutidos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abre, então, a pauta do GT sobre o Regimento Interno. </w:t>
      </w:r>
      <w:r>
        <w:rPr>
          <w:rFonts w:cs="Arial" w:ascii="Arial" w:hAnsi="Arial"/>
          <w:b/>
        </w:rPr>
        <w:t xml:space="preserve">Michel </w:t>
      </w:r>
      <w:r>
        <w:rPr>
          <w:rFonts w:cs="Arial" w:ascii="Arial" w:hAnsi="Arial"/>
        </w:rPr>
        <w:t xml:space="preserve">propõe avançar em relação à criação de uma Comissão para olhar para composição do Conselho e para que esteja em consonância com o Relatório da Conferência Municipal. </w:t>
      </w:r>
      <w:r>
        <w:rPr>
          <w:rFonts w:cs="Arial" w:ascii="Arial" w:hAnsi="Arial"/>
          <w:b/>
        </w:rPr>
        <w:t xml:space="preserve">Patrícia </w:t>
      </w:r>
      <w:r>
        <w:rPr>
          <w:rFonts w:cs="Arial" w:ascii="Arial" w:hAnsi="Arial"/>
        </w:rPr>
        <w:t xml:space="preserve">questiona se estamos de acordo com a Lei 17089 no artigo de composição do COMUDA e com a Lei de 2002 de criação do COMUDA nos outros artigos, lembrando que esta é uma discussão que tem que ser feita internamente no Conselho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aproveita para trazer a possibilidade de juntar ambas as pautas, do Regimento Interno e da Legislação, e concentrar tudo numa só Comissão Temática Permanente. Os Conselheiros aprovam tal idéia e dão os nomes para compor a Comissão. </w:t>
      </w:r>
      <w:r>
        <w:rPr>
          <w:rFonts w:cs="Arial" w:ascii="Arial" w:hAnsi="Arial"/>
          <w:b/>
        </w:rPr>
        <w:t>Jorge Arthur</w:t>
      </w:r>
      <w:r>
        <w:rPr>
          <w:rFonts w:cs="Arial" w:ascii="Arial" w:hAnsi="Arial"/>
        </w:rPr>
        <w:t xml:space="preserve"> retoma a questão da Comissão Municipal de Enfrentamento à Violência Sexual Contra a Criança e Adolescente e relembra que, em 2018, ele foi escolhido como representante do COMUDA e que a Comissão está no Gabinete da SMADS da gestão SUAS. Conta que estão num trabalho de reformulação do Plano Municipal de Enfrentamento à Violência Sexual Contra a Criança e o Adolescente, de 2006, e de discussão acerca da Lei de Escuta Especializada e Depoimento Especial. Tanto o CRP quanto o CRESS já se posicionaram contrários a alteração do Decreto. Seria criado um serviço especializado para atender este público, mas a idéia ficou à deriva, assim como a implementação da Lei que até hoje não aconteceu. Como possibilidade, o COMUDA poderia solicitar estas informações à Comissão, por meio de um ofício, para que a gente saiba qual é a situação atual, uma vez que alterar este Decreto em ano eleitoral é estranho. </w:t>
      </w:r>
      <w:r>
        <w:rPr>
          <w:rFonts w:cs="Arial" w:ascii="Arial" w:hAnsi="Arial"/>
          <w:b/>
        </w:rPr>
        <w:t>Patrícia</w:t>
      </w:r>
      <w:r>
        <w:rPr>
          <w:rFonts w:cs="Arial" w:ascii="Arial" w:hAnsi="Arial"/>
        </w:rPr>
        <w:t xml:space="preserve"> esclarece a diferença entre a Escuta Especializada e o Depoimento Especial no que se refere à implementação que a Cidade de São Paulo vem tentando fazer acontecer. O Depoimento Especial é o procedimento de oitiva da criança dentro do Sistema de Justiça e a Escuta Especializada tem que ser feita nos serviços da RAPS com uma equipe interdisciplinar especializada. Acontece que o Tribunal de Justiça e o Ministério Público vêm usando a Escuta Especializada como ferramenta para obter o que eles chamam de produção antecipada de provas, descaracterizando a atuação dos profissionais da rede, os serviços e seus objetivos institucionais, sem contar no uso da criança como meio de produção de provas. </w:t>
      </w:r>
      <w:r>
        <w:rPr>
          <w:rFonts w:cs="Arial" w:ascii="Arial" w:hAnsi="Arial"/>
          <w:b/>
        </w:rPr>
        <w:t>Décio</w:t>
      </w:r>
      <w:r>
        <w:rPr>
          <w:rFonts w:cs="Arial" w:ascii="Arial" w:hAnsi="Arial"/>
        </w:rPr>
        <w:t xml:space="preserve"> coloca que o Nelson, da SMADS, pode ser uma pessoa que consiga dar alguma informação sobre este assunto e que se compromete a falar com ele. Com relação à última pauta sobre o SIAT II na Praça do Glicério, esclarece que, na reunião do Comitê Gestor do Núcleo Técnico do Redenção, teve acesso às seguintes informações: é uma área que será dividida entre o SIAT II e uma Praça Pública e que está para ser inaugurada em março. Terá uma área da Saúde e outra da Assistência Social, parecido com o SIAT II da Porto Seguro. Existem também outras áreas da Prefeitura que estão sendo estudadas para expansão dos serviços do Redenção e, após a próxima reunião, fico comprometido em trazer as novas informações para o Conselho para que possamos entender melhor como este serviço está integrado com a nova política municipal. Enfim, a reunião chegou ao fim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ISSÂO TEMÁTICA PERMANENTE SOBRE LEGISLAÇÃO:</w:t>
      </w:r>
      <w:r>
        <w:rPr>
          <w:rFonts w:cs="Arial" w:ascii="Arial" w:hAnsi="Arial"/>
        </w:rPr>
        <w:t xml:space="preserve"> Michel, Patrícia, Márcia, Décio e Paulo (a confirma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AS PAU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ovos informes do Jorge Arthur e novos informes do Décio a respeito da conversa com o Nelson da SMADS para avaliação de um novo encaminhamento (Mudança no Decreto da Comissão de Enfrentamento à violência sexual contra criança e adolescen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solidação da Comissão Temática Permanente sobre Legislação de Álcool e Outras Dro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Informe do Rodrigo Medeiros com relação ao POT Redenção (pedido do Francisc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es do Décio sobre o Núcleo Técnico do Comitê Gestor da política Municipal (SIAT II na Praça do Glicério + Integração do Redenção nos territóri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AMINHAMENT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fício para a Secretaria de Saúde a respeito do caso específico da morte que aconteceu na Zona Leste no Hospital Psiquiátrico depois do encaminhamento do CAPS AD São Migue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clusão do Jorge Arthur no mailing do COMU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empo de fala institucionalizado nas reuniões do COMUDA para participantes da sociedade civ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vite para um representante da GCM para apresentar suas ações e dialogarmos acerca das práticas de violência nas cenas de u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nvite para a Claudia da SMS para apresentar a RAPS e a articulação com o Redenção, se possível, estendendo a conversa para os territórios (Panorama das RAPS locais com dad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ionem@uol.com.br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mailto:cia@cress-sp.org.br" TargetMode="External"/><Relationship Id="rId5" Type="http://schemas.openxmlformats.org/officeDocument/2006/relationships/hyperlink" Target="mailto:dpfilho@prefeitura.sp.gov.br" TargetMode="External"/><Relationship Id="rId6" Type="http://schemas.openxmlformats.org/officeDocument/2006/relationships/hyperlink" Target="mailto:cidajordao@crefito3.org.br" TargetMode="External"/><Relationship Id="rId7" Type="http://schemas.openxmlformats.org/officeDocument/2006/relationships/hyperlink" Target="mailto:paulo.ferreira@saopaulo.sp.leg.br" TargetMode="External"/><Relationship Id="rId8" Type="http://schemas.openxmlformats.org/officeDocument/2006/relationships/hyperlink" Target="mailto:mmatsushita@sme.prefeitura.sp.gov.br" TargetMode="External"/><Relationship Id="rId9" Type="http://schemas.openxmlformats.org/officeDocument/2006/relationships/hyperlink" Target="mailto:felipemartins_fsp@usp.br" TargetMode="External"/><Relationship Id="rId10" Type="http://schemas.openxmlformats.org/officeDocument/2006/relationships/hyperlink" Target="mailto:rubenskushimizo@hotmail.com" TargetMode="External"/><Relationship Id="rId11" Type="http://schemas.openxmlformats.org/officeDocument/2006/relationships/hyperlink" Target="mailto:smarchesan@prefeitura.sp.gov.br" TargetMode="External"/><Relationship Id="rId12" Type="http://schemas.openxmlformats.org/officeDocument/2006/relationships/hyperlink" Target="mailto:aclessa@prefeitura.sp.gov.br" TargetMode="External"/><Relationship Id="rId13" Type="http://schemas.openxmlformats.org/officeDocument/2006/relationships/hyperlink" Target="mailto:angelica@edelei.org" TargetMode="External"/><Relationship Id="rId14" Type="http://schemas.openxmlformats.org/officeDocument/2006/relationships/hyperlink" Target="mailto:cecimotta@uol.com.br" TargetMode="External"/><Relationship Id="rId15" Type="http://schemas.openxmlformats.org/officeDocument/2006/relationships/hyperlink" Target="mailto:mtpnaves@prefeitura.sp.gov.br" TargetMode="External"/><Relationship Id="rId16" Type="http://schemas.openxmlformats.org/officeDocument/2006/relationships/hyperlink" Target="mailto:claudialonghi@prefeitura.sp.gov.br" TargetMode="External"/><Relationship Id="rId17" Type="http://schemas.openxmlformats.org/officeDocument/2006/relationships/hyperlink" Target="mailto:cmaronna@msm.adv.br" TargetMode="External"/><Relationship Id="rId18" Type="http://schemas.openxmlformats.org/officeDocument/2006/relationships/hyperlink" Target="mailto:vbagnolesi@sp.gov.br" TargetMode="External"/><Relationship Id="rId19" Type="http://schemas.openxmlformats.org/officeDocument/2006/relationships/hyperlink" Target="mailto:rodrigoramos@prefeitura.sp.gov.br" TargetMode="External"/><Relationship Id="rId20" Type="http://schemas.openxmlformats.org/officeDocument/2006/relationships/hyperlink" Target="mailto:soniafrancine@saopaulo.sp.leg.br" TargetMode="External"/><Relationship Id="rId21" Type="http://schemas.openxmlformats.org/officeDocument/2006/relationships/hyperlink" Target="mailto:tatianacriscuolo@cremesp.org.br" TargetMode="External"/><Relationship Id="rId22" Type="http://schemas.openxmlformats.org/officeDocument/2006/relationships/hyperlink" Target="mailto:mmuniz.souza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0:00Z</dcterms:created>
  <dc:creator>d855518</dc:creator>
  <dc:description/>
  <cp:keywords/>
  <dc:language>en-US</dc:language>
  <cp:lastModifiedBy>d855518</cp:lastModifiedBy>
  <dcterms:modified xsi:type="dcterms:W3CDTF">2020-03-10T20:54:00Z</dcterms:modified>
  <cp:revision>24</cp:revision>
  <dc:subject/>
  <dc:title>ATA COMUDA 03/03/20</dc:title>
</cp:coreProperties>
</file>